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ГКП «Городская больница №1» ГУ Департамента Здравоохранения ВКО, </w:t>
      </w:r>
    </w:p>
    <w:p>
      <w:pPr>
        <w:pStyle w:val="TextBodyIndent"/>
        <w:ind w:hanging="0"/>
        <w:jc w:val="center"/>
        <w:rPr/>
      </w:pPr>
      <w:r>
        <w:rPr>
          <w:sz w:val="20"/>
          <w:szCs w:val="20"/>
        </w:rPr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дукты питания  (далее Товар)  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Товар (согласно Перечня) должен  быть поставлен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Срок поставки товара</w:t>
      </w:r>
      <w:r>
        <w:rPr>
          <w:sz w:val="20"/>
          <w:szCs w:val="20"/>
        </w:rPr>
        <w:t>: согласно заявки на 2 квартал 2008г.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  <w:u w:val="single"/>
        </w:rPr>
        <w:t>Условия платежа</w:t>
      </w:r>
      <w:r>
        <w:rPr>
          <w:sz w:val="20"/>
          <w:szCs w:val="20"/>
        </w:rPr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Ценовые предложения предоставляются по адресу: 070002, г. Усть-Каменогорск, пр.Абая, 18, КГКП «Городская больница №1» ГУ ДЗ ВКО , Отдел государственных закупок, с 9:00-16:30ч.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/>
      </w:pPr>
      <w:r>
        <w:rPr>
          <w:b/>
          <w:bCs/>
          <w:sz w:val="20"/>
          <w:szCs w:val="20"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>Начало представления ценовых предложений –  13 марта 2008г.</w:t>
      </w:r>
    </w:p>
    <w:p>
      <w:pPr>
        <w:pStyle w:val="Normal"/>
        <w:jc w:val="both"/>
        <w:rPr/>
      </w:pPr>
      <w:r>
        <w:rPr>
          <w:sz w:val="20"/>
          <w:szCs w:val="20"/>
        </w:rPr>
        <w:t>Окончание представления ценовых предложений – 19 марта 2008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говор должен быть заключен до 27 марта 2008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Перечень закупаемых товаров</w:t>
      </w:r>
    </w:p>
    <w:tbl>
      <w:tblPr>
        <w:tblW w:w="8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635"/>
        <w:gridCol w:w="1260"/>
        <w:gridCol w:w="1244"/>
        <w:gridCol w:w="236"/>
        <w:gridCol w:w="3"/>
      </w:tblGrid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куле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невая круп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свеж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8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ы рыбны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ная круп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птиц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ловая круп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чная круп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ные овощ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 пас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1 сор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ья пшеничны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6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невая круп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Условия поставки Товара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ab/>
        <w:t>Продукты питания должны  быть поставлены по адресу г. Усть-Каменогорск, пр.Абая, 18, КГКП «Городская больница №1» ГУ ДЗ ВКО пищеблок.</w:t>
      </w:r>
    </w:p>
    <w:p>
      <w:pPr>
        <w:pStyle w:val="TextBodyIndent"/>
        <w:ind w:hanging="0"/>
        <w:rPr>
          <w:sz w:val="20"/>
          <w:szCs w:val="20"/>
        </w:rPr>
      </w:pPr>
      <w:r>
        <w:rPr>
          <w:rStyle w:val="S0"/>
        </w:rPr>
        <w:t>Пищевые продукты, поступающие на пищеблок, должны соответствовать требованиям действующей нормативно-технической документации и сопровождаться документами, устанавливающими их качество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</w:rPr>
        <w:t>Не допускаются к приему пищевые продукты без сопроводительных документов (сертификат качества, ветеринарное свидетельство и т.д.), с истекшим сроком хранения, с признаками порчи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</w:rPr>
        <w:t>В сопроводительных документах о качестве особо скоропортящихся продуктов должны быть указаны дата и час выработки продукта, а также дата и час его конечного срока хранения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</w:rPr>
        <w:t>Допускается приемка мяса и яйца не ниже II категории.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Запрещается принима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яйца с загрязненной скорлупой, с насечкой, «тек», «бой», а также сырые яйца из хозяйств, неблагополучных по сальмонеллезу, утиные и гусиные яйца, а также куриные из инкубатора (миражные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рупы, муку, сухофрукты и другие продукты, зараженные амбарными вредителя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вощи и фрукты с наличием плесени и признаков гнили;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</w:rPr>
        <w:t>пищевые продукты с истекшими сроками годности и признаками недоброкачественности.</w:t>
      </w:r>
    </w:p>
    <w:p>
      <w:pPr>
        <w:pStyle w:val="Normal"/>
        <w:jc w:val="both"/>
        <w:rPr>
          <w:rStyle w:val="S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</w:rPr>
        <w:t>Для транспортирования пищевых продуктов с баз должен использоваться автотранспорт, имеющий разрешение санэпидстанции для перевозки пищевых продуктов (санитарный транспорт)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анспорт, используемый для перевозки пищевых продуктов запрещается использовать для других целей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</w:rPr>
        <w:t>Лица, сопровождающие продовольственное сырье и пищевые продукты, и выполняющие их погрузку и выгрузку должны пользоваться специальной одеждой (халат, рукавицы), иметь личную медицинскую книж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134" w:right="851" w:gutter="0" w:header="0" w:top="73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00:00Z</dcterms:created>
  <dc:creator>Maxim</dc:creator>
  <dc:description/>
  <dc:language>en-US</dc:language>
  <cp:lastModifiedBy>User</cp:lastModifiedBy>
  <cp:lastPrinted>2008-02-19T10:27:00Z</cp:lastPrinted>
  <dcterms:modified xsi:type="dcterms:W3CDTF">2008-03-13T08:56:00Z</dcterms:modified>
  <cp:revision>4</cp:revision>
  <dc:subject/>
  <dc:title>КГКП ВК ОМО проводит государственные закупки способом запроса ценовых предложений лекарственных средств</dc:title>
</cp:coreProperties>
</file>