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«11»  марта   2008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иобретение  запасных частей для автомобилей </w:t>
      </w:r>
      <w:r>
        <w:rPr>
          <w:sz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</w:rPr>
        <w:t xml:space="preserve">Ценовые предложения до истечения окончательного срока представили следующие потенциальные поставщики: ИП  Козлов </w:t>
      </w:r>
      <w:r>
        <w:rPr>
          <w:color w:val="000000"/>
          <w:sz w:val="22"/>
        </w:rPr>
        <w:t xml:space="preserve"> (04.03.08г, 12.31ч),  ИП Прокопенко (04.03.08., 14.00ч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676"/>
        <w:gridCol w:w="2316"/>
      </w:tblGrid>
      <w:tr>
        <w:trPr>
          <w:trHeight w:val="49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П  Козлов 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(04.03.08г, 12.31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ИП Прокоп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(04.03.08., 14.00ч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т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течка автомоби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арабан тормозно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анасо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куум тормоз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фри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кумулят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ш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лка сцеп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  карда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тормозной УАЗ с ап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ш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чи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иск сцепл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Жидкость тормозна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мок зажига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бюрат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ушка зажиг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т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корь старте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одка тормоз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илиндр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лавный тормозной УАЗ с ап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стов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арнир угловых скоростей У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асло АВТО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Кастр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фта выжимного подшип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ос водя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трубки Г-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ключатель с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ушка коробки У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мблер бесконтактны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ладка клапанной крыш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ладки двиг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/к карбю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е поворотов У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е старте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чка двер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чка стеклоподъем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т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ппорт передний М-4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с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 воздуш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льтр масляны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 топлив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линдр передний тормозной У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линдр раб. сцеп. 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илиндр сцепл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илиндр тормоз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ланг тормоз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лоненных предложений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бедителем признан ИП Козлов В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8:00Z</dcterms:created>
  <dc:creator>Юрист</dc:creator>
  <dc:description/>
  <cp:keywords/>
  <dc:language>en-US</dc:language>
  <cp:lastModifiedBy>Юрист</cp:lastModifiedBy>
  <dcterms:modified xsi:type="dcterms:W3CDTF">2008-03-12T05:40:00Z</dcterms:modified>
  <cp:revision>3</cp:revision>
  <dc:subject/>
  <dc:title>УТВЕРЖДАЮ:</dc:title>
</cp:coreProperties>
</file>