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дляет 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дицинские услуги по  сопровождению больных при транспортировке 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и (согласно Перечня) должны  быть оказаны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 xml:space="preserve">: непосредственно по мере поступления заявки. 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ически оказанному объему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05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 12 марта 2008г.</w:t>
      </w:r>
    </w:p>
    <w:p>
      <w:pPr>
        <w:pStyle w:val="Normal"/>
        <w:jc w:val="both"/>
        <w:rPr/>
      </w:pPr>
      <w:r>
        <w:rPr/>
        <w:t>Договор должен быть заключен до 19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5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дицинское сопровождение больных при транспортировке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jc w:val="both"/>
        <w:rPr/>
      </w:pPr>
      <w:r>
        <w:rPr/>
        <w:t>Услуги включают: медицинское сопровождение больных при транспортировке на консультацию и диагностическое обследование в медицинские организации, доставка специалистов, крови,  по заявке «Заказчика». Услуги оказываются укомплектованным санитарным автотранспор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43:00Z</dcterms:created>
  <dc:creator>User</dc:creator>
  <dc:description/>
  <cp:keywords/>
  <dc:language>en-US</dc:language>
  <cp:lastModifiedBy>Светлана</cp:lastModifiedBy>
  <dcterms:modified xsi:type="dcterms:W3CDTF">2008-03-06T10:23:00Z</dcterms:modified>
  <cp:revision>3</cp:revision>
  <dc:subject/>
  <dc:title>КГКП «Городская больница №1» ГУ Департамента Здравоохранения ВКО, г</dc:title>
</cp:coreProperties>
</file>