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Е.Л.Александро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7»  но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</w:rPr>
        <w:t xml:space="preserve">Приобретение  бланки фирменные, журналы  </w:t>
      </w:r>
      <w:r>
        <w:rPr/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Александрова Елена Леонид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2"/>
          <w:szCs w:val="22"/>
        </w:rPr>
        <w:t xml:space="preserve">ИП Карпенко Н.В (13.11.08, 13ч.05мин.),  </w:t>
      </w:r>
      <w:r>
        <w:rPr>
          <w:sz w:val="22"/>
          <w:szCs w:val="22"/>
        </w:rPr>
        <w:t>ИП Гужвин А.Е.</w:t>
      </w:r>
      <w:r>
        <w:rPr>
          <w:color w:val="000000"/>
          <w:sz w:val="22"/>
          <w:szCs w:val="22"/>
        </w:rPr>
        <w:t xml:space="preserve">  (14.11.08, 9ч.10мин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тенге 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2"/>
        <w:gridCol w:w="766"/>
        <w:gridCol w:w="2901"/>
        <w:gridCol w:w="2884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рпенко Н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жвин А.Е.</w:t>
            </w:r>
          </w:p>
        </w:tc>
      </w:tr>
      <w:tr>
        <w:trPr>
          <w:trHeight w:val="3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односторон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ем  признан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80"/>
        <w:gridCol w:w="900"/>
        <w:gridCol w:w="2181"/>
        <w:gridCol w:w="879"/>
        <w:gridCol w:w="2122"/>
      </w:tblGrid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П Карпенко Н.В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нки односторон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ИП Гужвин А.Е.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ИП Гужвин А.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Карпенко Н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Медведева Е.С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44:00Z</dcterms:created>
  <dc:creator>User</dc:creator>
  <dc:description/>
  <cp:keywords/>
  <dc:language>en-US</dc:language>
  <cp:lastModifiedBy>User</cp:lastModifiedBy>
  <cp:lastPrinted>2008-07-22T15:09:00Z</cp:lastPrinted>
  <dcterms:modified xsi:type="dcterms:W3CDTF">2008-11-19T04:48:00Z</dcterms:modified>
  <cp:revision>7</cp:revision>
  <dc:subject/>
  <dc:title>УТВЕРЖДАЮ:</dc:title>
</cp:coreProperties>
</file>