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/>
        <w:t>проводит государственные закупки на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оставление проектно-сметной документации,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/>
        <w:t xml:space="preserve">Услуги (согласно Перечня) должны  быть оказаны по адресу: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осточно-Казахстанского областного акимата</w:t>
      </w:r>
      <w:r>
        <w:rPr/>
        <w:t>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до 15 ноября 2008г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работ и счет-фактур не позднее одного месяца, по мере областного финансирования.</w:t>
      </w:r>
    </w:p>
    <w:p>
      <w:pPr>
        <w:pStyle w:val="TextBodyIndent"/>
        <w:ind w:hanging="0"/>
        <w:rPr/>
      </w:pPr>
      <w:r>
        <w:rPr/>
        <w:t xml:space="preserve">Ценовые предложения предоставляются по адресу: 070002, г. Усть-Каменогорск, пр.Абая, 18, </w:t>
      </w:r>
      <w:r>
        <w:rPr>
          <w:sz w:val="22"/>
          <w:szCs w:val="22"/>
        </w:rPr>
        <w:t>КГКП «Усть-Каменогорская городская больница №1» Управления Здравоохранения Восточно-Казахстанского областного акимата</w:t>
      </w:r>
      <w:r>
        <w:rPr/>
        <w:t>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3 окт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17 октября 2008г.</w:t>
      </w:r>
    </w:p>
    <w:p>
      <w:pPr>
        <w:pStyle w:val="Normal"/>
        <w:jc w:val="both"/>
        <w:rPr/>
      </w:pPr>
      <w:r>
        <w:rPr/>
        <w:t>Договор должен быть заключен до 24 окт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5"/>
        <w:gridCol w:w="14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но-сметной документации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тделения гинекологии (дефектная ведомость прилагается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тделения челюстно-лицевой хирургии (дефектная ведомость прилага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>Наличие лицензии на право выполнения проект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ГКП «Усть-Каменогор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ая больница № 1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вцов В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ектная ведом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апитальному  ремонту отделения гинек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КП «Городская больниц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но-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деревянных наличников с дву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дверных полотен двупольных, однопольных дверных блоков размером 2,07х1,15; 0,89х2,07; 0,69х2,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еревянных дверных блоков в проемах внутренних кирпичных стен с отбивкой штукатурки отк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деревянных блоков площадью до 2м³ в проемы внутренних кирпичных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деревянных блоков площадью до 2м³ в проемы внутренних кирпичных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еревянных дверных блоков в проемах кирпичных внутренних стен пеной монта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штукатурка дверных откосов цементно-известковым раств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обяных изделий двупольных двер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обяных изделий однопольных двер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обяных изделий однопольных дверей встроенных шка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ой обналички дверных блоков с одной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зных дверных зам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онных переп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орт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окон за 2 раза с расчисткой более 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пинга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сл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плинт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пола из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цементном полу на площади участка до 1,0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пола из линолеума склеиванием швов полотен клеем «Бусти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плинтусов на защел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цементных, из керамическ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пола из штучного пар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й цементной стяжки толщиной 30мм. Отдельных мест площадью до 1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пола из одноцветной керамической плитки на цементно-песчанном растворе М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а из керамической плитки на цементно-песчанном растворе М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гидроизоляции пола из одного слоя наплавляемого материала «Бикр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боев со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текстурными моющимися обо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ропоровых галтелей на клей «Мас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ен вручную от известковой покр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толков вручную от известковой покр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стен глубоко проникающей грунтовкой «Алин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потолка глубоко проникающей грунтовкой «Алин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стен сухими растворными смесями «Алинекс» толщиной налета до 5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потолка сухими растворными смесями «Алинекс» толщиной налета до 3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стен воднодисперсными водоэмульсионными сост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потолков воднодисперсными водоэмульсионными сост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стен подготовленных под окраску по штукату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потолков подготовленных под окраску по штукату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ограждений радиаторов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дверных однопольных блоков площадью до 1 (ниша в кирпичных стенах для прохода стояков канализации, водопров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пожарного 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блицовки стен из керамическ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ечки по штукатурке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одноцветной керамической плиткой на сухой раствор смеси «Алинекс СЭТ-3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дверных блоков бесцветным лаком за 2 раза с дву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деревянной  обналички дверных блоков бесцветным лаком за 2 раза с дву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ирпичных перегородок толщиной 0,5 кирпича оштукатуренных с одной стороны (шахты стоя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перегородок из металлопрофиля оцинкованного с обшивкой гипоскартоном и утеплителем «Урса» толщиной 6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ирпичных перегородок отдельных мест площадью до 0,5 кирпича на цементно-песчанном раств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бойной доски с креплением к ст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отбойной деревянной доски бесцветным лаком за 2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итражей в деревянных переплетах с одинарным остеклением в проемах кирпичных стен с отбивкой штукатурки отк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герметичных витражей с одинарным остеклением стекол толщиной 4мм. в металоплатсиковой обвязке в проемах внутренних кирпичных стен с двупольными полотнами двер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зация витражей пеной монтаж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ханизмов открывания, закрывания дверных поло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металлических труб ф до 50 мм за 2 раза,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чугунных труб ф до 50 мм за 2 раза,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металлических дверных полотен лиф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перевозка строительного мусора на расстояние 15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техн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ерамических умыва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металлических эмалированных умыва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нитазов с высоко расположенным смывным бач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ерамического б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анны чугунной с душем на гибком шла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месителей с отсоеди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старых смесителей б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старых сифонов б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старых сифонов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дельных участков трубопроводов из старых водопроводных труб ф до 20мм с заготовкой труб в построеч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дельных участков трубопроводов ф 50мм из чугунных труб на пластиковые с заготовкой в построеч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 у трубопроводов водоснабжения ф 15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еходных латунных вентилей на трубопроводах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ерамических унитазов типа «Комп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ерамических умывальников в комплекте со смесителем, сиф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их эмалированных умывальников в комплекте со смесителем, сиф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чугунных ванн с душем на гибком шла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ерамических б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я в душевой кабине с сеткой на гибком шла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установка трапов чугу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центрального отопления ф до 50мм на св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я из стальных водогазопроводных неоцинкованных труб ф 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чугунных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ояков и подводок из труб ф 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ы стальные с муфтой и контрга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ф до 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крытой электро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вода АППВ 3х2,5; АППВ 3х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борозд для устройства электропроводки в кирпичных сте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вода ПВ 3,4х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борозд шириной до 50мм. глубиной до 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гнезд под роз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ыключателей и роз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предкоробокс использованием СИЗ и трубки ХВТ ф 12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ключателей утопленного типа при скрытой прово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 штепсельных утопленного типа при скрытой прово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 штепсельных трехполюсных в компл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ветильников с лампами нака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 подвесных закрыт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с люминесцентными ламп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ББ 1х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ЛСП02-2х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щитка освет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щитка сил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щитка осветительного тип ОЩВ-12А 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щитка осветительного тип ЯОУ-8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щитка осветительного серии ЯВШ со встроенным пакетным выключ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нопки АП-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нопок АП-50-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нопок ПКЕ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я ВВГ 4х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ускателя ПМФ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лефонного каб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лефонных розеток «ев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росика заземления 6 квад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демонтаж подраз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инженер АХЧ                                           Ивл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 АХЧ                                                            Фролова О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ГКП «Усть-Каменогор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ая больница № 1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вцов В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ектная ведом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апитальному  ремонту отделения челюстно-лицевой хирур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КП «Городская больниц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но-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деревянных наличников с дву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дверных полотен двупольных, однопольных дверных блоков размером 2,07х1,15; 0,89х2,07; 0,69х2,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еревянных дверных блоков в проемах внутренних кирпичных стен с отбивкой штукатурки отк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деревянных блоков ДГ 21-7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деревянных блоков ДГ 21-9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деревянных блоков ДГ 21-12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еревянных дверных блоков в проемах кирпичных внутренних стен пеной монта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штукатурка дверных откосов цементно-известковым раств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обяных изделий двупольных двер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обяных изделий однопольных двер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обяных изделий однопольных дверей встроенных шка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ой обналички дверных блоков с одной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зных дверных зам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крывателя дверей гидравлического рычажного в алюминиевом корп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 оконных остекленных  переплетов с окон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еревянных оконных коробок в проемах наружных кирпичных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ж\бетонных подоконных досок длиною более (2,25х0,5м) толщ. 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сливов из листовой стали толщиной ,6мм (2,20х0,20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герметичных стеклопакетов в металлопластиковой обвязке  в проемах кирпичных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елких покрытий и обделок из листовой стали, св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подоконных досок (2,25х0,5м) в проемах кирпичных стен с укрепление пеной монта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ных сливов из оцинкованной листовой стали толщ. 0,7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штукатурка оконных откосов цементно-известковым раств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плинт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пола из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цементном полу на площади участка до 1,0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пола из линолеума склеиванием швов полотен клеем «Бусти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плинтусов на защел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 из керамической плитки на цементно-песчанном раств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пола из керамическ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полов из штучного пар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й цементной стяжки толщиной 30мм. Отдельных мест площадью до 1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пола из одноцветной керамической плитки на цементно-песчанном растворе М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а из керамической плитки на цементно-песчанном растворе М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гидроизоляции пола из одного слоя наплавляемого материала «Бикр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боев со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блицовки стен из дерматина по деревянному карка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ого каркаса из брусков 50х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текстурными моющимися обо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ропоровых галтелей на клей «Мас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ен вручную от известковой покр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толков вручную от известковой покр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стен глубоко проникающей грунтовкой «Алин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потолка глубоко проникающей грунтовкой «Алин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стен сухими растворными смесями «Алинекс» толщиной налета до 10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потолка сухими растворными смесями «Алинекс» толщиной налета до 10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стен воднодисперсными водоэмульсионными сост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потолков воднодисперсными водоэмульсионными сост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стен подготовленных под окраску по штукату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потолков подготовленных под окраску по штукату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ограждений радиаторов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дверных однопольных блоков площадью  (ниша в кирпичных стенах для прохода стояков канализации, водопров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пожарного 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блицовки стен из керамическ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ечки по штукатурке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одноцветной керамической плиткой на сухой раствор смеси «Алинекс СЭТ-3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дверных блоков и обналички бесцветным лаком за 2 раза с дву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ирпичных перегородок толщиной 0,5 кирпича оштукатуренных с одной стороны (шахты стоя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перегородок из металлопрофиля оцинкованного с обшивкой гипоскартоном и утеплителем «Урса» толщиной 6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кирпичных перегородок отдельных мест площадью до 0,5 кирпича на цементно-песчанном раств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бойной доски с креплением к ст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покраска отбойной деревянной доски бесцветным лаком за 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итражей в деревянных переплетах с одинарным остеклением в проемах кирпичных стен с отбивкой штукатурки отк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герметичных витражей с одинарным остеклением стекол толщиной 4мм. в металоплатсиковой обвязке в проемах внутренних кирпичных стен с двупольными полотнами двер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зация витражей пеной монтаж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металлических труб ф до 50 мм за 2 раза,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покраска чугунных труб ф до 50 мм за 2 раза,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перевозка строительного мусора на расстояние 15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техн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ерамических умыва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еталлических эмалированных умыва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нитазов с высоко расположенным смывным бач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ванны чугунной с душем на гибком шла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с отсоеди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ей и сиф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дельных участков трубопроводов из старых водопроводных труб ф до 20мм с заготовкой труб в построеч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дельных участков трубопроводов ф 32мм из чугунных труб на пластиковые с заготовкой в построеч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 у трубопроводов водоснабжения ф 15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канализации из чугунных труб ф 100 на трубопроводы из пластиков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канализации из чугунных труб ф 50 на трубопроводы из пластиков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ой арматуры проходных латунных вентилей ф 25 на трубопроводы из стальных труб на сг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запорной арматуры проходных латунных вентилей ф 15 на трубопроводы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х труб на сг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 у трубопроводов ф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 у трубопроводов ф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центрального отопления ф до 50мм на св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я из стальных водогазопроводных неоцинкованных труб ф 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чугунных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ояков и подводок из труб ф 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ы стальные с муфтой и контрга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ф до 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крытой электро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вода АППВ 3х2,5; АППВ 3х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борозд для устройства электропроводки в кирпичных сте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вода ПВ 3,4х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борозд шириной до 50мм. глубиной до 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гнезд под роз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ыключателей и роз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предкоробок с использованием СИЗ и трубки ХВТ ф 12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ключателей утопленного типа при скрытой прово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 штепсельных утопленного типа при скрытой прово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 штепсельных трехполюсных в компл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ветильников с лампами нака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 подвесных закрыт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с люминесцентными ламп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ББ 1х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ЛСП02-2х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щитка освет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щитка сил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щитка осветительного тип ОЩВ-12А 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щитка осветительного тип ЯОУ-8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щитка осветительного серии ЯВШ со встроенным пакетным выключ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нопки АП-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нопок АП-50-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нопок ПКЕ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я ВВГ 4х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ускателя ПМФ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лефонного каб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лефонных розеток «ев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росика заземления 6 квад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демонтаж подраз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репления кронштейна оцинк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инженер АХЧ                                           Ивл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 АХЧ                                                            Фролова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3:00Z</dcterms:created>
  <dc:creator>User</dc:creator>
  <dc:description/>
  <cp:keywords/>
  <dc:language>en-US</dc:language>
  <cp:lastModifiedBy>User</cp:lastModifiedBy>
  <cp:lastPrinted>2008-10-14T09:02:00Z</cp:lastPrinted>
  <dcterms:modified xsi:type="dcterms:W3CDTF">2008-10-14T03:05:00Z</dcterms:modified>
  <cp:revision>6</cp:revision>
  <dc:subject/>
  <dc:title>КГКП «Городская больница №1» ГУ Департамента Здравоохранения ВКО, г</dc:title>
</cp:coreProperties>
</file>