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точно-Казахстанского областного акимата, г.Усть-Каменогорск, пр.Абая,18 </w:t>
      </w:r>
    </w:p>
    <w:p>
      <w:pPr>
        <w:pStyle w:val="TextBodyIndent"/>
        <w:ind w:hanging="0"/>
        <w:jc w:val="center"/>
        <w:rPr/>
      </w:pPr>
      <w:r>
        <w:rPr/>
        <w:t>проводит государственные закупки на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Страхование ГПО работодателя за причинение вреда жизни,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/>
        <w:t xml:space="preserve">Услуги (согласно Перечня) должны  быть оказаны по адресу: г. Усть-Каменогорск, пр.Абая, 18, </w:t>
      </w: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осточно-Казахстанского областного акимата</w:t>
      </w:r>
      <w:r>
        <w:rPr/>
        <w:t>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 страхование на 2009год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оказания услуг путем перечисления денежных средств на расчетный счет Поставщика на основании актов выполненных работ и счет-фактур не позднее одного месяца, по мере областного финансирования.</w:t>
      </w:r>
    </w:p>
    <w:p>
      <w:pPr>
        <w:pStyle w:val="TextBodyIndent"/>
        <w:ind w:hanging="0"/>
        <w:rPr/>
      </w:pPr>
      <w:r>
        <w:rPr/>
        <w:t xml:space="preserve">Ценовые предложения предоставляются по адресу: 070002, г. Усть-Каменогорск, пр.Абая, 18, </w:t>
      </w:r>
      <w:r>
        <w:rPr>
          <w:sz w:val="22"/>
          <w:szCs w:val="22"/>
        </w:rPr>
        <w:t>КГКП «Усть-Каменогорская городская больница №1» Управления Здравоохранения Восточно-Казахстанского областного акимата</w:t>
      </w:r>
      <w:r>
        <w:rPr/>
        <w:t>,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8 окт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14 октября 2008г.</w:t>
      </w:r>
    </w:p>
    <w:p>
      <w:pPr>
        <w:pStyle w:val="Normal"/>
        <w:jc w:val="both"/>
        <w:rPr/>
      </w:pPr>
      <w:r>
        <w:rPr/>
        <w:t>Договор должен быть заключен до 21 окт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800"/>
        <w:gridCol w:w="14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ПО работодателя за причинение вреда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го персо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личие лицензии на право осуществления страховой деятельности по обязательному страхованию, </w:t>
      </w:r>
      <w:r>
        <w:rPr>
          <w:b/>
          <w:u w:val="single"/>
        </w:rPr>
        <w:t>нотариально заверенн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7:00Z</dcterms:created>
  <dc:creator>User</dc:creator>
  <dc:description/>
  <cp:keywords/>
  <dc:language>en-US</dc:language>
  <cp:lastModifiedBy>User</cp:lastModifiedBy>
  <dcterms:modified xsi:type="dcterms:W3CDTF">2008-10-09T09:26:00Z</dcterms:modified>
  <cp:revision>4</cp:revision>
  <dc:subject/>
  <dc:title>КГКП «Городская больница №1» ГУ Департамента Здравоохранения ВКО, г</dc:title>
</cp:coreProperties>
</file>