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ГКП «Усть-Каменогорская городская больница №1» Управления Здравоохранения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дукты питания на 4 квартал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согласно заявки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9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16 сентября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22 сентяб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26 сентябр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еречень закупаемых товаров</w:t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35"/>
        <w:gridCol w:w="1260"/>
        <w:gridCol w:w="1543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куле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не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 свеж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 рыбны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н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н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раститель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4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сливочн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ков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,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птиц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ло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ичн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л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еные овощ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фру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2,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9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т пас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1 с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3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ржано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7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чневая кру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ab/>
        <w:t>Продукты питания должны  быть поставлены по адресу г. Усть-Каменогорск, пр.Абая, 18, КГКП «Городская больница №1» ГУ ДЗ ВКО пищеблок.</w:t>
      </w:r>
    </w:p>
    <w:p>
      <w:pPr>
        <w:pStyle w:val="TextBodyIndent"/>
        <w:ind w:hanging="0"/>
        <w:rPr>
          <w:sz w:val="20"/>
          <w:szCs w:val="20"/>
        </w:rPr>
      </w:pPr>
      <w:r>
        <w:rPr>
          <w:rStyle w:val="S0"/>
        </w:rPr>
        <w:t>Пищевые продукты, поступающие на пищеблок, должны соответствовать требованиям действующей нормативно-технической документации и сопровождаться документами, устанавливающими их качество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Не допускаются к приему пищевые продукты без сопроводительных документов (сертификат качества, ветеринарное свидетельство и т.д.), с истекшим сроком хранения, с признаками порчи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В сопроводительных документах о качестве особо скоропортящихся продуктов должны быть указаны дата и час выработки продукта, а также дата и час его конечного срока хранения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опускается приемка мяса и яйца не ниже II категории.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Запрещается приним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яйца с загрязненной скорлупой, с насечкой, «тек», «бой», а также сырые яйца из хозяйств, неблагополучных по сальмонеллезу, утиные и гусиные яйца, а также куриные из инкубатора (миражны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упы, муку, сухофрукты и другие продукты, зараженные амбарными вредител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вощи и фрукты с наличием плесени и признаков гнили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пищевые продукты с истекшими сроками годности и признаками недоброкачественности.</w:t>
      </w:r>
    </w:p>
    <w:p>
      <w:pPr>
        <w:pStyle w:val="Normal"/>
        <w:jc w:val="both"/>
        <w:rPr>
          <w:rStyle w:val="S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Для транспортирования пищевых продуктов с баз должен использоваться автотранспорт, имеющий разрешение санэпидстанции для перевозки пищевых продуктов (санитарный транспор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, используемый для перевозки пищевых продуктов запрещается использовать для других целей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rStyle w:val="S0"/>
        </w:rPr>
        <w:t>Лица, сопровождающие продовольственное сырье и пищевые продукты, и выполняющие их погрузку и выгрузку должны пользоваться специальной одеждой (халат, рукавицы), иметь личную медицинскую книж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00:00Z</dcterms:created>
  <dc:creator>Maxim</dc:creator>
  <dc:description/>
  <cp:keywords/>
  <dc:language>en-US</dc:language>
  <cp:lastModifiedBy>User</cp:lastModifiedBy>
  <cp:lastPrinted>2008-03-20T13:58:00Z</cp:lastPrinted>
  <dcterms:modified xsi:type="dcterms:W3CDTF">2008-09-19T05:13:00Z</dcterms:modified>
  <cp:revision>3</cp:revision>
  <dc:subject/>
  <dc:title>КГКП ВК ОМО проводит государственные закупки способом запроса ценовых предложений лекарственных средств</dc:title>
</cp:coreProperties>
</file>