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 </w:t>
      </w:r>
      <w:r>
        <w:rPr>
          <w:b/>
          <w:bCs/>
          <w:sz w:val="20"/>
          <w:szCs w:val="20"/>
        </w:rPr>
        <w:t>Протокол допуска конвертов</w:t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 заявками на участие в  открытом  конкурсе</w:t>
      </w:r>
    </w:p>
    <w:p>
      <w:pPr>
        <w:pStyle w:val="Normal"/>
        <w:ind w:firstLine="40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о государственным закупкам </w:t>
      </w:r>
      <w:r>
        <w:rPr>
          <w:b/>
          <w:sz w:val="20"/>
          <w:szCs w:val="20"/>
        </w:rPr>
        <w:t xml:space="preserve">работ по текущему ремонту </w:t>
      </w:r>
    </w:p>
    <w:p>
      <w:pPr>
        <w:pStyle w:val="Normal"/>
        <w:ind w:firstLine="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  -  отделение нейрохирургии, Лот №2 – отделение нефр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КГКП «Усть-Каменогорская Городская больница №1» Управления  Здравоохранения Восточно-Казахстанского областного акимат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г.Усть-Каменогорск, пр.Абая,18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кабинет заседаний 2 этаж административного корпуса</w:t>
        <w:tab/>
        <w:tab/>
        <w:tab/>
        <w:tab/>
        <w:t>12 сентября 2008г. 14ч00мин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 Конкурсная комиссия в составе: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едседатель:  </w:t>
        <w:tab/>
        <w:t>Митрохина Т.Д. .-заместитель главного врача по технике,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меститель:  </w:t>
        <w:tab/>
        <w:t>Нургалиева К.Т. – заместитель главного бухгалтера,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Члены комиссии:      Юрина С.В. –  инженер по медоборудованию,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Бутакова Г.Ю. – главный технический руководитель по охране труда,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Волошина А.А. –  экономист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Секретарь:</w:t>
        <w:tab/>
        <w:t>Александрова Е.Л. – специалист отдела  государственных закупок,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2.  </w:t>
      </w:r>
      <w:r>
        <w:rPr>
          <w:sz w:val="20"/>
          <w:szCs w:val="20"/>
        </w:rPr>
        <w:t>Эксперты на участие в данном конкурсе товаров, работ, услуг технической спецификации не привлекались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Заявки на участие в конкурсе следующих потенциальных поставщиков, представивших их в установленные сроки до истечения окончательного срока представления заявок на участие в конкурсе оглашены всем присутствующим в заседании конкурсной комиссии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VOIR</w:t>
      </w:r>
      <w:r>
        <w:rPr>
          <w:b/>
          <w:sz w:val="20"/>
          <w:szCs w:val="20"/>
        </w:rPr>
        <w:t xml:space="preserve">» п.Ново-Ахмирово 16-54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курсе</w:t>
        <w:tab/>
        <w:t>-</w:t>
        <w:tab/>
        <w:t>223 листа в т.ч.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тежное поручение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8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>–</w:t>
        <w:tab/>
        <w:t>1 лист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Свидетельства налогоплательщика РК</w:t>
        <w:tab/>
        <w:t xml:space="preserve"> </w:t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гос. лицензии </w:t>
        <w:tab/>
        <w:tab/>
        <w:tab/>
        <w:tab/>
        <w:tab/>
        <w:t xml:space="preserve"> 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 Регистрационного листа </w:t>
        <w:tab/>
        <w:tab/>
        <w:tab/>
        <w:tab/>
        <w:t>-</w:t>
        <w:tab/>
        <w:t>1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Приложения к гос.лицензии</w:t>
        <w:tab/>
        <w:tab/>
        <w:tab/>
        <w:t>-</w:t>
        <w:tab/>
        <w:t>2 листа</w:t>
        <w:tab/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об отсутствии задолженности  с УКФ АО АТФ Банк</w:t>
        <w:tab/>
        <w:tab/>
        <w:t>-</w:t>
        <w:tab/>
        <w:t>1 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ренные  копии Доверенности банка</w:t>
        <w:tab/>
        <w:tab/>
        <w:tab/>
        <w:tab/>
        <w:tab/>
        <w:tab/>
        <w:t>-</w:t>
        <w:tab/>
        <w:t>6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движения денег по счету</w:t>
        <w:tab/>
        <w:tab/>
        <w:tab/>
        <w:tab/>
        <w:tab/>
        <w:tab/>
        <w:t>-</w:t>
        <w:tab/>
        <w:t>7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 УКФ АО АТФ Банк о наличии текущего счета</w:t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 УКФ АО Нур Банк о наличии текущих счетов</w:t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Копия Доверенности УКФ АО Нур Банк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отчета о движении денег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отчета о доходах и расходах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 Свидетельство о постановке на учет по НДС </w:t>
        <w:tab/>
        <w:t xml:space="preserve">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 о наличии и количестве работников</w:t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Техническая спецификация закупаемых работ ЛОТ №1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ь работ ЛОТ №1</w:t>
        <w:tab/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Техническая спецификация закупаемых работ ЛОТ №2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ь работ ЛОТ №2</w:t>
        <w:tab/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арантийное письмо 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ство</w:t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сертифика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свидетельств</w:t>
        <w:tab/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договоров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паспорта на кран стреловой</w:t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техпаспорта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договора на аренду техники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техпаспортов</w:t>
        <w:tab/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отзывов</w:t>
        <w:tab/>
        <w:tab/>
        <w:tab/>
        <w:tab/>
        <w:tab/>
        <w:tab/>
        <w:tab/>
        <w:tab/>
        <w:tab/>
        <w:t>-</w:t>
        <w:tab/>
        <w:t>7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е письма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договоров об обязательном страховании</w:t>
        <w:tab/>
        <w:tab/>
        <w:tab/>
        <w:tab/>
        <w:tab/>
        <w:t>-</w:t>
        <w:tab/>
        <w:t>8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ые копии дипломов и свидетельств</w:t>
        <w:tab/>
        <w:tab/>
        <w:tab/>
        <w:tab/>
        <w:t>-</w:t>
        <w:tab/>
        <w:t>48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трудовых книжек</w:t>
        <w:tab/>
        <w:tab/>
        <w:tab/>
        <w:tab/>
        <w:tab/>
        <w:tab/>
        <w:tab/>
        <w:tab/>
        <w:t>-</w:t>
        <w:tab/>
        <w:t>48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техпаспортов на оборудование</w:t>
        <w:tab/>
        <w:tab/>
        <w:tab/>
        <w:tab/>
        <w:tab/>
        <w:tab/>
        <w:t>-</w:t>
        <w:tab/>
        <w:t>31 лист</w:t>
      </w:r>
    </w:p>
    <w:p>
      <w:pPr>
        <w:pStyle w:val="Normal"/>
        <w:jc w:val="left"/>
        <w:rPr/>
      </w:pPr>
      <w:r>
        <w:rPr>
          <w:b/>
          <w:color w:val="000000"/>
          <w:sz w:val="20"/>
          <w:szCs w:val="20"/>
        </w:rPr>
        <w:t>Техническая документация</w:t>
        <w:tab/>
        <w:t>-</w:t>
        <w:tab/>
        <w:t>121 лист в т.ч.: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Техническая спецификация и опись работ на лот №1</w:t>
        <w:tab/>
        <w:tab/>
        <w:tab/>
        <w:tab/>
        <w:t xml:space="preserve">- </w:t>
        <w:tab/>
        <w:t>6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договорной цены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дный сметный расчет стоимости</w:t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Локальная смета</w:t>
        <w:tab/>
        <w:tab/>
        <w:tab/>
        <w:tab/>
        <w:tab/>
        <w:tab/>
        <w:tab/>
        <w:tab/>
        <w:t>-</w:t>
        <w:tab/>
        <w:t>20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ресурсов по локальной смете</w:t>
        <w:tab/>
        <w:tab/>
        <w:tab/>
        <w:tab/>
        <w:tab/>
        <w:tab/>
        <w:t>-</w:t>
        <w:tab/>
        <w:t>7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 и опись работ на лот №2</w:t>
        <w:tab/>
        <w:tab/>
        <w:tab/>
        <w:tab/>
        <w:t xml:space="preserve">- 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договорной цены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дный сметный расчет стоимости</w:t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Локальная смета </w:t>
        <w:tab/>
        <w:tab/>
        <w:tab/>
        <w:tab/>
        <w:tab/>
        <w:tab/>
        <w:tab/>
        <w:tab/>
        <w:t>-</w:t>
        <w:tab/>
        <w:t>18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Ведомость ресурсов по локальной смете</w:t>
        <w:tab/>
        <w:tab/>
        <w:tab/>
        <w:tab/>
        <w:tab/>
        <w:tab/>
        <w:t>-</w:t>
        <w:tab/>
        <w:t>7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материалов в текущих ценах</w:t>
        <w:tab/>
        <w:t>на НХО</w:t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материалов в текущих ценах</w:t>
        <w:tab/>
        <w:t>на нефро</w:t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производства работ на  НХО</w:t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производства работ на  нефро</w:t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сертификатов соответствия на материалы и приложений к нему</w:t>
        <w:tab/>
        <w:tab/>
        <w:t xml:space="preserve">- </w:t>
        <w:tab/>
        <w:t>2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протокола испытаний</w:t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сертификатов соответствия</w:t>
        <w:tab/>
        <w:tab/>
        <w:tab/>
        <w:tab/>
        <w:tab/>
        <w:tab/>
        <w:t>-</w:t>
        <w:tab/>
        <w:t>9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исьмо </w:t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лицензии и приложений</w:t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регистрационного листа</w:t>
        <w:tab/>
        <w:tab/>
        <w:tab/>
        <w:tab/>
        <w:t xml:space="preserve">- </w:t>
        <w:tab/>
        <w:t>1 лист</w:t>
      </w:r>
    </w:p>
    <w:p>
      <w:pPr>
        <w:pStyle w:val="Normal"/>
        <w:jc w:val="left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1. Согласно представленной лицензии № 08-ГСЛ №10-00167 от 06.10.2005г. потенциальный поставщик может выполнять разработку сметной документации  только  в несейсмических районах.</w:t>
      </w:r>
    </w:p>
    <w:p>
      <w:pPr>
        <w:pStyle w:val="Normal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2. Нет документов, подтверждающих опыт работ (п.2 Приложение 5 КД). </w:t>
      </w:r>
    </w:p>
    <w:p>
      <w:pPr>
        <w:pStyle w:val="Normal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>3. Перечень основных средств не заверены подписью и  печатью..</w:t>
      </w:r>
    </w:p>
    <w:p>
      <w:pPr>
        <w:pStyle w:val="Normal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>4. Справка с НурБанка «Об отсутствии задолженности» не установленного образца (приложение 7КД).</w:t>
      </w:r>
    </w:p>
    <w:p>
      <w:pPr>
        <w:pStyle w:val="Normal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left"/>
        <w:rPr/>
      </w:pPr>
      <w:r>
        <w:rPr>
          <w:b/>
          <w:color w:val="000000"/>
          <w:sz w:val="20"/>
          <w:szCs w:val="20"/>
        </w:rPr>
        <w:t xml:space="preserve">2.  ТОО «Энерготоргсервис» ул.Виноградова 5-106 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ab/>
        <w:t>-</w:t>
        <w:tab/>
        <w:t>141лист: в т.ч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>–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гос. лицензии  на строительно-монтажные работы</w:t>
        <w:tab/>
        <w:t xml:space="preserve"> 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Регистрационного листа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приложения к гос.лицензии</w:t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гос. лицензии на проектно-изыскат.деятельность</w:t>
        <w:tab/>
        <w:t xml:space="preserve"> 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Регистрационного листа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приложения к гос.лицензии</w:t>
        <w:tab/>
        <w:tab/>
        <w:tab/>
        <w:t xml:space="preserve">- 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об отсутствии задолженности  с УКФ АО Альянс Банк</w:t>
        <w:tab/>
        <w:tab/>
        <w:t xml:space="preserve">- </w:t>
        <w:tab/>
        <w:t>1 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доверенности с банка</w:t>
        <w:tab/>
        <w:tab/>
        <w:tab/>
        <w:tab/>
        <w:tab/>
        <w:tab/>
        <w:tab/>
        <w:t xml:space="preserve">- 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тчет о прибылях  и убытках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о движении денежных средств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об изменениях в капитале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 об аудиторском отчете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 Свидетельство о постановке на учет по НДС </w:t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видетельства налогоплательщика РК</w:t>
        <w:tab/>
        <w:t xml:space="preserve"> </w:t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 УКФ АО АльянсБанк о наличии текущего счета</w:t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доверенностей банка</w:t>
        <w:tab/>
        <w:tab/>
        <w:tab/>
        <w:tab/>
        <w:tab/>
        <w:tab/>
        <w:tab/>
        <w:t xml:space="preserve">- 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Дипломов, свидетельств и сертификатов</w:t>
        <w:tab/>
        <w:tab/>
        <w:t>-</w:t>
        <w:tab/>
        <w:t>38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акта на земельный участок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подтверждающих документов на автотранспорт</w:t>
        <w:tab/>
        <w:tab/>
        <w:tab/>
        <w:tab/>
        <w:t>-</w:t>
        <w:tab/>
        <w:t>10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договоров</w:t>
        <w:tab/>
        <w:tab/>
        <w:tab/>
        <w:tab/>
        <w:tab/>
        <w:tab/>
        <w:tab/>
        <w:tab/>
        <w:t>-</w:t>
        <w:tab/>
        <w:t>36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зывы и копии договоров выполненных работ</w:t>
        <w:tab/>
        <w:tab/>
        <w:tab/>
        <w:tab/>
        <w:tab/>
        <w:t>-</w:t>
        <w:tab/>
        <w:t>9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нтийное письмо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Гарантийное обязательство</w:t>
        <w:tab/>
        <w:tab/>
        <w:tab/>
        <w:tab/>
        <w:tab/>
        <w:tab/>
        <w:tab/>
        <w:t>-</w:t>
        <w:tab/>
        <w:t>2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договора на проведение работ по испытаниям стройматериалов</w:t>
        <w:tab/>
        <w:tab/>
        <w:t>-</w:t>
        <w:tab/>
        <w:t>1 лист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ая документация</w:t>
        <w:tab/>
        <w:t>-</w:t>
        <w:tab/>
        <w:t>67 листов в т.ч.: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 закупаемых работ ЛОТ №1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ись работ </w:t>
        <w:tab/>
        <w:tab/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Техническая спецификация закупаемых работ ЛОТ №2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ись работ </w:t>
        <w:tab/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к внутренней отделке помещений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емые методы производства работ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Ведомость договорной цены ЛОТ №1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дный сметный расчет стоимости строительства ЛОТ №1</w:t>
        <w:tab/>
        <w:tab/>
        <w:tab/>
        <w:t xml:space="preserve">- 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Локальные сметы ЛОТ №1</w:t>
        <w:tab/>
        <w:tab/>
        <w:tab/>
        <w:tab/>
        <w:tab/>
        <w:tab/>
        <w:tab/>
        <w:t>-</w:t>
        <w:tab/>
        <w:t>17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потребности материалов в текущих ценах</w:t>
        <w:tab/>
        <w:t>ЛОТ №1</w:t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производства работ</w:t>
        <w:tab/>
        <w:t>ЛОТ №1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ко-экономическое обоснование снижения цены ЛОТ №1</w:t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договорной цены ЛОТ №2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дный сметный расчет стоимости строительства ЛОТ №2</w:t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ые сметы</w:t>
        <w:tab/>
        <w:t>ЛОТ №2</w:t>
        <w:tab/>
        <w:tab/>
        <w:tab/>
        <w:tab/>
        <w:tab/>
        <w:tab/>
        <w:t>-</w:t>
        <w:tab/>
        <w:t>17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потребности материалов в текущих ценах</w:t>
        <w:tab/>
        <w:t>ЛОТ №2</w:t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производства работ ЛОТ №2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ко-экономическое обоснование снижения цены ЛОТ №2</w:t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 на оборудование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анковской гарантии  УКФ АО АльянсБанк с доверенностями</w:t>
        <w:tab/>
        <w:tab/>
        <w:t>-</w:t>
        <w:tab/>
        <w:t>4 листа</w:t>
      </w:r>
    </w:p>
    <w:p>
      <w:pPr>
        <w:pStyle w:val="Normal"/>
        <w:jc w:val="left"/>
        <w:rPr/>
      </w:pPr>
      <w:r>
        <w:rPr>
          <w:i/>
          <w:color w:val="000000"/>
          <w:sz w:val="20"/>
          <w:szCs w:val="20"/>
        </w:rPr>
        <w:tab/>
        <w:t>1. Не полный пакет  подтверждающих документов на  используемое оборудование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</w:r>
    </w:p>
    <w:p>
      <w:pPr>
        <w:pStyle w:val="Normal"/>
        <w:ind w:left="360" w:hanging="0"/>
        <w:jc w:val="left"/>
        <w:rPr/>
      </w:pPr>
      <w:r>
        <w:rPr>
          <w:b/>
          <w:sz w:val="20"/>
          <w:szCs w:val="20"/>
        </w:rPr>
        <w:t>3. ТОО «Оскемен Сауда-2003» г.Усть-Каменогорск, ул.Тохтарова,54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 на участие в конкурсе</w:t>
        <w:tab/>
        <w:t>-</w:t>
        <w:tab/>
        <w:t>99 листов в т.ч.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8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Регистрационного листа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Приложение к гослицензии</w:t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лицензии </w:t>
        <w:tab/>
        <w:tab/>
        <w:tab/>
        <w:tab/>
        <w:tab/>
        <w:t xml:space="preserve"> 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Оригинал справки УКФ АО АльянсБанка об отсутствии задолженности  </w:t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еренности банка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ВКФ АО БТА Банк</w:t>
        <w:tab/>
        <w:t xml:space="preserve">об отсутствии задолженности  </w:t>
        <w:tab/>
        <w:tab/>
        <w:t>-</w:t>
        <w:tab/>
        <w:t>1 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еренности банка</w:t>
        <w:tab/>
        <w:tab/>
        <w:tab/>
        <w:tab/>
        <w:tab/>
        <w:tab/>
        <w:tab/>
        <w:tab/>
        <w:t>-</w:t>
        <w:tab/>
        <w:t>6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постановке на учет по НДС </w:t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>–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Свидетельства налогоплательщика РК</w:t>
        <w:tab/>
        <w:t xml:space="preserve"> </w:t>
        <w:tab/>
        <w:t xml:space="preserve">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 о наличии и количестве работников</w:t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ые копии дипломов, трудовых книжек, свидетельств</w:t>
        <w:tab/>
        <w:t>-</w:t>
        <w:tab/>
        <w:t>3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Договора аренды автотранспортных средств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тех паспортов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договоров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свидетельства о гос.регистарции прав на недвижимое имущество</w:t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ВКФ АО БТА Банк об отсутствии просрочено задолженности</w:t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еренности банка</w:t>
        <w:tab/>
        <w:tab/>
        <w:tab/>
        <w:tab/>
        <w:tab/>
        <w:tab/>
        <w:tab/>
        <w:tab/>
        <w:t>-</w:t>
        <w:tab/>
        <w:t>6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тзывы</w:t>
        <w:tab/>
        <w:tab/>
        <w:tab/>
        <w:tab/>
        <w:tab/>
        <w:tab/>
        <w:tab/>
        <w:tab/>
        <w:tab/>
        <w:tab/>
        <w:t>-</w:t>
        <w:tab/>
        <w:t>14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еренность на участие в тендере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платежных поручений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b/>
          <w:color w:val="000000"/>
          <w:sz w:val="20"/>
          <w:szCs w:val="20"/>
        </w:rPr>
        <w:t>Техническая документация</w:t>
        <w:tab/>
        <w:t>-</w:t>
        <w:tab/>
        <w:t>114 листов в т.ч.: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 закупаемых работ ЛОТ №1</w:t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пись работ на текущий ремонт</w:t>
        <w:tab/>
        <w:t>ЛОТ №1</w:t>
        <w:tab/>
        <w:tab/>
        <w:tab/>
        <w:tab/>
        <w:tab/>
        <w:t>-</w:t>
        <w:tab/>
        <w:t>5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к внутренней отделке помещений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дный сметный расчет стоимости строительства</w:t>
        <w:tab/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Локальные сметы  и ведомости ресурсов по видам работ</w:t>
        <w:tab/>
        <w:tab/>
        <w:tab/>
        <w:tab/>
        <w:t xml:space="preserve">- </w:t>
        <w:tab/>
        <w:t>4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Техническая спецификация закупаемых работ ЛОТ №2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ь работ на текущий ремонт</w:t>
        <w:tab/>
        <w:t>ЛОТ №2</w:t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к внутренней отделке помещений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дный сметный расчет стоимости строительства</w:t>
        <w:tab/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Локальные сметы  и ведомости ресурсов по видам работ</w:t>
        <w:tab/>
        <w:tab/>
        <w:tab/>
        <w:tab/>
        <w:t xml:space="preserve">- </w:t>
        <w:tab/>
        <w:t>19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ство</w:t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сертификатов на материалы</w:t>
        <w:tab/>
        <w:tab/>
        <w:tab/>
        <w:tab/>
        <w:tab/>
        <w:tab/>
        <w:t>-</w:t>
        <w:tab/>
        <w:t>2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График производства работ ЛОТ №1</w:t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емые методы организации работ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производства работ ЛОТ №1</w:t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емые методы организации работ</w:t>
        <w:tab/>
        <w:tab/>
        <w:tab/>
        <w:tab/>
        <w:tab/>
        <w:t>-</w:t>
        <w:tab/>
        <w:t>1 лист</w:t>
      </w:r>
    </w:p>
    <w:p>
      <w:pPr>
        <w:pStyle w:val="Normal"/>
        <w:ind w:firstLine="708"/>
        <w:jc w:val="left"/>
        <w:rPr/>
      </w:pPr>
      <w:r>
        <w:rPr>
          <w:i/>
          <w:color w:val="000000"/>
          <w:sz w:val="20"/>
          <w:szCs w:val="20"/>
        </w:rPr>
        <w:t>1. Согласно представленной лицензии № 08-ГСЛ №011151 от 25.03.2003г. потенциальный поставщик может выполнять разработку сметной документации  только  в несейсмических районах.</w:t>
      </w:r>
    </w:p>
    <w:p>
      <w:pPr>
        <w:pStyle w:val="Normal"/>
        <w:ind w:firstLine="708"/>
        <w:jc w:val="left"/>
        <w:rPr/>
      </w:pPr>
      <w:r>
        <w:rPr>
          <w:i/>
          <w:color w:val="000000"/>
          <w:sz w:val="20"/>
          <w:szCs w:val="20"/>
        </w:rPr>
        <w:t>2. Отсутствуют документы подтверждающие опыт работы (Приложение 5 п.2 КД).</w:t>
      </w:r>
    </w:p>
    <w:p>
      <w:pPr>
        <w:pStyle w:val="Normal"/>
        <w:ind w:firstLine="708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3. Отсутствуют копии подтверждающих  документов  на предлагаемое к использованию  оборудование (Приложение 5 п.3 КД).</w:t>
      </w:r>
    </w:p>
    <w:p>
      <w:pPr>
        <w:pStyle w:val="Normal"/>
        <w:ind w:firstLine="708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4. На отзывах отсутствуют исходящие регистрационные номера.</w:t>
      </w:r>
    </w:p>
    <w:p>
      <w:pPr>
        <w:pStyle w:val="Normal"/>
        <w:ind w:firstLine="708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5. Справка с АльянсБанка  «Об отсутствии задолженности» не установленного образца (приложение 7КД).</w:t>
      </w:r>
    </w:p>
    <w:p>
      <w:pPr>
        <w:pStyle w:val="Normal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ТОО «ПМК Промэлектросвязь» г.Усть-Каменогорск, ул.Ворошилова 182-66  (12ч.24мин  29.08.08г.)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ab/>
        <w:t>-</w:t>
        <w:tab/>
        <w:t>92 листа: в т.ч.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10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решения единственного учредителя</w:t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лицензии</w:t>
        <w:tab/>
        <w:tab/>
        <w:tab/>
        <w:tab/>
        <w:tab/>
        <w:t xml:space="preserve"> -</w:t>
        <w:tab/>
        <w:t>1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Регистрационного листа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Приложение к гослицензии</w:t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>–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об отсутствии задолженности  УКФ АО Банк Центр Кредит</w:t>
        <w:tab/>
        <w:t>-</w:t>
        <w:tab/>
        <w:t>1 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еренности банка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тчет о прибылях  и убытках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о движении денежных средств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</w:t>
        <w:tab/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постановке на учет по НДС </w:t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Свидетельства налогоплательщика РК</w:t>
        <w:tab/>
        <w:t xml:space="preserve"> </w:t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ы копии дипломов и свидетельств</w:t>
        <w:tab/>
        <w:tab/>
        <w:tab/>
        <w:tab/>
        <w:t>-</w:t>
        <w:tab/>
        <w:t>3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6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подтверждающих документов</w:t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по движению стоимости ФА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банка о наличии кредитной линии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о движении денежных средств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пии отзывов</w:t>
        <w:tab/>
        <w:tab/>
        <w:tab/>
        <w:tab/>
        <w:tab/>
        <w:tab/>
        <w:tab/>
        <w:tab/>
        <w:tab/>
        <w:t>-</w:t>
        <w:tab/>
        <w:t>3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выполнения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ство</w:t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Копии Сертификатов соответствия и качества материалов с приложениями</w:t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ое письмо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ая документация</w:t>
        <w:tab/>
        <w:t>-</w:t>
        <w:tab/>
        <w:t>35 листов в т.ч.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ентарии по технологиям и организации работ на объектах</w:t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выполняемых работ по ЛОТу №2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</w:t>
        <w:tab/>
        <w:t>ЛОТ №2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ь работ</w:t>
        <w:tab/>
        <w:t>ЛОТ №2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к внутренней отделке помещений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</w:t>
        <w:tab/>
        <w:t>ЛОТ №2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ь работ</w:t>
        <w:tab/>
        <w:t>ЛОТ №2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к внутренней отделке помещений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договорной цены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Сводный сметный расчет стоимости строительства</w:t>
        <w:tab/>
        <w:tab/>
        <w:tab/>
        <w:tab/>
        <w:t xml:space="preserve">- </w:t>
        <w:tab/>
        <w:t>1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тный расчет стоимости строительства</w:t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ая смета</w:t>
        <w:tab/>
        <w:tab/>
        <w:tab/>
        <w:tab/>
        <w:tab/>
        <w:tab/>
        <w:tab/>
        <w:tab/>
        <w:t>-</w:t>
        <w:tab/>
        <w:t>9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потребности материалов в текущих ценах</w:t>
        <w:tab/>
        <w:tab/>
        <w:tab/>
        <w:tab/>
        <w:tab/>
        <w:t>-</w:t>
        <w:tab/>
        <w:t>7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анковская гарантия 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ind w:firstLine="40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В Конкурсной документации отсутствует приложении №1 перечень закупаемых работ.</w:t>
      </w:r>
    </w:p>
    <w:p>
      <w:pPr>
        <w:pStyle w:val="Normal"/>
        <w:ind w:firstLine="40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риложение 5 Сведения о квалификации в таблицы отсутствует адрес, место нахождение организации заказчика.</w:t>
      </w:r>
    </w:p>
    <w:p>
      <w:pPr>
        <w:pStyle w:val="Normal"/>
        <w:ind w:firstLine="40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На одном отзыве нет исходящего номера.</w:t>
      </w:r>
    </w:p>
    <w:p>
      <w:pPr>
        <w:pStyle w:val="Normal"/>
        <w:ind w:firstLine="400"/>
        <w:jc w:val="left"/>
        <w:rPr/>
      </w:pPr>
      <w:r>
        <w:rPr>
          <w:i/>
          <w:sz w:val="20"/>
          <w:szCs w:val="20"/>
        </w:rPr>
        <w:t xml:space="preserve">3. </w:t>
      </w:r>
      <w:r>
        <w:rPr>
          <w:i/>
          <w:color w:val="000000"/>
          <w:sz w:val="20"/>
          <w:szCs w:val="20"/>
        </w:rPr>
        <w:t>Отсутствуют документы подтверждающие опыт работы (Приложение 5 п.2 КД).</w:t>
      </w:r>
    </w:p>
    <w:p>
      <w:pPr>
        <w:pStyle w:val="Normal"/>
        <w:ind w:firstLine="40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4. На основные материалы отсутствуют сертификаты</w:t>
      </w:r>
    </w:p>
    <w:p>
      <w:pPr>
        <w:pStyle w:val="Normal"/>
        <w:ind w:firstLine="40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5.Отсутствуют копии подтверждающих  документов  на предлагаемое к использованию  оборудование (Приложение 5 п.3 КД).</w:t>
      </w:r>
    </w:p>
    <w:p>
      <w:pPr>
        <w:pStyle w:val="Normal"/>
        <w:ind w:firstLine="40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ТОО «Кировский ремонтно-механический завод», ВКО г. Усть-Каменогорск,  ул.Объездное шоссе,3</w:t>
      </w:r>
    </w:p>
    <w:p>
      <w:pPr>
        <w:pStyle w:val="Normal"/>
        <w:ind w:firstLine="4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9.08.08г. 12.25)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на участие в конкурсе </w:t>
        <w:tab/>
        <w:t>-</w:t>
        <w:tab/>
        <w:t>94 листа в т.ч.: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Заявка    на участие в конкурсе                                                                        </w:t>
        <w:tab/>
        <w:tab/>
        <w:t xml:space="preserve"> -         </w:t>
        <w:tab/>
        <w:t xml:space="preserve"> 3 лис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 xml:space="preserve">–         </w:t>
        <w:tab/>
        <w:t xml:space="preserve"> 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6 листов</w:t>
      </w:r>
    </w:p>
    <w:p>
      <w:pPr>
        <w:pStyle w:val="Normal"/>
        <w:jc w:val="left"/>
        <w:rPr/>
      </w:pPr>
      <w:r>
        <w:rPr>
          <w:sz w:val="20"/>
          <w:szCs w:val="20"/>
        </w:rPr>
        <w:t>Нотариально заверенная копия Гос.лицензия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ая копия регистрационного листа                      </w:t>
        <w:tab/>
        <w:tab/>
        <w:t xml:space="preserve"> -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ая копия приложения к лицензии                             </w:t>
        <w:tab/>
        <w:tab/>
        <w:t xml:space="preserve">-     </w:t>
        <w:tab/>
        <w:t>2 листа</w:t>
      </w:r>
    </w:p>
    <w:p>
      <w:pPr>
        <w:pStyle w:val="Normal"/>
        <w:jc w:val="left"/>
        <w:rPr/>
      </w:pPr>
      <w:r>
        <w:rPr>
          <w:sz w:val="20"/>
          <w:szCs w:val="20"/>
        </w:rPr>
        <w:t>Оригинал Справки об отсутствии задолженности  с УКФ АО АльянсБанк</w:t>
        <w:tab/>
        <w:tab/>
        <w:t xml:space="preserve">-     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Копия доверенности с Банка                                                                            </w:t>
        <w:tab/>
        <w:tab/>
        <w:t xml:space="preserve">-     </w:t>
        <w:tab/>
        <w:t xml:space="preserve"> 3 лис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Бухгалтерский баланс                                                                                        </w:t>
        <w:tab/>
        <w:tab/>
        <w:t xml:space="preserve"> -   </w:t>
        <w:tab/>
        <w:t xml:space="preserve"> 3 лис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тчет о доходах и расходах                                                                               </w:t>
        <w:tab/>
        <w:tab/>
        <w:t xml:space="preserve">-     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тчет о движении денег                                                                                   </w:t>
        <w:tab/>
        <w:tab/>
        <w:t xml:space="preserve"> -    </w:t>
        <w:tab/>
        <w:t xml:space="preserve"> 2 лис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тчет об изменениях в собственном капитале                                        </w:t>
        <w:tab/>
        <w:tab/>
        <w:t xml:space="preserve">- </w:t>
        <w:tab/>
        <w:t xml:space="preserve">2  листах  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ригинал справки об аудиторском отчете                                                          </w:t>
        <w:tab/>
        <w:t xml:space="preserve"> - </w:t>
        <w:tab/>
        <w:t>1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ригинал Справки об отсутствии налоговой задолженности                          </w:t>
        <w:tab/>
        <w:t xml:space="preserve">-  </w:t>
        <w:tab/>
        <w:t>1  листа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отариально заверенная копия  статистической карточки                                         </w:t>
        <w:tab/>
        <w:t>–</w:t>
        <w:tab/>
        <w:t xml:space="preserve"> 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Свидетельство о постановке на учет по НДС</w:t>
        <w:tab/>
        <w:t xml:space="preserve"> –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Свидетельства налогоплательщика </w:t>
        <w:tab/>
        <w:tab/>
        <w:t xml:space="preserve"> – </w:t>
        <w:tab/>
        <w:t>1 лис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Оригинал Справки о наличии текущих счетов  с УКФ АО АльянсБанк</w:t>
        <w:tab/>
        <w:tab/>
        <w:t xml:space="preserve">-     </w:t>
        <w:tab/>
        <w:t>1 лис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Доверенность банка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Копии дипломов нотариально заверенные</w:t>
        <w:tab/>
        <w:tab/>
        <w:tab/>
        <w:tab/>
        <w:tab/>
        <w:t>-</w:t>
        <w:tab/>
        <w:t>15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договоров</w:t>
        <w:tab/>
        <w:tab/>
        <w:tab/>
        <w:tab/>
        <w:tab/>
        <w:tab/>
        <w:tab/>
        <w:tab/>
        <w:t>-</w:t>
        <w:tab/>
        <w:t>3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свидетельства о госрегистрации прав на недвижимое имущество</w:t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аренды транспортных средств (копия)</w:t>
        <w:tab/>
        <w:tab/>
        <w:tab/>
        <w:tab/>
        <w:tab/>
        <w:t xml:space="preserve">-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техпаспорта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нтийные письма</w:t>
        <w:tab/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ая документация</w:t>
        <w:tab/>
        <w:t>-</w:t>
        <w:tab/>
        <w:t>107 листов в т.ч.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 ЛОТ №1</w:t>
        <w:tab/>
        <w:tab/>
        <w:tab/>
        <w:tab/>
        <w:tab/>
        <w:tab/>
        <w:t>-</w:t>
        <w:tab/>
        <w:t>1 лис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ь работ</w:t>
        <w:tab/>
        <w:tab/>
        <w:tab/>
        <w:tab/>
        <w:tab/>
        <w:tab/>
        <w:tab/>
        <w:tab/>
        <w:tab/>
        <w:t>-</w:t>
        <w:tab/>
        <w:t>5 лис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 ЛОТ №2</w:t>
        <w:tab/>
        <w:tab/>
        <w:tab/>
        <w:tab/>
        <w:tab/>
        <w:tab/>
        <w:t>-</w:t>
        <w:tab/>
        <w:t>1 лис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ь работ</w:t>
        <w:tab/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к внутренней отделке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договора на составление сметной документации</w:t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лицензия с приложениями</w:t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устава</w:t>
        <w:tab/>
        <w:tab/>
        <w:tab/>
        <w:tab/>
        <w:tab/>
        <w:tab/>
        <w:t>-</w:t>
        <w:tab/>
        <w:t>10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свидетельства о перерегистрации</w:t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свидетельства налогоплательщика</w:t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стат.карточки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емые методы производства работ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договорной цены ЛОТ №1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потребности материалов в текущих ценах</w:t>
        <w:tab/>
        <w:tab/>
        <w:tab/>
        <w:tab/>
        <w:tab/>
        <w:t>-</w:t>
        <w:tab/>
        <w:t>6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дный сметный расчет стоимости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тный расчет</w:t>
        <w:tab/>
        <w:tab/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rPr/>
      </w:pPr>
      <w:r>
        <w:rPr>
          <w:color w:val="000000"/>
          <w:sz w:val="20"/>
          <w:szCs w:val="20"/>
        </w:rPr>
        <w:t>Локальные сметы и ведомости ресурсов по локальной смете</w:t>
        <w:tab/>
        <w:tab/>
        <w:tab/>
        <w:t>-             25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договорной цены ЛОТ №2</w:t>
        <w:tab/>
        <w:tab/>
        <w:tab/>
        <w:tab/>
        <w:tab/>
        <w:tab/>
        <w:t>-</w:t>
        <w:tab/>
        <w:t>1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потребности материалов в текущих ценах</w:t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дный сметный расчет стоимости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тный расчет</w:t>
        <w:tab/>
        <w:tab/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rPr/>
      </w:pPr>
      <w:r>
        <w:rPr>
          <w:color w:val="000000"/>
          <w:sz w:val="20"/>
          <w:szCs w:val="20"/>
        </w:rPr>
        <w:t>Локальные сметы и ведомости ресурсов по локальной смете</w:t>
        <w:tab/>
        <w:tab/>
        <w:tab/>
        <w:t>-             23 лис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ко-экономическое обоснование снижения цены</w:t>
        <w:tab/>
        <w:tab/>
        <w:tab/>
        <w:tab/>
        <w:t>-</w:t>
        <w:tab/>
        <w:t>2 листа</w:t>
      </w:r>
    </w:p>
    <w:p>
      <w:pPr>
        <w:pStyle w:val="Normal"/>
        <w:rPr/>
      </w:pPr>
      <w:r>
        <w:rPr>
          <w:color w:val="000000"/>
          <w:sz w:val="20"/>
          <w:szCs w:val="20"/>
        </w:rPr>
        <w:t>Графики строительных работ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секая спецификация на оборудование</w:t>
        <w:tab/>
        <w:tab/>
        <w:tab/>
        <w:tab/>
        <w:tab/>
        <w:t>-</w:t>
        <w:tab/>
        <w:t>1 лис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нтийное обязательство                                                                                                 -            1 лис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доверенности                                                                                                            -            3 листа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ab/>
        <w:t>1. Не приложены полностью  договора, подтверждающие опыт работы за последние  5 лет. (Приложение №5 КД).</w:t>
      </w:r>
    </w:p>
    <w:p>
      <w:pPr>
        <w:pStyle w:val="Normal"/>
        <w:ind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. Перечень оборудования не достаточный для проведения ремонтных работ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ab/>
        <w:t>3. Отсутствуют копии  подтверждающих документов на оборудование (Приложение 5п.3)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ab/>
        <w:t>4. Отсутствуют  сертификаты на материалы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ТОО «С</w:t>
      </w:r>
      <w:r>
        <w:rPr>
          <w:b/>
          <w:color w:val="000000"/>
          <w:sz w:val="20"/>
          <w:szCs w:val="20"/>
          <w:lang w:val="kk-KZ"/>
        </w:rPr>
        <w:t>ә</w:t>
      </w:r>
      <w:r>
        <w:rPr>
          <w:b/>
          <w:color w:val="000000"/>
          <w:sz w:val="20"/>
          <w:szCs w:val="20"/>
        </w:rPr>
        <w:t xml:space="preserve">улет </w:t>
      </w:r>
      <w:r>
        <w:rPr>
          <w:b/>
          <w:color w:val="000000"/>
          <w:sz w:val="20"/>
          <w:szCs w:val="20"/>
          <w:lang w:val="en-US"/>
        </w:rPr>
        <w:t>LTD</w:t>
      </w:r>
      <w:r>
        <w:rPr>
          <w:b/>
          <w:color w:val="000000"/>
          <w:sz w:val="20"/>
          <w:szCs w:val="20"/>
        </w:rPr>
        <w:t>» г.Усть-Каменогорск, ул.Утепова 31/4-54 (29.08.08г. 12ч 28мин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ab/>
        <w:t>-</w:t>
        <w:tab/>
        <w:t>70 листов : в т.ч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 лицензии </w:t>
        <w:tab/>
        <w:tab/>
        <w:tab/>
        <w:tab/>
        <w:tab/>
        <w:t xml:space="preserve"> 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Приложение к гослицензии</w:t>
        <w:tab/>
        <w:tab/>
        <w:tab/>
        <w:t>-</w:t>
        <w:tab/>
        <w:t>5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Регистрационного листа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Свидетельства налогоплательщика </w:t>
        <w:tab/>
        <w:tab/>
        <w:t xml:space="preserve"> 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Свидетельство о гос. регистрации</w:t>
        <w:tab/>
        <w:tab/>
        <w:t xml:space="preserve">                –             1 лист</w:t>
      </w:r>
    </w:p>
    <w:p>
      <w:pPr>
        <w:pStyle w:val="Normal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Свидетельство о постановке на учет по НДС</w:t>
        <w:tab/>
        <w:t xml:space="preserve"> –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7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 решения учредителя</w:t>
        <w:tab/>
        <w:t xml:space="preserve">                                                                                              –             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об отсутствии задолженности  с АО филиал  БанкЦентрКредит</w:t>
        <w:tab/>
        <w:t xml:space="preserve"> -</w:t>
        <w:tab/>
        <w:t>1 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Доверенность банка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тзывы</w:t>
        <w:tab/>
        <w:t>(копии)</w:t>
        <w:tab/>
        <w:tab/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Выписка  по лицевому счету АО филиал  БанкЦентрКредит                                               -</w:t>
        <w:tab/>
        <w:t>7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и  Дипломов, удостоверений и свидетельств</w:t>
        <w:tab/>
        <w:tab/>
        <w:t>-</w:t>
        <w:tab/>
        <w:t>11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а   (копии)                                                                                                                          -               6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 на земельный участок   (копия)                                                                                           -                1 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подтверждающих документов на оборудование</w:t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субподрядчиках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 о сопутствующих работах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-гарантия</w:t>
        <w:tab/>
        <w:tab/>
        <w:tab/>
        <w:tab/>
        <w:tab/>
        <w:tab/>
        <w:tab/>
        <w:tab/>
        <w:t>-</w:t>
        <w:tab/>
        <w:t>1 лист</w:t>
        <w:tab/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ая документация по лоту №1</w:t>
        <w:tab/>
        <w:t>-</w:t>
        <w:tab/>
        <w:t>94 листа в т.ч.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производства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ь работ</w:t>
        <w:tab/>
        <w:tab/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хническая спецификация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тный расчет стоимости строительства</w:t>
        <w:tab/>
        <w:tab/>
        <w:t xml:space="preserve">         </w:t>
        <w:tab/>
        <w:tab/>
        <w:tab/>
        <w:t>-             1 лис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ые сметы по видам работ</w:t>
        <w:tab/>
        <w:tab/>
        <w:tab/>
        <w:tab/>
        <w:tab/>
        <w:tab/>
        <w:t>-             22 лис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и ресурсов по локальной смете</w:t>
        <w:tab/>
        <w:tab/>
        <w:tab/>
        <w:tab/>
        <w:tab/>
        <w:tab/>
        <w:t>-</w:t>
        <w:tab/>
        <w:t>11 лист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потребности материалов</w:t>
        <w:tab/>
        <w:tab/>
        <w:tab/>
        <w:tab/>
        <w:tab/>
        <w:tab/>
        <w:tab/>
        <w:t>-</w:t>
        <w:tab/>
        <w:t>22 листа</w:t>
      </w:r>
    </w:p>
    <w:p>
      <w:pPr>
        <w:pStyle w:val="Normal"/>
        <w:rPr/>
      </w:pPr>
      <w:r>
        <w:rPr>
          <w:color w:val="000000"/>
          <w:sz w:val="20"/>
          <w:szCs w:val="20"/>
        </w:rPr>
        <w:t>Копии сертификатов соответствия                                                                                   -</w:t>
        <w:tab/>
        <w:t>7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Писем                                                                                                                                    -              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справки                                                                                                                                 -               1 лист</w:t>
      </w:r>
    </w:p>
    <w:p>
      <w:pPr>
        <w:pStyle w:val="Normal"/>
        <w:rPr/>
      </w:pPr>
      <w:r>
        <w:rPr>
          <w:color w:val="000000"/>
          <w:sz w:val="20"/>
          <w:szCs w:val="20"/>
        </w:rPr>
        <w:t>Копии сертификатов соответствия                                                                                   -</w:t>
        <w:tab/>
        <w:t>12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письма                                                                                                                                   -              1 лист</w:t>
      </w:r>
    </w:p>
    <w:p>
      <w:pPr>
        <w:pStyle w:val="Normal"/>
        <w:rPr/>
      </w:pPr>
      <w:r>
        <w:rPr>
          <w:color w:val="000000"/>
          <w:sz w:val="20"/>
          <w:szCs w:val="20"/>
        </w:rPr>
        <w:t>Копии сертификатов соответствия                                                                                   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письма                                                                                                                                   -              1 лист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ая документация по лоту №2</w:t>
        <w:tab/>
        <w:t>-</w:t>
        <w:tab/>
        <w:t>92 лист в т.ч.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производства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ь работ</w:t>
        <w:tab/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хническая спецификация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тный расчет стоимости строительства</w:t>
        <w:tab/>
        <w:tab/>
        <w:t xml:space="preserve">         </w:t>
        <w:tab/>
        <w:tab/>
        <w:tab/>
        <w:t>-             1 лис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ная смета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rPr/>
      </w:pPr>
      <w:r>
        <w:rPr>
          <w:color w:val="000000"/>
          <w:sz w:val="20"/>
          <w:szCs w:val="20"/>
        </w:rPr>
        <w:t>Локальные сметы и ведомости ресурсов по локальной смете</w:t>
        <w:tab/>
        <w:tab/>
        <w:tab/>
        <w:t>-             30 лист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потребности материалов</w:t>
        <w:tab/>
        <w:tab/>
        <w:tab/>
        <w:tab/>
        <w:tab/>
        <w:tab/>
        <w:tab/>
        <w:t>-</w:t>
        <w:tab/>
        <w:t>22 листа</w:t>
        <w:tab/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Копии сертификатов соответствия   и писем                                                                  -</w:t>
        <w:tab/>
        <w:t>31 лис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нтийное обязательство                                                                                                 -            1 лис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доверенности                                                                                                            -            3 листа</w:t>
      </w:r>
    </w:p>
    <w:p>
      <w:pPr>
        <w:pStyle w:val="Normal"/>
        <w:ind w:firstLine="708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Согласно представленной лицензии 08-ГСЛ №08-00130 от 09.08.2005 на составление на разработку проектно сметной документации истёк срок подтверждения  9 августа 2008г</w:t>
      </w:r>
    </w:p>
    <w:p>
      <w:pPr>
        <w:pStyle w:val="Normal"/>
        <w:ind w:firstLine="708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. Не указаны номера телефонов в сведениях о квалификации (приложение №5 п.2)</w:t>
      </w:r>
    </w:p>
    <w:p>
      <w:pPr>
        <w:pStyle w:val="Normal"/>
        <w:ind w:firstLine="708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3. Нет документов подтверждающих опыт работы (приложение №5 п.2)</w:t>
      </w:r>
    </w:p>
    <w:p>
      <w:pPr>
        <w:pStyle w:val="Normal"/>
        <w:ind w:firstLine="708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4. На трех  отзывах отсутствуют исходящие номера.</w:t>
      </w:r>
    </w:p>
    <w:p>
      <w:pPr>
        <w:pStyle w:val="Normal"/>
        <w:ind w:firstLine="708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5. Не указан год выпуска оборудования (приложение №5 п.3)</w:t>
      </w:r>
    </w:p>
    <w:p>
      <w:pPr>
        <w:pStyle w:val="Normal"/>
        <w:ind w:firstLine="708"/>
        <w:jc w:val="left"/>
        <w:rPr/>
      </w:pPr>
      <w:r>
        <w:rPr>
          <w:i/>
          <w:color w:val="000000"/>
          <w:sz w:val="20"/>
          <w:szCs w:val="20"/>
        </w:rPr>
        <w:t>6.Отсутствуют копии подтверждающих документов на оборудование (приложение №5 п.3).</w:t>
      </w:r>
    </w:p>
    <w:p>
      <w:pPr>
        <w:pStyle w:val="Normal"/>
        <w:ind w:firstLine="708"/>
        <w:jc w:val="left"/>
        <w:rPr/>
      </w:pPr>
      <w:r>
        <w:rPr>
          <w:i/>
          <w:color w:val="000000"/>
          <w:sz w:val="20"/>
          <w:szCs w:val="20"/>
        </w:rPr>
        <w:t>6.Удостоверение электрика, не заверено нотариально Бурнашов.</w:t>
      </w:r>
    </w:p>
    <w:p>
      <w:pPr>
        <w:pStyle w:val="Normal"/>
        <w:ind w:firstLine="708"/>
        <w:jc w:val="left"/>
        <w:rPr/>
      </w:pPr>
      <w:r>
        <w:rPr>
          <w:i/>
          <w:color w:val="000000"/>
          <w:sz w:val="20"/>
          <w:szCs w:val="20"/>
        </w:rPr>
        <w:t>7. Не полный</w:t>
        <w:tab/>
        <w:t>перечень рабочих высокой квалификации (газоэлектросварщик, электрик), имеются неточности в стаже работы, согласно дипломов (приложение №8 КД)</w:t>
      </w:r>
    </w:p>
    <w:p>
      <w:pPr>
        <w:pStyle w:val="Normal"/>
        <w:ind w:firstLine="708"/>
        <w:jc w:val="left"/>
        <w:rPr/>
      </w:pPr>
      <w:r>
        <w:rPr>
          <w:i/>
          <w:color w:val="000000"/>
          <w:sz w:val="20"/>
          <w:szCs w:val="20"/>
        </w:rPr>
        <w:t>8. Нет гарантии на материалы.</w:t>
      </w:r>
    </w:p>
    <w:p>
      <w:pPr>
        <w:pStyle w:val="Normal"/>
        <w:ind w:firstLine="708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9. Большая часть сертификатов просрочены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ТОО «Ремстройсервис-1994», ВКО г. Усть-Каменогорск,  ул.Орджоникидзе 31 (29.08.08г.  12ч45м)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на участие в конкурсе </w:t>
        <w:tab/>
        <w:t>-</w:t>
        <w:tab/>
        <w:t>360 листов в т.ч.: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Заявка                                                                                                          </w:t>
        <w:tab/>
        <w:tab/>
        <w:t>-</w:t>
        <w:tab/>
        <w:t xml:space="preserve"> 5 листов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- </w:t>
        <w:tab/>
        <w:t>21 лист</w:t>
      </w:r>
    </w:p>
    <w:p>
      <w:pPr>
        <w:pStyle w:val="Normal"/>
        <w:jc w:val="left"/>
        <w:rPr/>
      </w:pPr>
      <w:r>
        <w:rPr>
          <w:sz w:val="20"/>
          <w:szCs w:val="20"/>
        </w:rPr>
        <w:t>Нотариально заверенная копия Гос.лицензия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ая копия регистрационного листа                      </w:t>
        <w:tab/>
        <w:tab/>
        <w:t xml:space="preserve"> -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ая копия приложения к лицензии                            </w:t>
        <w:tab/>
        <w:tab/>
        <w:t xml:space="preserve"> -     </w:t>
        <w:tab/>
        <w:t>2 листа</w:t>
      </w:r>
    </w:p>
    <w:p>
      <w:pPr>
        <w:pStyle w:val="Normal"/>
        <w:jc w:val="left"/>
        <w:rPr/>
      </w:pPr>
      <w:r>
        <w:rPr>
          <w:sz w:val="20"/>
          <w:szCs w:val="20"/>
        </w:rPr>
        <w:t>Оригинал Справки об отсутствии задолженности  с УКФ БанкЦентрКредит</w:t>
        <w:tab/>
        <w:t xml:space="preserve">- </w:t>
        <w:tab/>
        <w:t>1 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Бухгалтерский баланс                                                                                       </w:t>
        <w:tab/>
        <w:tab/>
        <w:t xml:space="preserve"> -     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тчет о доходах и расходах                                                                              </w:t>
        <w:tab/>
        <w:tab/>
        <w:t xml:space="preserve"> -     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тчет о движении денег                                                                                    </w:t>
        <w:tab/>
        <w:tab/>
        <w:t xml:space="preserve">-     </w:t>
        <w:tab/>
        <w:t>2 лис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ригинал Справки об отсутствии налоговой задолженности                 </w:t>
        <w:tab/>
        <w:tab/>
        <w:t xml:space="preserve">- </w:t>
        <w:tab/>
        <w:t xml:space="preserve">2  листах  </w:t>
      </w:r>
    </w:p>
    <w:p>
      <w:pPr>
        <w:pStyle w:val="Normal"/>
        <w:jc w:val="left"/>
        <w:rPr/>
      </w:pPr>
      <w:r>
        <w:rPr>
          <w:sz w:val="20"/>
          <w:szCs w:val="20"/>
        </w:rPr>
        <w:t>Нотариально заверенная копия Свидетельства о постановке на учет по НДС</w:t>
        <w:tab/>
        <w:t xml:space="preserve">– </w:t>
        <w:tab/>
        <w:t xml:space="preserve"> 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ая копия Свидетельства налогоплательщика </w:t>
        <w:tab/>
        <w:tab/>
        <w:t xml:space="preserve">– </w:t>
        <w:tab/>
        <w:t xml:space="preserve"> 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Документ о наличии и количестве работников                                                  </w:t>
        <w:tab/>
        <w:t xml:space="preserve"> -</w:t>
        <w:tab/>
        <w:t xml:space="preserve"> 6 листов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ые копии дипломов, свидетельств                               </w:t>
        <w:tab/>
        <w:tab/>
        <w:t>-</w:t>
        <w:tab/>
        <w:t>52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Сведения о квалификации                                                                                </w:t>
        <w:tab/>
        <w:tab/>
        <w:t xml:space="preserve"> -    </w:t>
        <w:tab/>
        <w:t xml:space="preserve"> 8 листов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пии договоров                                                                                                 </w:t>
        <w:tab/>
        <w:tab/>
        <w:t>-</w:t>
        <w:tab/>
        <w:t>142 лис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ая копия учредительного договора                        </w:t>
        <w:tab/>
        <w:tab/>
        <w:t xml:space="preserve"> -</w:t>
        <w:tab/>
        <w:t>11 листов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Копии тех.паспортов на автотранспорт                                                        </w:t>
        <w:tab/>
        <w:tab/>
        <w:t>-</w:t>
        <w:tab/>
        <w:t xml:space="preserve"> 2 листа</w:t>
      </w:r>
    </w:p>
    <w:p>
      <w:pPr>
        <w:pStyle w:val="Normal"/>
        <w:jc w:val="left"/>
        <w:rPr/>
      </w:pPr>
      <w:r>
        <w:rPr>
          <w:sz w:val="20"/>
          <w:szCs w:val="20"/>
        </w:rPr>
        <w:t>Копии тех паспорта на технику</w:t>
        <w:tab/>
        <w:tab/>
        <w:tab/>
        <w:tab/>
        <w:tab/>
        <w:t xml:space="preserve">           </w:t>
        <w:tab/>
        <w:tab/>
        <w:t>-</w:t>
        <w:tab/>
        <w:t>21 листов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ригинал справки с УКФ АО БанкЦентрКредит о наличии текущего счета </w:t>
        <w:tab/>
        <w:t xml:space="preserve"> -   </w:t>
        <w:tab/>
        <w:t>1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Сведения о доступе к финансовым ресурсам                                                     </w:t>
        <w:tab/>
        <w:t xml:space="preserve"> -   </w:t>
        <w:tab/>
        <w:t>1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Копии отзывов                                                                                                          </w:t>
        <w:tab/>
        <w:t xml:space="preserve"> -   </w:t>
        <w:tab/>
        <w:t>8 листов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Методы работ                                                                                                             </w:t>
        <w:tab/>
        <w:t xml:space="preserve">-   </w:t>
        <w:tab/>
        <w:t>1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Графики производства работ                                                                                   </w:t>
        <w:tab/>
        <w:t xml:space="preserve">-   </w:t>
        <w:tab/>
        <w:t>2 лис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Перечень закупаемых работ                                                                                        </w:t>
        <w:tab/>
        <w:t xml:space="preserve">-   </w:t>
        <w:tab/>
        <w:t>1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Сроки и объемы предоставления гарантии                                                            </w:t>
        <w:tab/>
        <w:t xml:space="preserve">  -   </w:t>
        <w:tab/>
        <w:t>1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бязательство                                                                                                           </w:t>
        <w:tab/>
        <w:t xml:space="preserve"> -  </w:t>
        <w:tab/>
        <w:t xml:space="preserve"> 1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аличие опыта работы                                                                                              </w:t>
        <w:tab/>
        <w:t xml:space="preserve"> -   </w:t>
        <w:tab/>
        <w:t>1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ригинал письма с ГУ Департамента юстиции ВКО                                            </w:t>
        <w:tab/>
        <w:t xml:space="preserve"> -   </w:t>
        <w:tab/>
        <w:t>1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писание материально-технической базы                                                              </w:t>
        <w:tab/>
        <w:t xml:space="preserve">  -   </w:t>
        <w:tab/>
        <w:t>1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ригинал письма председателю тендерной комиссии                                            </w:t>
        <w:tab/>
        <w:t xml:space="preserve">-   </w:t>
        <w:tab/>
        <w:t>1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Качественные показатели                                                                                           </w:t>
        <w:tab/>
        <w:t xml:space="preserve">-  </w:t>
        <w:tab/>
        <w:t>1лист</w:t>
      </w:r>
    </w:p>
    <w:p>
      <w:pPr>
        <w:pStyle w:val="Normal"/>
        <w:jc w:val="left"/>
        <w:rPr/>
      </w:pPr>
      <w:r>
        <w:rPr>
          <w:sz w:val="20"/>
          <w:szCs w:val="20"/>
        </w:rPr>
        <w:t>Гарантийное обязательство о прохождении добровольной сертификации работ</w:t>
        <w:tab/>
        <w:t xml:space="preserve">-   </w:t>
        <w:tab/>
        <w:t>1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Копия договора по составлению сметной документации                                       </w:t>
        <w:tab/>
        <w:t xml:space="preserve">-   </w:t>
        <w:tab/>
        <w:t>3 лис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ая копия  Свидетельство о госрегистрации </w:t>
        <w:tab/>
        <w:t xml:space="preserve">                  </w:t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ая копия Свидетельства налогоплательщика </w:t>
        <w:tab/>
        <w:tab/>
        <w:t xml:space="preserve">– </w:t>
        <w:tab/>
        <w:t xml:space="preserve"> 1 лист</w:t>
      </w:r>
    </w:p>
    <w:p>
      <w:pPr>
        <w:pStyle w:val="Normal"/>
        <w:jc w:val="left"/>
        <w:rPr/>
      </w:pPr>
      <w:r>
        <w:rPr>
          <w:sz w:val="20"/>
          <w:szCs w:val="20"/>
        </w:rPr>
        <w:t>Нотариально заверенная копия Гос.лицензия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ая копия приложения к лицензии                       </w:t>
        <w:tab/>
        <w:tab/>
        <w:t xml:space="preserve">-   </w:t>
        <w:tab/>
        <w:t xml:space="preserve"> 2 лис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ая копия регистрационного листа                       </w:t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Копии документов, сертификатов подтверждающих качество товара  </w:t>
        <w:tab/>
        <w:tab/>
        <w:t>-</w:t>
        <w:tab/>
        <w:t>44 лис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ригинал гарантийного письма                                                                </w:t>
        <w:tab/>
        <w:tab/>
        <w:t xml:space="preserve"> -</w:t>
        <w:tab/>
        <w:t>1 лист</w:t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Техническая документация </w:t>
        <w:tab/>
        <w:t>-</w:t>
        <w:tab/>
        <w:t>100 листов в т.ч.:</w:t>
      </w:r>
    </w:p>
    <w:p>
      <w:pPr>
        <w:pStyle w:val="Normal"/>
        <w:jc w:val="left"/>
        <w:rPr/>
      </w:pPr>
      <w:r>
        <w:rPr>
          <w:sz w:val="20"/>
          <w:szCs w:val="20"/>
        </w:rPr>
        <w:t>Ведомость договорной цены   ЛОТ №1</w:t>
        <w:tab/>
        <w:tab/>
        <w:t xml:space="preserve">                                                                -              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Техническая спецификация                                                                                        </w:t>
        <w:tab/>
        <w:t>-</w:t>
        <w:tab/>
        <w:t>5 листов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График производства работ                                                                                            </w:t>
        <w:tab/>
        <w:t>-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Место, условия  и сроки поставки                                                                                 </w:t>
        <w:tab/>
        <w:t>-</w:t>
        <w:tab/>
        <w:t xml:space="preserve"> 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пись работ                                                                                                                      </w:t>
        <w:tab/>
        <w:t>-</w:t>
        <w:tab/>
        <w:t>4 лис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Техническая спецификация  на оборудование                                                             </w:t>
        <w:tab/>
        <w:t>-</w:t>
        <w:tab/>
        <w:t xml:space="preserve"> 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Расчет в потребности материалов в текущих ценах                                                      </w:t>
        <w:tab/>
        <w:t>-</w:t>
        <w:tab/>
        <w:t>3 лис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Количественные показатели выполняемых работ                                                       </w:t>
        <w:tab/>
        <w:t>-</w:t>
        <w:tab/>
        <w:t>4 лис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Сводный сметный расчет стоимости строительства                                                   </w:t>
        <w:tab/>
        <w:t>-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Сметный расчет стоимости строительства                                                                   </w:t>
        <w:tab/>
        <w:t>-</w:t>
        <w:tab/>
        <w:t>2 лис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бъектная смета                                                                                                              </w:t>
        <w:tab/>
        <w:t>-</w:t>
        <w:tab/>
        <w:t>1 лист</w:t>
      </w:r>
    </w:p>
    <w:p>
      <w:pPr>
        <w:pStyle w:val="Normal"/>
        <w:rPr/>
      </w:pPr>
      <w:r>
        <w:rPr>
          <w:sz w:val="20"/>
          <w:szCs w:val="20"/>
        </w:rPr>
        <w:t>Локальная смета и ведомости  ресурсов по локальной смете                                        -</w:t>
        <w:tab/>
        <w:t xml:space="preserve">26 листов                                                                                                                                    Ведомость договорной цены        ЛОТ №2                                                                     </w:t>
        <w:tab/>
        <w:t>-</w:t>
        <w:tab/>
        <w:t xml:space="preserve"> 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Техническая спецификация                                                                                          </w:t>
        <w:tab/>
        <w:t>-</w:t>
        <w:tab/>
        <w:t xml:space="preserve"> 5 листов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График производства работ                                                                                          </w:t>
        <w:tab/>
        <w:t>-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Место, условия  и сроки поставки                                                                               </w:t>
        <w:tab/>
        <w:t>-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пись работ                                                                                                                    </w:t>
        <w:tab/>
        <w:t>-</w:t>
        <w:tab/>
        <w:t>4 лис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Техническая спецификация   на оборудование                                                           </w:t>
        <w:tab/>
        <w:t>-</w:t>
        <w:tab/>
        <w:t xml:space="preserve"> 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Расчет потребности материалов в текущих ценах                                                      </w:t>
        <w:tab/>
        <w:t>-</w:t>
        <w:tab/>
        <w:t xml:space="preserve"> 3 листа   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Количественные показатели выполняемых работ                                                      </w:t>
        <w:tab/>
        <w:t>-</w:t>
        <w:tab/>
        <w:t xml:space="preserve">4 лист     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Сводный сметный расчет стоимости строительства                                                 </w:t>
        <w:tab/>
        <w:t>-</w:t>
        <w:tab/>
        <w:t xml:space="preserve"> 1 лист      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Сметный расчет стоимости строительства                                                                 </w:t>
        <w:tab/>
        <w:t>-</w:t>
        <w:tab/>
        <w:t>2  лис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бъектная смета                                                                                                             </w:t>
        <w:tab/>
        <w:t>-</w:t>
        <w:tab/>
        <w:t xml:space="preserve">1 лист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Локальная смета и ведомости  ресурсов по локальной смете                                       </w:t>
        <w:tab/>
        <w:t>-</w:t>
        <w:tab/>
        <w:t xml:space="preserve">26 листов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ригиналы Гарантийных обязательств                                                                        </w:t>
        <w:tab/>
        <w:t>-</w:t>
        <w:tab/>
        <w:t>2 лис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Копии доверенностей с банка                                                                                       </w:t>
        <w:tab/>
        <w:t>-</w:t>
        <w:tab/>
        <w:t xml:space="preserve">3 листа   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ригинал доверенности ТОО «Ремстройсервис-1994»                                              </w:t>
        <w:tab/>
        <w:t>-</w:t>
        <w:tab/>
        <w:t>1 лист</w:t>
      </w:r>
    </w:p>
    <w:p>
      <w:pPr>
        <w:pStyle w:val="Normal"/>
        <w:ind w:firstLine="708"/>
        <w:jc w:val="left"/>
        <w:rPr/>
      </w:pPr>
      <w:r>
        <w:rPr>
          <w:i/>
          <w:color w:val="000000"/>
          <w:sz w:val="20"/>
          <w:szCs w:val="20"/>
        </w:rPr>
        <w:t>1.  Договор на составление ПСД от 14.01.2008г. с ТОО УК Стройсервис2004, срок действия лицензии 08-ГСЛ №03-00005 от 28.03.2005г.   истёк 28.03.2008г.</w:t>
      </w:r>
    </w:p>
    <w:p>
      <w:pPr>
        <w:pStyle w:val="Normal"/>
        <w:ind w:firstLine="708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. Имеются просроченные сертификаты на материалы.</w:t>
      </w:r>
    </w:p>
    <w:p>
      <w:pPr>
        <w:pStyle w:val="Normal"/>
        <w:ind w:firstLine="708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3. На локальных сметах отсутствует подписи сметчика</w:t>
      </w:r>
    </w:p>
    <w:p>
      <w:pPr>
        <w:pStyle w:val="Normal"/>
        <w:ind w:firstLine="708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4. На объектной смете отсутствуют подписи.</w:t>
      </w:r>
    </w:p>
    <w:p>
      <w:pPr>
        <w:pStyle w:val="Normal"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      </w:t>
      </w:r>
    </w:p>
    <w:p>
      <w:pPr>
        <w:pStyle w:val="Normal"/>
        <w:jc w:val="left"/>
        <w:rPr/>
      </w:pPr>
      <w:r>
        <w:rPr>
          <w:b/>
          <w:color w:val="000000"/>
          <w:sz w:val="20"/>
          <w:szCs w:val="20"/>
        </w:rPr>
        <w:t>8. ТОО «ИртышДизайнСервис» г.Усть-Каменогорск, ул.Крылова 73-211 (12ч.47мин. 29.08.08г)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ab/>
        <w:t>-</w:t>
        <w:tab/>
        <w:t>98 лист: в т.ч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9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>–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Свидетельство о постановке на учет по НДС</w:t>
        <w:tab/>
        <w:t xml:space="preserve"> 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Свидетельства налогоплательщика </w:t>
        <w:tab/>
        <w:tab/>
        <w:t xml:space="preserve"> 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гослицензии с приложениями</w:t>
        <w:tab/>
        <w:tab/>
        <w:tab/>
        <w:t>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3 листов</w:t>
      </w:r>
    </w:p>
    <w:p>
      <w:pPr>
        <w:pStyle w:val="Normal"/>
        <w:jc w:val="left"/>
        <w:rPr/>
      </w:pPr>
      <w:r>
        <w:rPr>
          <w:sz w:val="20"/>
          <w:szCs w:val="20"/>
        </w:rPr>
        <w:t>Копии документов на оборудование</w:t>
        <w:tab/>
        <w:tab/>
        <w:tab/>
      </w:r>
      <w:r>
        <w:rPr>
          <w:color w:val="000000"/>
          <w:sz w:val="20"/>
          <w:szCs w:val="20"/>
        </w:rPr>
        <w:t xml:space="preserve">                                       </w:t>
        <w:tab/>
        <w:t xml:space="preserve"> -            19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Копия  договора на оказание услуг  нотариально заверенная                                             -             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Дипломов, аттестатов и свидетельств</w:t>
        <w:tab/>
        <w:tab/>
        <w:t>-</w:t>
        <w:tab/>
        <w:t>32 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АО филиал БанкЦентрКредит о наличие текущего счета  </w:t>
        <w:tab/>
        <w:t>-</w:t>
        <w:tab/>
        <w:t>1 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АО филиал БанкЦентрКредит  об отсутствии задолженности  </w:t>
        <w:tab/>
        <w:t>1 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доверенностей банка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1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о доходах и расходах                                                                                                            -              1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о движении денег                                                                                                                 -              2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 сверки расчетов по налогам и другим обязательным платежам в бюджет              -              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отзывов                                                                                                                                 -              6 листов</w:t>
      </w:r>
    </w:p>
    <w:p>
      <w:pPr>
        <w:pStyle w:val="Normal"/>
        <w:jc w:val="left"/>
        <w:rPr/>
      </w:pPr>
      <w:r>
        <w:rPr>
          <w:b/>
          <w:color w:val="000000"/>
          <w:sz w:val="20"/>
          <w:szCs w:val="20"/>
        </w:rPr>
        <w:t>Техническая документация:</w:t>
        <w:tab/>
        <w:t>-</w:t>
        <w:tab/>
        <w:t>104 листа в т.ч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 закупаемых работ    ЛОТ №1                                                    -              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 закупаемых работ    ЛОТ №2                                                    -              4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Сводный сметный расчет ЛОТ №1</w:t>
        <w:tab/>
        <w:tab/>
        <w:tab/>
        <w:tab/>
        <w:tab/>
        <w:t xml:space="preserve">               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Сметный расчет стоимости строительства</w:t>
        <w:tab/>
        <w:tab/>
        <w:tab/>
        <w:tab/>
        <w:t xml:space="preserve">               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ые сметы и ведомости ресурсов по видам работ</w:t>
        <w:tab/>
        <w:tab/>
        <w:tab/>
        <w:t xml:space="preserve">               -</w:t>
        <w:tab/>
        <w:t>3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стый лист</w:t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тный расчет стоимости строительства   ЛОТ №2</w:t>
        <w:tab/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Локальные сметы и ведомости ресурсов по видам работ</w:t>
        <w:tab/>
        <w:tab/>
        <w:tab/>
        <w:t xml:space="preserve">               -</w:t>
        <w:tab/>
        <w:t>29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рафики производства работ        </w:t>
        <w:tab/>
        <w:tab/>
        <w:tab/>
        <w:t xml:space="preserve">                                               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Копии сертификатов</w:t>
        <w:tab/>
        <w:tab/>
        <w:tab/>
        <w:tab/>
        <w:tab/>
        <w:t xml:space="preserve">                                               -</w:t>
        <w:tab/>
        <w:t>24 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арантийное обязательство       с УКФ АО БанкЦентр Кредит                                            -               1 лист   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ии доверенностей                                                                                                                    -               3 листа 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гарантийного письма                                                                                                  -               1 лист    </w:t>
      </w:r>
    </w:p>
    <w:p>
      <w:pPr>
        <w:pStyle w:val="Normal"/>
        <w:ind w:firstLine="40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. Заявка на участие в конкурсе не установленного образца (приложение №3 КД).</w:t>
      </w:r>
    </w:p>
    <w:p>
      <w:pPr>
        <w:pStyle w:val="Normal"/>
        <w:ind w:firstLine="40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. В сведениях о квалификации отсутствуют подтверждающие документы на выполненные объёмы работ. (приложение №5 п.2).</w:t>
      </w:r>
    </w:p>
    <w:p>
      <w:pPr>
        <w:pStyle w:val="Normal"/>
        <w:ind w:firstLine="400"/>
        <w:jc w:val="left"/>
        <w:rPr/>
      </w:pPr>
      <w:r>
        <w:rPr>
          <w:i/>
          <w:color w:val="000000"/>
          <w:sz w:val="20"/>
          <w:szCs w:val="20"/>
        </w:rPr>
        <w:t>3. В таблице «Сведения о квалификации»  не указан год окончания работ (приложение 5 п.3 КД)..</w:t>
      </w:r>
    </w:p>
    <w:p>
      <w:pPr>
        <w:pStyle w:val="Normal"/>
        <w:ind w:firstLine="40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ТОО «РСУ образования» ВКО г. Усть-Каменогорск,  ул. Крупской 10 (29.08.08г. 12ч45м)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на участие в конкурсе </w:t>
        <w:tab/>
        <w:t>-</w:t>
        <w:tab/>
        <w:t>411 листов в т.ч.: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Заявка                                                                                                            </w:t>
        <w:tab/>
        <w:tab/>
        <w:t>-               3 листа</w:t>
      </w:r>
    </w:p>
    <w:p>
      <w:pPr>
        <w:pStyle w:val="Normal"/>
        <w:jc w:val="left"/>
        <w:rPr/>
      </w:pPr>
      <w:r>
        <w:rPr>
          <w:sz w:val="20"/>
          <w:szCs w:val="20"/>
        </w:rPr>
        <w:t>Нотариально заверенная копия Гос.лицензия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ая копия регистрационного листа                      </w:t>
        <w:tab/>
        <w:tab/>
        <w:t xml:space="preserve"> -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ая копия заключения о возможности выдачи лицензии </w:t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ая копия приложения к лицензии                       </w:t>
        <w:tab/>
        <w:tab/>
        <w:t xml:space="preserve">- </w:t>
        <w:tab/>
        <w:t>2 лис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Бухгалтерский баланс                                                                                 </w:t>
        <w:tab/>
        <w:tab/>
        <w:t xml:space="preserve"> -</w:t>
        <w:tab/>
        <w:t>3 листа</w:t>
      </w:r>
    </w:p>
    <w:p>
      <w:pPr>
        <w:pStyle w:val="Normal"/>
        <w:jc w:val="left"/>
        <w:rPr/>
      </w:pPr>
      <w:r>
        <w:rPr>
          <w:sz w:val="20"/>
          <w:szCs w:val="20"/>
        </w:rPr>
        <w:t>Оригинал Справки об отсутствии задолженности  с УКФ АО АльянсБанк</w:t>
        <w:tab/>
        <w:tab/>
        <w:t>-</w:t>
        <w:tab/>
        <w:t xml:space="preserve"> 1 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Копия доверенности                                                                                   </w:t>
        <w:tab/>
        <w:tab/>
        <w:t xml:space="preserve">  -</w:t>
        <w:tab/>
        <w:t xml:space="preserve"> 3 лис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ая копия  Свидетельство о госперерегистрации </w:t>
        <w:tab/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ая копия учредительного договора                         </w:t>
        <w:tab/>
        <w:tab/>
        <w:t>-</w:t>
        <w:tab/>
        <w:t>11 листов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5 листов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Нотариально заверенная копия Свидетельства налогоплательщика </w:t>
        <w:tab/>
        <w:tab/>
        <w:t xml:space="preserve">–  </w:t>
        <w:tab/>
        <w:t>1 лист</w:t>
      </w:r>
    </w:p>
    <w:p>
      <w:pPr>
        <w:pStyle w:val="Normal"/>
        <w:jc w:val="left"/>
        <w:rPr/>
      </w:pPr>
      <w:r>
        <w:rPr>
          <w:sz w:val="20"/>
          <w:szCs w:val="20"/>
        </w:rPr>
        <w:t>Нотариально заверенная копия Свидетельства о постановке на учет по НДС</w:t>
        <w:tab/>
        <w:t xml:space="preserve">– </w:t>
        <w:tab/>
        <w:t xml:space="preserve"> 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Сведения о квалификации                                                                                </w:t>
        <w:tab/>
        <w:tab/>
        <w:t xml:space="preserve"> -     </w:t>
        <w:tab/>
        <w:t>4 лис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Оригинал справки с ГУ Департамент ВКО юстиции                                    </w:t>
        <w:tab/>
        <w:tab/>
        <w:t xml:space="preserve">– </w:t>
        <w:tab/>
        <w:t xml:space="preserve"> 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Выписка по лицевому счету с УКФ АО «Альянс Банк»                                </w:t>
        <w:tab/>
        <w:tab/>
        <w:t xml:space="preserve"> – </w:t>
        <w:tab/>
        <w:t xml:space="preserve"> 1 лист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Копии отзывов                                                                                                </w:t>
        <w:tab/>
        <w:tab/>
        <w:t xml:space="preserve">  -     </w:t>
        <w:tab/>
        <w:t>5 листов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Копия техпаспорта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Договор на услуги автотранспорта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Копия техпаспорта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Договор аренды</w:t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Справка</w:t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Обязательство</w:t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Копии документов на оборудование</w:t>
        <w:tab/>
        <w:tab/>
        <w:tab/>
        <w:tab/>
        <w:tab/>
        <w:tab/>
        <w:t>-</w:t>
        <w:tab/>
        <w:t>56 листов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Копии договоров</w:t>
        <w:tab/>
        <w:tab/>
        <w:tab/>
        <w:tab/>
        <w:tab/>
        <w:tab/>
        <w:tab/>
        <w:tab/>
        <w:t>-</w:t>
        <w:tab/>
        <w:t>138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>ЛОТ №1</w:t>
        <w:tab/>
        <w:tab/>
        <w:tab/>
        <w:t xml:space="preserve">- </w:t>
        <w:tab/>
        <w:t>2 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>ЛОТ №2</w:t>
        <w:tab/>
        <w:tab/>
        <w:tab/>
        <w:t xml:space="preserve">- </w:t>
        <w:tab/>
        <w:t>2 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дипломов нотариально заверенные</w:t>
        <w:tab/>
        <w:tab/>
        <w:tab/>
        <w:tab/>
        <w:tab/>
        <w:t>-</w:t>
        <w:tab/>
        <w:t>4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 трудовых книжек</w:t>
        <w:tab/>
        <w:tab/>
        <w:tab/>
        <w:tab/>
        <w:tab/>
        <w:tab/>
        <w:tab/>
        <w:t>-</w:t>
        <w:tab/>
        <w:t>7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сертификатов на материалы</w:t>
        <w:tab/>
        <w:tab/>
        <w:tab/>
        <w:tab/>
        <w:tab/>
        <w:tab/>
        <w:t>-</w:t>
        <w:tab/>
        <w:t>43 листа</w:t>
      </w:r>
    </w:p>
    <w:p>
      <w:pPr>
        <w:pStyle w:val="Normal"/>
        <w:jc w:val="left"/>
        <w:rPr/>
      </w:pPr>
      <w:r>
        <w:rPr>
          <w:b/>
          <w:color w:val="000000"/>
          <w:sz w:val="20"/>
          <w:szCs w:val="20"/>
        </w:rPr>
        <w:t>Техническая документация</w:t>
        <w:tab/>
        <w:t xml:space="preserve"> ЛОТ №1  -</w:t>
        <w:tab/>
        <w:t>37 листов в т.ч.: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Техническая спецификация закупаемых работ</w:t>
        <w:tab/>
        <w:tab/>
        <w:tab/>
        <w:tab/>
        <w:tab/>
        <w:t>-</w:t>
        <w:tab/>
        <w:t>2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пись работ</w:t>
        <w:tab/>
        <w:tab/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дный сметный расчет стоимости строительства</w:t>
        <w:tab/>
        <w:tab/>
        <w:tab/>
        <w:tab/>
        <w:t xml:space="preserve">-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тный расчет стоимости строительства</w:t>
        <w:tab/>
        <w:t xml:space="preserve"> </w:t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ая смета</w:t>
        <w:tab/>
        <w:tab/>
        <w:tab/>
        <w:tab/>
        <w:tab/>
        <w:tab/>
        <w:tab/>
        <w:tab/>
        <w:t>-</w:t>
        <w:tab/>
        <w:t>18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Расчет потребности материалов</w:t>
        <w:tab/>
        <w:tab/>
        <w:tab/>
        <w:tab/>
        <w:tab/>
        <w:tab/>
        <w:tab/>
        <w:t>-</w:t>
        <w:tab/>
        <w:t>7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График производства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b/>
          <w:color w:val="000000"/>
          <w:sz w:val="20"/>
          <w:szCs w:val="20"/>
        </w:rPr>
        <w:t>Техническая документация</w:t>
        <w:tab/>
        <w:t xml:space="preserve"> ЛОТ №2  -</w:t>
        <w:tab/>
        <w:t>37 листов в т.ч.: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 закупаемых работ</w:t>
        <w:tab/>
        <w:tab/>
        <w:tab/>
        <w:tab/>
        <w:tab/>
        <w:t>-</w:t>
        <w:tab/>
        <w:t>2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ь работ</w:t>
        <w:tab/>
        <w:tab/>
        <w:tab/>
        <w:tab/>
        <w:tab/>
        <w:tab/>
        <w:tab/>
        <w:tab/>
        <w:tab/>
        <w:t>-</w:t>
        <w:tab/>
        <w:t>3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дный сметный расчет стоимости строительства</w:t>
        <w:tab/>
        <w:tab/>
        <w:tab/>
        <w:tab/>
        <w:t xml:space="preserve">-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тный расчет стоимости строительства</w:t>
        <w:tab/>
        <w:t xml:space="preserve"> </w:t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ая смета</w:t>
        <w:tab/>
        <w:tab/>
        <w:tab/>
        <w:tab/>
        <w:tab/>
        <w:tab/>
        <w:tab/>
        <w:tab/>
        <w:t>-</w:t>
        <w:tab/>
        <w:t>20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потребности материалов</w:t>
        <w:tab/>
        <w:tab/>
        <w:tab/>
        <w:tab/>
        <w:tab/>
        <w:tab/>
        <w:tab/>
        <w:t>-</w:t>
        <w:tab/>
        <w:t>7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производства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нтийное обязательство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еренности</w:t>
        <w:tab/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ind w:firstLine="708"/>
        <w:jc w:val="left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1. Согласно представленной лицензии  08-ГСЛ №007313 от 04.10.2001г. потенциальный поставщик может выполнять разработку сметной документации  с правом проектирования в несейсмических районах.</w:t>
      </w:r>
    </w:p>
    <w:p>
      <w:pPr>
        <w:pStyle w:val="Normal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Следующие конкурсные заявки на участие в конкурсе отклонены к участию в конкурсе: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VOIR</w:t>
      </w:r>
      <w:r>
        <w:rPr>
          <w:sz w:val="20"/>
          <w:szCs w:val="20"/>
        </w:rPr>
        <w:t xml:space="preserve">» п.Ново-Ахмирово 16-54 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огласно п.4 пп.3 ст.25 Закона о государственных закупках  заявка на участие в конкурсе  определена не соответствующей требованиям конкурсной документации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ТОО «Оскемен Сауда-2003» г.Усть-Каменогорск, ул.Тохтарова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огласно п.4 пп.3 ст.25 Закона о государственных закупках  заявка на участие в конкурсе  определена не соответствующей требованиям конкурсной документации. </w:t>
      </w:r>
    </w:p>
    <w:p>
      <w:pPr>
        <w:pStyle w:val="Normal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ТОО  «ПМК Промэлектросвязь» г.Усть-каменогорск, ул.Ворошилова 182-66 (29.08.08г. 12-24)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огласно п.4 пп.3 ст.25 Закона о государственных закупках  заявка на участие в конкурсе  определена не соответствующей требованиям конкурсной документации. </w:t>
      </w:r>
    </w:p>
    <w:p>
      <w:pPr>
        <w:pStyle w:val="Normal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ТОО «Кировский РМЗ» г.Усть-Каменогорск, ул. Объездное шоссе, 3 (29.08.08г. 12-25)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огласно п.4 пп.3 ст.25 Закона о государственных закупках  заявка на участие в конкурсе  определена не соответствующей требованиям конкурсной документации.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0"/>
          <w:szCs w:val="20"/>
        </w:rPr>
        <w:t>ТОО  «С</w:t>
      </w:r>
      <w:r>
        <w:rPr>
          <w:sz w:val="20"/>
          <w:szCs w:val="20"/>
          <w:lang w:val="kk-KZ"/>
        </w:rPr>
        <w:t>ә</w:t>
      </w:r>
      <w:r>
        <w:rPr>
          <w:sz w:val="20"/>
          <w:szCs w:val="20"/>
        </w:rPr>
        <w:t xml:space="preserve">улет </w:t>
      </w:r>
      <w:r>
        <w:rPr>
          <w:sz w:val="20"/>
          <w:szCs w:val="20"/>
          <w:lang w:val="en-US"/>
        </w:rPr>
        <w:t>LTD</w:t>
      </w:r>
      <w:r>
        <w:rPr>
          <w:sz w:val="20"/>
          <w:szCs w:val="20"/>
        </w:rPr>
        <w:t>» г.Усть-Каменогорск, ул.Утепова 31/4-54, (29.08.08г 12-28)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огласно п.4 пп.1,3 ст.25 Закона о государственных закупках  заявка на участие в конкурсе  определена не соответствующей требованиям конкурсной документации и квалификационным требованиям. </w:t>
      </w:r>
    </w:p>
    <w:p>
      <w:pPr>
        <w:pStyle w:val="Normal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ТОО  «Ремстройсервис-1994», г.Усть-Каменогорск, ул.Орджоникидзе,31 (12ч.45мин. 29.08.08г.)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огласно п.4 пп.1,3 ст.25 Закона о государственных закупках  заявка на участие в конкурсе  определена не соответствующей требованиям конкурсной документации и квалификационным требованиям. </w:t>
      </w:r>
    </w:p>
    <w:p>
      <w:pPr>
        <w:pStyle w:val="Normal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ТОО «ИртышДизайнСервис» г.Усть-Каменогорск, ул.Крылова 73-211 (12ч.47мин. 29.08.08г)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огласно п.4 пп.3 ст.25 Закона о государственных закупках  заявка на участие в конкурсе  определена не соответствующей требованиям конкурсной документации. 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8. ТОО «РСУ Образование», г.Усть-Каменогорск, ул.Крупская,10 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огласно п.4 пп.3 ст.25 Закона о государственных закупках  заявка на участие в конкурсе  определена не соответствующей требованиям конкурсной документации. </w:t>
      </w:r>
    </w:p>
    <w:p>
      <w:pPr>
        <w:pStyle w:val="Normal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. Конкурсные заявки потенциальных поставщиков, которые соответствуют квалификационным требованиям и иным требованиям конкурсной документации: </w:t>
      </w:r>
    </w:p>
    <w:p>
      <w:pPr>
        <w:pStyle w:val="Normal"/>
        <w:ind w:left="36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О «Энерготоргсервис», г.Усть-Каменогорск, ул.Виноградова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курсная комиссия по результатам рассмотрения заявок на участие в конкурсе путем открытого голосования РЕШИЛА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left"/>
        <w:rPr/>
      </w:pPr>
      <w:r>
        <w:rPr>
          <w:sz w:val="20"/>
          <w:szCs w:val="20"/>
        </w:rPr>
        <w:t xml:space="preserve">Допустить к участию в конкурсе (ЛОТ №1, ЛОТ №2), следующих потенциальных поставщиков: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ОО «Энерготоргсервис», г.Усть-Каменогорск, ул.Виноградова </w:t>
      </w:r>
    </w:p>
    <w:p>
      <w:pPr>
        <w:pStyle w:val="Normal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е допустить к участию в конкурсе следующих потенциальных поставщиков: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VOIR</w:t>
      </w:r>
      <w:r>
        <w:rPr>
          <w:sz w:val="20"/>
          <w:szCs w:val="20"/>
        </w:rPr>
        <w:t xml:space="preserve">» п.Ново-Ахмирово 16-54 </w:t>
      </w:r>
    </w:p>
    <w:p>
      <w:pPr>
        <w:pStyle w:val="Normal"/>
        <w:numPr>
          <w:ilvl w:val="0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ОО «Оскемен Сауда-2003» г.Усть-Каменогорск, ул.Тохтарова,54 </w:t>
      </w:r>
    </w:p>
    <w:p>
      <w:pPr>
        <w:pStyle w:val="Normal"/>
        <w:numPr>
          <w:ilvl w:val="0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ОО  «ПМК Промэлектросвязь» г.Усть-каменогорск, ул.Ворошилова 182-66 </w:t>
      </w:r>
    </w:p>
    <w:p>
      <w:pPr>
        <w:pStyle w:val="Normal"/>
        <w:numPr>
          <w:ilvl w:val="0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ОО «Кировский РМЗ» г.Усть-Каменогорск, ул. Объездное шоссе, 3 </w:t>
      </w:r>
    </w:p>
    <w:p>
      <w:pPr>
        <w:pStyle w:val="Normal"/>
        <w:numPr>
          <w:ilvl w:val="0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>ТОО  «С</w:t>
      </w:r>
      <w:r>
        <w:rPr>
          <w:sz w:val="20"/>
          <w:szCs w:val="20"/>
          <w:lang w:val="kk-KZ"/>
        </w:rPr>
        <w:t>ә</w:t>
      </w:r>
      <w:r>
        <w:rPr>
          <w:sz w:val="20"/>
          <w:szCs w:val="20"/>
        </w:rPr>
        <w:t xml:space="preserve">улет </w:t>
      </w:r>
      <w:r>
        <w:rPr>
          <w:sz w:val="20"/>
          <w:szCs w:val="20"/>
          <w:lang w:val="en-US"/>
        </w:rPr>
        <w:t>LTD</w:t>
      </w:r>
      <w:r>
        <w:rPr>
          <w:sz w:val="20"/>
          <w:szCs w:val="20"/>
        </w:rPr>
        <w:t>» г.Усть-Каменогорск, ул.Утепова 31/4-54</w:t>
      </w:r>
    </w:p>
    <w:p>
      <w:pPr>
        <w:pStyle w:val="Normal"/>
        <w:numPr>
          <w:ilvl w:val="0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ОО  «Ремстройсервис-1994», г.Усть-Каменогорск, ул.Орджоникидзе,31 </w:t>
      </w:r>
    </w:p>
    <w:p>
      <w:pPr>
        <w:pStyle w:val="Normal"/>
        <w:numPr>
          <w:ilvl w:val="0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ОО «ИртышДизайнСервис» г.Усть-Каменогорск, ул.Крылова 73-211 </w:t>
      </w:r>
    </w:p>
    <w:p>
      <w:pPr>
        <w:pStyle w:val="Normal"/>
        <w:numPr>
          <w:ilvl w:val="0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ОО «РСУ Образование», г.Усть-Каменогорск, ул.Крупская,10 </w:t>
      </w:r>
    </w:p>
    <w:p>
      <w:pPr>
        <w:pStyle w:val="Normal"/>
        <w:ind w:left="70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FF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 Признать конкурс не состоявшимся по закупке </w:t>
      </w:r>
      <w:r>
        <w:rPr>
          <w:sz w:val="20"/>
          <w:szCs w:val="20"/>
        </w:rPr>
        <w:t>работ по текущему ремонту ЛОТ №1  -  отделение нейрохирургии, Лот №2 – отделение нефрологии, в связи с тем, что к участию в конкурсе допущен только один потенциальный поставщик (согласно п.2 ст.28 Закона РК О государственных закупках).</w:t>
      </w:r>
    </w:p>
    <w:p>
      <w:pPr>
        <w:pStyle w:val="Normal"/>
        <w:ind w:firstLine="36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40" w:leader="none"/>
        </w:tabs>
        <w:ind w:left="0" w:firstLine="360"/>
        <w:jc w:val="left"/>
        <w:rPr>
          <w:sz w:val="20"/>
          <w:szCs w:val="20"/>
        </w:rPr>
      </w:pPr>
      <w:r>
        <w:rPr>
          <w:sz w:val="20"/>
          <w:szCs w:val="20"/>
        </w:rPr>
        <w:t>Организатору государственных закупок представить (направить) копии данного протокола о допуске к участию в конкурсе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VOIR</w:t>
      </w:r>
      <w:r>
        <w:rPr>
          <w:sz w:val="20"/>
          <w:szCs w:val="20"/>
        </w:rPr>
        <w:t xml:space="preserve">» п.Ново-Ахмирово 16-54 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ОО «Оскемен Сауда-2003» г.Усть-Каменогорск, ул.Тохтарова,54 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ОО  «ПМК Промэлектросвязь» г.Усть-каменогорск, ул.Ворошилова 182-66 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ОО «Кировский РМЗ» г.Усть-Каменогорск, ул. Объездное шоссе, 3 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ТОО  «С</w:t>
      </w:r>
      <w:r>
        <w:rPr>
          <w:sz w:val="20"/>
          <w:szCs w:val="20"/>
          <w:lang w:val="kk-KZ"/>
        </w:rPr>
        <w:t>ә</w:t>
      </w:r>
      <w:r>
        <w:rPr>
          <w:sz w:val="20"/>
          <w:szCs w:val="20"/>
        </w:rPr>
        <w:t xml:space="preserve">улет </w:t>
      </w:r>
      <w:r>
        <w:rPr>
          <w:sz w:val="20"/>
          <w:szCs w:val="20"/>
          <w:lang w:val="en-US"/>
        </w:rPr>
        <w:t>LTD</w:t>
      </w:r>
      <w:r>
        <w:rPr>
          <w:sz w:val="20"/>
          <w:szCs w:val="20"/>
        </w:rPr>
        <w:t>» г.Усть-Каменогорск, ул.Утепова 31/4-54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ОО  «Ремстройсервис-1994», г.Усть-Каменогорск, ул.Орджоникидзе,31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 xml:space="preserve">ТОО «ИртышДизайнСервис» г.Усть-Каменогорск, ул.Крылова 73-211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 xml:space="preserve">ТОО «РСУ Образование», г.Усть-Каменогорск, ул.Крупская,10 </w:t>
      </w:r>
    </w:p>
    <w:p>
      <w:pPr>
        <w:pStyle w:val="Normal"/>
        <w:ind w:left="360" w:hanging="0"/>
        <w:jc w:val="left"/>
        <w:rPr/>
      </w:pPr>
      <w:r>
        <w:rPr>
          <w:sz w:val="20"/>
          <w:szCs w:val="20"/>
        </w:rPr>
        <w:t xml:space="preserve">9.     ТОО «Энерготоргсервис», г.Усть-Каменогорск, ул.Виноградова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За данное решение проголосовали: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ЗА _</w:t>
      </w:r>
      <w:r>
        <w:rPr>
          <w:color w:val="000000"/>
          <w:sz w:val="20"/>
          <w:szCs w:val="20"/>
          <w:u w:val="single"/>
        </w:rPr>
        <w:t>5</w:t>
      </w:r>
      <w:r>
        <w:rPr>
          <w:color w:val="000000"/>
          <w:sz w:val="20"/>
          <w:szCs w:val="20"/>
        </w:rPr>
        <w:t>__ голосов (</w:t>
      </w:r>
      <w:r>
        <w:rPr>
          <w:color w:val="000000"/>
          <w:sz w:val="20"/>
          <w:szCs w:val="20"/>
          <w:lang w:val="kk-KZ"/>
        </w:rPr>
        <w:t>Митрохина Т</w:t>
      </w:r>
      <w:r>
        <w:rPr>
          <w:color w:val="000000"/>
          <w:sz w:val="20"/>
          <w:szCs w:val="20"/>
        </w:rPr>
        <w:t xml:space="preserve">.Д., Юрина С.В., Бутакова Г.Ю., Нургалиева К.Т., Валошина А.Ю. )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комиссии </w:t>
        <w:tab/>
        <w:t>_____________________________</w:t>
        <w:tab/>
        <w:tab/>
        <w:t>Митрохина Т.Д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Заместитель</w:t>
        <w:tab/>
        <w:tab/>
        <w:t xml:space="preserve">_____________________________  </w:t>
        <w:tab/>
        <w:tab/>
        <w:t>Нургалиева К.Т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 xml:space="preserve">Члены комиссии </w:t>
        <w:tab/>
        <w:tab/>
        <w:t>_____________________________</w:t>
        <w:tab/>
        <w:tab/>
        <w:t>Юрина С.В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ab/>
        <w:tab/>
        <w:tab/>
        <w:tab/>
        <w:t>_____________________________</w:t>
        <w:tab/>
        <w:tab/>
        <w:t>Бутакова Г.Ю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ab/>
        <w:tab/>
        <w:tab/>
        <w:tab/>
        <w:t>_____________________________</w:t>
        <w:tab/>
        <w:tab/>
        <w:t>Волошина А.Ю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Секретарь</w:t>
        <w:tab/>
        <w:tab/>
        <w:tab/>
        <w:t>_____________________________</w:t>
        <w:tab/>
        <w:tab/>
        <w:t>Александрова Е.Л.</w:t>
      </w:r>
    </w:p>
    <w:sectPr>
      <w:footerReference w:type="default" r:id="rId2"/>
      <w:type w:val="nextPage"/>
      <w:pgSz w:w="11906" w:h="16838"/>
      <w:pgMar w:left="1259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02:00Z</dcterms:created>
  <dc:creator>User</dc:creator>
  <dc:description/>
  <cp:keywords/>
  <dc:language>en-US</dc:language>
  <cp:lastModifiedBy>User</cp:lastModifiedBy>
  <cp:lastPrinted>2008-09-15T08:25:00Z</cp:lastPrinted>
  <dcterms:modified xsi:type="dcterms:W3CDTF">2008-09-15T02:25:00Z</dcterms:modified>
  <cp:revision>30</cp:revision>
  <dc:subject/>
  <dc:title> Протокол вскрытия конвертов с заявками на участие в конкурсе</dc:title>
</cp:coreProperties>
</file>