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токол вскрытия конвертов с заявками на участие в тендере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государственной закупке товаров: 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Приобретение медицинских изделий для отделения травматологии на 2025год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</w:t>
      </w:r>
    </w:p>
    <w:p>
      <w:pPr>
        <w:pStyle w:val="Style22"/>
        <w:jc w:val="center"/>
        <w:rPr/>
      </w:pPr>
      <w:r>
        <w:rPr>
          <w:sz w:val="20"/>
          <w:szCs w:val="20"/>
          <w:lang w:val="kk-KZ"/>
        </w:rPr>
        <w:t>КГП на ПХВ «</w:t>
      </w:r>
      <w:r>
        <w:rPr>
          <w:color w:val="000000"/>
          <w:sz w:val="20"/>
          <w:szCs w:val="20"/>
        </w:rPr>
        <w:t>"Восточно-Казахстанский областной Специализированный медицинский центр" управления здравоохранения Восточно-Казахстанской области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г.Усть-Каменогорск, пр.Абая,18, </w:t>
      </w:r>
      <w:r>
        <w:rPr>
          <w:sz w:val="20"/>
          <w:szCs w:val="20"/>
        </w:rPr>
        <w:t xml:space="preserve">1 этаж административного корпуса, кабинет заместителя главного врача по медицинской части. </w:t>
      </w:r>
      <w:r>
        <w:rPr>
          <w:i/>
          <w:sz w:val="20"/>
          <w:szCs w:val="20"/>
        </w:rPr>
        <w:t>(Место вскрытия)</w:t>
      </w:r>
    </w:p>
    <w:p>
      <w:pPr>
        <w:pStyle w:val="Style22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«13»  января  2025 года в 10-00ч.</w:t>
      </w:r>
      <w:r>
        <w:rPr>
          <w:sz w:val="20"/>
          <w:szCs w:val="20"/>
        </w:rPr>
        <w:t>   </w:t>
      </w:r>
      <w:r>
        <w:rPr>
          <w:i/>
          <w:sz w:val="20"/>
          <w:szCs w:val="20"/>
        </w:rPr>
        <w:t>(Время и дата)</w:t>
      </w:r>
      <w:r>
        <w:rPr>
          <w:sz w:val="20"/>
          <w:szCs w:val="20"/>
        </w:rPr>
        <w:t xml:space="preserve"> 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курсная комиссия в составе: </w:t>
      </w:r>
    </w:p>
    <w:p>
      <w:pPr>
        <w:pStyle w:val="Style22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:  </w:t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>Мусин Ж.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– заместитель </w:t>
      </w:r>
      <w:r>
        <w:rPr>
          <w:rFonts w:cs="Times New Roman" w:ascii="Times New Roman" w:hAnsi="Times New Roman"/>
          <w:sz w:val="20"/>
          <w:szCs w:val="20"/>
        </w:rPr>
        <w:t>главного врач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меститель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я:</w:t>
        <w:tab/>
      </w:r>
      <w:r>
        <w:rPr>
          <w:rFonts w:cs="Times New Roman" w:ascii="Times New Roman" w:hAnsi="Times New Roman"/>
          <w:sz w:val="20"/>
          <w:szCs w:val="20"/>
        </w:rPr>
        <w:t>Гафуров Р.М. – заведующий отделением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Члены комисс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  <w:tab/>
        <w:t>Болат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үлы А.  </w:t>
      </w:r>
      <w:r>
        <w:rPr>
          <w:rFonts w:cs="Times New Roman" w:ascii="Times New Roman" w:hAnsi="Times New Roman"/>
          <w:color w:val="000000"/>
          <w:sz w:val="20"/>
          <w:szCs w:val="20"/>
        </w:rPr>
        <w:t>.–  врач отдел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екретарь:</w:t>
        <w:tab/>
      </w:r>
      <w:r>
        <w:rPr>
          <w:rFonts w:cs="Times New Roman" w:ascii="Times New Roman" w:hAnsi="Times New Roman"/>
          <w:sz w:val="20"/>
          <w:szCs w:val="20"/>
        </w:rPr>
        <w:tab/>
        <w:t>Александрова Е.Л.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начальник отдела государственных закупок</w:t>
        <w:tab/>
        <w:br/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3» января 2025   года в 10-00ч.    г.Усть-Каменогорск, пр.Абая,18, 1 этаж административного корпуса, кабинет заместителя главного врача, произведена процедура вскрытия конвертов с заявками на участие в тендере. 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     </w:t>
      </w:r>
      <w:r>
        <w:rPr>
          <w:sz w:val="20"/>
          <w:szCs w:val="20"/>
        </w:rPr>
        <w:t xml:space="preserve"> 2. Заявки на участие в конкурсе от потенциальных поставщиков после истечения окончательного срока не поступа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и на участие в конкурсе следующих потенциальных  поставщиков, представивших их в установленные сроки, до истечения окончательного срока представления заявок на участие в конкурс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02"/>
        <w:gridCol w:w="8530"/>
        <w:gridCol w:w="226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 потенциального  постав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 представления заявки на участие в тендере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0023, РК, г.Алматы, Мкр.Нур Алатау, ул.Е.Рахмадиева, д.35, тел.+8/272/295-25-25 эл.адр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kiyn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О «А-37»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0057, РК, г.Алматы, Мкр.Нур Алатау, ул.Казыбек Тауасарулы, д.24, тел.+7/727/339-41-15, эл.адр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О «Жана-фарм Астана»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6, РК, г.Алматы, Медеуский район, ул.Кунаева, 21Б, каб.№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5 08: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и вскрыты  и они содержат: </w:t>
      </w:r>
    </w:p>
    <w:p>
      <w:pPr>
        <w:pStyle w:val="Normal"/>
        <w:spacing w:before="0" w:after="0"/>
        <w:rPr>
          <w:rStyle w:val="S0"/>
          <w:sz w:val="20"/>
          <w:szCs w:val="20"/>
          <w:u w:val="single"/>
        </w:rPr>
      </w:pPr>
      <w:r>
        <w:rPr>
          <w:rStyle w:val="S0"/>
          <w:sz w:val="20"/>
          <w:szCs w:val="20"/>
          <w:u w:val="single"/>
        </w:rPr>
        <w:t>1.Заявленные цены по каждому лоту, условия поставки и оплаты</w:t>
      </w:r>
    </w:p>
    <w:p>
      <w:pPr>
        <w:pStyle w:val="Normal"/>
        <w:spacing w:before="0" w:after="0"/>
        <w:ind w:firstLine="708"/>
        <w:rPr>
          <w:rStyle w:val="S0"/>
          <w:b/>
          <w:b/>
          <w:sz w:val="20"/>
          <w:szCs w:val="20"/>
          <w:u w:val="single"/>
        </w:rPr>
      </w:pPr>
      <w:r>
        <w:rPr/>
      </w:r>
    </w:p>
    <w:tbl>
      <w:tblPr>
        <w:tblW w:w="133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35"/>
        <w:gridCol w:w="6378"/>
      </w:tblGrid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cy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cyan"/>
                <w:lang w:eastAsia="ru-RU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cyan"/>
                <w:lang w:eastAsia="ru-RU"/>
              </w:rPr>
              <w:t>Заявленная це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Условия поста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8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3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7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8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9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7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5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0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5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3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6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3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3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6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5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5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8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4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1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2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9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8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4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54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52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7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54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54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2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5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9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2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2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5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76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26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3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2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5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8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21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5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8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О «Жана-фарм А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алендарных дней с момента получения заявки от Заказч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Условия оплаты</w:t>
      </w:r>
      <w:r>
        <w:rPr>
          <w:rFonts w:cs="Times New Roman" w:ascii="Times New Roman" w:hAnsi="Times New Roman"/>
          <w:sz w:val="20"/>
          <w:szCs w:val="20"/>
        </w:rPr>
        <w:t xml:space="preserve"> : сроки выплат производятся после подписания акта приема передачи ТМЦ в течении 30 рабочих дней с момента поступления денежных средств от администратора бюджетных програм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зыва заявок до окончательного срока их приема:  не бы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документах, составляющих тендерную докумен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О «Арех Со»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151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473"/>
        <w:gridCol w:w="2551"/>
        <w:gridCol w:w="4394"/>
        <w:gridCol w:w="2694"/>
        <w:gridCol w:w="1642"/>
        <w:gridCol w:w="992"/>
      </w:tblGrid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кумен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, коп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202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ТОО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8 стр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1.202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рег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 стр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08.10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24 стр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ом Хиловским А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 стр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от 08.10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Тупелевым Ж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8 стр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32U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157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10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2 стр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Z52UBC000223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10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6 стр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1.202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50 стр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202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ТОО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2 стр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овое 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202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овое 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ТОО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182 стр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202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медицински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ТОО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84 стр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202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ТОО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стр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202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ответствии товара Правил и Т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ТОО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-112 стр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ЦП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770 стр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01.202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Ф АО «Банк ЦентрКредит», Директором ТОО «Арех Со» Тупелевым Ж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S1"/>
          <w:rFonts w:cs="Times New Roman" w:ascii="Times New Roman" w:hAnsi="Times New Roman"/>
          <w:b/>
          <w:sz w:val="16"/>
          <w:szCs w:val="16"/>
        </w:rPr>
        <w:t>ТОО «А-37»</w:t>
      </w:r>
      <w:r>
        <w:rPr/>
        <w:t> 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2667"/>
        <w:gridCol w:w="2249"/>
        <w:gridCol w:w="4076"/>
        <w:gridCol w:w="2949"/>
        <w:gridCol w:w="2120"/>
        <w:gridCol w:w="489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, Копия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ТОО «А-37»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каров А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зарегистрированном юридическом лиц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>ТОО «А-37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>ТОО «А-37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каров А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о состав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став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каров А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4.2019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в уставном капитал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каров А.С. и Белогривцев К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2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единственного участника ТОО «А-37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ТОО «А-37» Аскаров А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2019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назначении директора ТОО «А-37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А-12 №0001923 от 21.02.2006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192302581 СМТИ от 06.12.2011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 «Департамент Комитета контроля медицинской и фармацевтической деятельности МЗ РК по г. Алматы» Руководитель А. Рустем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А-12 №0001733 от 21.02.2006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и оптовая реализация лекарственных средст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А-12 №0105269 от 30.03.2010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 и бюджетного планирования г. Алматы  Л. Василье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А-12 №0097703 от 30.03.2010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и розничная реализация лекарственных средств и изделий медицинского назнач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 и бюджетного планирования г. Алматы Л. Василье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09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на оптовую реализацию М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квалификационных требования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Style w:val="S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квалификационных требования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из налогов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правка из налогово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ерв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це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це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Style w:val="S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товар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Style w:val="S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товара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егистрационные удостове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егистрационные удостовер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п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tLeast" w:line="20" w:before="0" w:after="0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S0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от 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S0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Ф АО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нк Центр Кредит» и Аскаров А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ОО «Жаңа-фарм Астана</w:t>
      </w:r>
      <w:r>
        <w:rPr/>
        <w:t>»</w:t>
      </w:r>
    </w:p>
    <w:tbl>
      <w:tblPr>
        <w:tblW w:w="15342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2693"/>
        <w:gridCol w:w="2268"/>
        <w:gridCol w:w="4678"/>
        <w:gridCol w:w="1490"/>
        <w:gridCol w:w="1486"/>
        <w:gridCol w:w="1559"/>
        <w:gridCol w:w="9"/>
        <w:gridCol w:w="700"/>
        <w:gridCol w:w="9"/>
        <w:gridCol w:w="2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005-12/24 от 25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 с перечнем документов прилагаемых к н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</w:rPr>
              <w:t>Жаңа-фарм Астана</w:t>
            </w:r>
            <w:r>
              <w:rPr>
                <w:spacing w:val="2"/>
                <w:sz w:val="18"/>
                <w:szCs w:val="18"/>
              </w:rPr>
              <w:t>» Антипин Д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1-</w:t>
            </w:r>
            <w:r>
              <w:rPr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зарегистрированном юридическом л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1000095787182 от 06.01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.лиц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10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б/н от </w:t>
            </w:r>
            <w:r>
              <w:rPr>
                <w:spacing w:val="2"/>
                <w:sz w:val="18"/>
                <w:szCs w:val="18"/>
                <w:lang w:val="kk-KZ"/>
              </w:rPr>
              <w:t>12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kk-KZ"/>
              </w:rPr>
              <w:t>10</w:t>
            </w:r>
            <w:r>
              <w:rPr>
                <w:spacing w:val="2"/>
                <w:sz w:val="18"/>
                <w:szCs w:val="18"/>
              </w:rPr>
              <w:t>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Устав учредителей ТОО «</w:t>
            </w:r>
            <w:r>
              <w:rPr>
                <w:sz w:val="18"/>
                <w:szCs w:val="18"/>
              </w:rPr>
              <w:t>Жаңа-фарм Астана</w:t>
            </w:r>
            <w:r>
              <w:rPr>
                <w:spacing w:val="2"/>
                <w:sz w:val="18"/>
                <w:szCs w:val="18"/>
              </w:rPr>
              <w:t>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</w:rPr>
              <w:t xml:space="preserve">Енсебаев А.Н. </w:t>
            </w:r>
            <w:r>
              <w:rPr>
                <w:spacing w:val="2"/>
                <w:sz w:val="18"/>
                <w:szCs w:val="18"/>
                <w:lang w:val="kk-KZ"/>
              </w:rPr>
              <w:t>Антипин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-28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б/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9-30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100095785541 от 06.01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от 06.01.20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иг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1-48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ы Цен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от №73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б/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потенциального поставщика для участия в тендер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</w:rPr>
              <w:t>Жаңа-фарм Астана</w:t>
            </w:r>
            <w:r>
              <w:rPr>
                <w:spacing w:val="2"/>
                <w:sz w:val="18"/>
                <w:szCs w:val="18"/>
              </w:rPr>
              <w:t>» Антипин Д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-92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 №2 от 10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 от 10.01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 №2 от 10.01.20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3-94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015-12/24 от 25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№015-12/24 от 25.12.20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</w:rPr>
              <w:t>Жаңа-фарм Астана</w:t>
            </w:r>
            <w:r>
              <w:rPr>
                <w:spacing w:val="2"/>
                <w:sz w:val="18"/>
                <w:szCs w:val="18"/>
              </w:rPr>
              <w:t>» Антипин Д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5-96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Техническая спецификация ТОО «</w:t>
            </w:r>
            <w:r>
              <w:rPr>
                <w:sz w:val="18"/>
                <w:szCs w:val="18"/>
              </w:rPr>
              <w:t>Жаңа-фарм Астана</w:t>
            </w:r>
            <w:r>
              <w:rPr>
                <w:spacing w:val="2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 лот №113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 с указанием комплектности и технических характеристик предлагаемого това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</w:rPr>
              <w:t>Жаңа-фарм Астана</w:t>
            </w:r>
            <w:r>
              <w:rPr>
                <w:spacing w:val="2"/>
                <w:sz w:val="18"/>
                <w:szCs w:val="18"/>
              </w:rPr>
              <w:t>» Антипин Д.В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>1-1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010-12/24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5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 соотвествия товаров Т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</w:rPr>
              <w:t>Жаңа-фарм Астана</w:t>
            </w:r>
            <w:r>
              <w:rPr>
                <w:spacing w:val="2"/>
                <w:sz w:val="18"/>
                <w:szCs w:val="18"/>
              </w:rPr>
              <w:t xml:space="preserve">» 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нтипин Д.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-2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РК-ИМН-5№016581</w:t>
            </w:r>
          </w:p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 w:eastAsia="zh-CN"/>
              </w:rPr>
              <w:t xml:space="preserve">От </w:t>
            </w:r>
            <w:r>
              <w:rPr>
                <w:spacing w:val="2"/>
                <w:sz w:val="18"/>
                <w:szCs w:val="18"/>
                <w:lang w:eastAsia="zh-CN"/>
              </w:rPr>
              <w:t>08.09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кумент содержащий список продукции зарегестрированноу на тер-ии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-7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вскрытии конкурсных заявок потенциальные присутствовали потенциальные поставщики: ТОО «Арех Со», 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ТОО «Жана-фарм Астан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.И.О., подписи председателя, членов и секретаря конкурсной комиссии.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:  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усин Ж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м.председателя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афуров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Члены комисс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  <w:tab/>
        <w:t>_________________________________ Болат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үлы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екретарь: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Александрова Е.Л.</w:t>
      </w:r>
    </w:p>
    <w:sectPr>
      <w:type w:val="nextPage"/>
      <w:pgSz w:orient="landscape" w:w="16838" w:h="11906"/>
      <w:pgMar w:left="1134" w:right="4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Jsphonenumber">
    <w:name w:val="js-phone-number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Default">
    <w:name w:val="Default Знак"/>
    <w:qFormat/>
    <w:rPr>
      <w:rFonts w:ascii="Calibri" w:hAnsi="Calibri" w:eastAsia="Calibri" w:cs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19:00Z</dcterms:created>
  <dc:creator>WiZaRd</dc:creator>
  <dc:description/>
  <cp:keywords/>
  <dc:language>en-US</dc:language>
  <cp:lastModifiedBy>пк</cp:lastModifiedBy>
  <cp:lastPrinted>2024-02-20T14:20:00Z</cp:lastPrinted>
  <dcterms:modified xsi:type="dcterms:W3CDTF">2025-01-14T11:23:00Z</dcterms:modified>
  <cp:revision>11</cp:revision>
  <dc:subject/>
  <dc:title>Протокол вскрытия конвертов с заявками на участие в тендере</dc:title>
</cp:coreProperties>
</file>