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02»  сентябр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«Усть-Каменогорская городская больница №1» Управления здравоохранения Восточно-Казахстанского областного акимата,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Почтовый адрес: 070002, ВКО, г. Усть-Каменогорск, пр.Абая, 18, КГКП «Усть-Каменогорская городская больница №1» Управления здравоохранения Восточно-Казахстанского областного акимата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Пофосмотр (повтор) 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Учреждение «Амбулаторный центр» (27.08.08г 15-15), ТОО «Семейный врач» </w:t>
      </w:r>
      <w:r>
        <w:rPr>
          <w:color w:val="000000"/>
          <w:sz w:val="22"/>
          <w:szCs w:val="22"/>
        </w:rPr>
        <w:t xml:space="preserve"> (27.08.08г, 16ч.20мин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тенге за един.изм.)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80"/>
        <w:gridCol w:w="1290"/>
        <w:gridCol w:w="1614"/>
        <w:gridCol w:w="1224"/>
      </w:tblGrid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«Амбулаторный центр» (27.08.08г 15-15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емейный врач» </w:t>
            </w:r>
            <w:r>
              <w:rPr>
                <w:color w:val="000000"/>
                <w:sz w:val="20"/>
                <w:szCs w:val="20"/>
              </w:rPr>
              <w:t xml:space="preserve"> (27.08.08г, 16ч.20мин.)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профосмотру: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р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 (11 специальностей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зка гинекологическо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кр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рови на тромбоциты и эритроци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кр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арная формул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ч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ий анализ кр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ест аппара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рачебный кабинет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осмотр декретированной групп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еакиц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р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рача ( 3 специалиста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рачебный кабине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ализ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 на я/глис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коб на я/глист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на я/глси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бедителем  признан  </w:t>
      </w:r>
      <w:r>
        <w:rPr>
          <w:b/>
          <w:sz w:val="22"/>
          <w:szCs w:val="22"/>
        </w:rPr>
        <w:t>Учреждение «Амбулаторный центр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ист отдел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Государственных закупок</w:t>
        <w:tab/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53:00Z</dcterms:created>
  <dc:creator>User</dc:creator>
  <dc:description/>
  <cp:keywords/>
  <dc:language>en-US</dc:language>
  <cp:lastModifiedBy>User</cp:lastModifiedBy>
  <cp:lastPrinted>2008-09-04T12:47:00Z</cp:lastPrinted>
  <dcterms:modified xsi:type="dcterms:W3CDTF">2008-09-04T06:49:00Z</dcterms:modified>
  <cp:revision>9</cp:revision>
  <dc:subject/>
  <dc:title>УТВЕРЖДАЮ:</dc:title>
</cp:coreProperties>
</file>