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5»  августа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обретение  запасных частей для автомобилей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ИП  Козлов В.И. </w:t>
      </w:r>
      <w:r>
        <w:rPr>
          <w:color w:val="000000"/>
          <w:sz w:val="20"/>
          <w:szCs w:val="20"/>
        </w:rPr>
        <w:t xml:space="preserve"> (31.07.08г, 14.45ч),  ИП Прокопенко Е.Г. (01.08.08., 09.10ч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0"/>
        <w:gridCol w:w="890"/>
        <w:gridCol w:w="657"/>
        <w:gridCol w:w="1885"/>
        <w:gridCol w:w="1829"/>
      </w:tblGrid>
      <w:tr>
        <w:trPr>
          <w:trHeight w:val="4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 Козлов В.И. </w:t>
            </w:r>
            <w:r>
              <w:rPr>
                <w:color w:val="000000"/>
                <w:sz w:val="18"/>
                <w:szCs w:val="18"/>
              </w:rPr>
              <w:t xml:space="preserve"> (31.07.08г, 14.45ч)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рокопенко Е.Г. (01.08.08, 09.10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ан тормозно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анас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резьбовы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рычаг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бло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 сцеп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ушка зажиг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 стар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а тормо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а поршневые У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сцеп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ови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 поворотный в сбо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без цоко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однокон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фа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АВТ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ЛУКОЙ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Моби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ный насос УА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перед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водя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ник 3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рыватель бесконтакт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жина подвес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отоп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атор трехряд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 старт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. комплект масляного филь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со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ка двер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 в сбор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мблер бесконтактны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с спидомет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линдр сцеп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сцепления глав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 тормозн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нир рулевой трапе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у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чи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предложений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н ИП Козлов В.И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19:00Z</dcterms:created>
  <dc:creator>Юрист</dc:creator>
  <dc:description/>
  <cp:keywords/>
  <dc:language>en-US</dc:language>
  <cp:lastModifiedBy>User</cp:lastModifiedBy>
  <dcterms:modified xsi:type="dcterms:W3CDTF">2008-08-05T08:16:00Z</dcterms:modified>
  <cp:revision>6</cp:revision>
  <dc:subject/>
  <dc:title>УТВЕРЖДАЮ:</dc:title>
</cp:coreProperties>
</file>