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едикаменты (платные)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2 дня со дня  подачи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19 июня 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5 июня 2008г.</w:t>
      </w:r>
    </w:p>
    <w:p>
      <w:pPr>
        <w:pStyle w:val="Normal"/>
        <w:jc w:val="both"/>
        <w:rPr/>
      </w:pPr>
      <w:r>
        <w:rPr/>
        <w:t>Договор должен быть заключен до 02 июля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95"/>
        <w:gridCol w:w="1955"/>
        <w:gridCol w:w="1825"/>
      </w:tblGrid>
      <w:tr>
        <w:trPr>
          <w:trHeight w:val="22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закупаемых товаров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.изм.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азин 2,5%-2,0 №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котан 25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тиосульфат 30%-10,0 №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зерин 0,05%-1,0 №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вист 240-50,0 №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29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6-20T09:23:00Z</dcterms:modified>
  <cp:revision>5</cp:revision>
  <dc:subject/>
  <dc:title>КГКП ВК ОМО проводит государственные закупки способом запроса ценовых предложений лекарственных средств</dc:title>
</cp:coreProperties>
</file>