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Химические реактивы, посуда для лаборатории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3 дня с момента подачи заявки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8 июн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4 июня 2008г.</w:t>
      </w:r>
    </w:p>
    <w:p>
      <w:pPr>
        <w:pStyle w:val="Normal"/>
        <w:jc w:val="both"/>
        <w:rPr/>
      </w:pPr>
      <w:r>
        <w:rPr/>
        <w:t>Договор должен быть заключен до 30 июн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cs="Arial" w:ascii="Arial" w:hAnsi="Arial"/>
                <w:i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кан мерный 1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кан мерный 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кло покровно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кло предметно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льтровальная бума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шка Петр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ки стеклянные 100*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ки стеклянные 56*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ша (спринцов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Ерши пробирочные, баночны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Камера Горя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лляры Панченк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1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1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юветы д/биохимическ. анализатора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юветы д/кф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андаш по стекл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лочки стеклянны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ли микробиологическ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0,1 мл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1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0 вакутейнер д/гемат а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Флоринского д/гемат, биох, ионом а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химическ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центриф. с деление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центрифужны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ки резиновы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Скарификато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ирт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атив Флоринского 40 гнез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кло покровное для Камеры Горя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омет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сфо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ори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лестерин (для анализатор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чевина (для анализатора) жидк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трий фосфорнокислый 2-х замещенный (трансамин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ределения уровня гормонов щитовидной желез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н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лян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льфаниловая кислота (алк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моловая проб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иглицериды (для анализатор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омбин челове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омбопласт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выявления онкомаркеров (ПС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ФГ (АЛТ) (дифенилгидразин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о (жидк.) + ОЖСС ( 3 наб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отонический разбавитель ( 20 л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Йод кристаллический (Ж/П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й углекислый (алк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ьций хлористый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слота альфа-кетоглютаровая (трансамин) (АС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ка  Романовск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атинин кинетическ. (для анализа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атинин со стандартом (лахем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зирующий раствор (1 л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нинаминотрансфер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амил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партатаминотрансфер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лируб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омтимоловый синий (АЛ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емоглоб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ицер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юкоза "Агат. Биоконт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-L-аланин (трансамин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этиловый эфи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31:00Z</dcterms:created>
  <dc:creator>User</dc:creator>
  <dc:description/>
  <cp:keywords/>
  <dc:language>en-US</dc:language>
  <cp:lastModifiedBy>User</cp:lastModifiedBy>
  <dcterms:modified xsi:type="dcterms:W3CDTF">2008-06-18T04:50:00Z</dcterms:modified>
  <cp:revision>4</cp:revision>
  <dc:subject/>
  <dc:title>КГКП «Городская больница №1» ГУ Департамента Здравоохранения ВКО, г</dc:title>
</cp:coreProperties>
</file>