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слуги сети Интернет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предоставлять услуги сети Интернет  круглосуточн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8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5 мая 2008г.</w:t>
      </w:r>
    </w:p>
    <w:p>
      <w:pPr>
        <w:pStyle w:val="Normal"/>
        <w:jc w:val="both"/>
        <w:rPr/>
      </w:pPr>
      <w:r>
        <w:rPr/>
        <w:t>Договор должен быть заключен до 12 ма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ети Интерн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ab/>
        <w:t>Обеспечение бесперебойной работы узла доступа в сеть Интернет, осуществлять настройку параметров, контроль и управление передачей данных на узле доступа в сеть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33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4-28T09:43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