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1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>Техобслуживание пожарной сигн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ТОО «Мангуст ДЭН» </w:t>
      </w:r>
      <w:r>
        <w:rPr>
          <w:color w:val="000000"/>
          <w:sz w:val="22"/>
          <w:szCs w:val="22"/>
        </w:rPr>
        <w:t xml:space="preserve"> (12.04.08г, 10ч00мин),  ТОО «ВостокСпецмонтаж» (12.04.08., 13ч12мин), ТОО «Спецмонтаж ДЭН» (14.04.08г. 9ч.24мин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81"/>
        <w:gridCol w:w="2340"/>
        <w:gridCol w:w="252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О «Мангуст ДЭН» </w:t>
            </w:r>
            <w:r>
              <w:rPr>
                <w:color w:val="000000"/>
                <w:sz w:val="22"/>
                <w:szCs w:val="22"/>
              </w:rPr>
              <w:t xml:space="preserve"> (12.04.08г, 10ч00м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ВостокСпецмонтаж» (12.04.08. 13ч12м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Спецмонтаж ДЭН» (14.04.08г. 9ч.24мин.)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обслуживание пожарной сигнал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 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ТОО «ВостокСпецмонтаж» отклонен в связи с превышением суммы выделенной для приобретения данных видов услуг, согласно п.7 ст.31  Закона РК о государственных закупках от 21.07.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ем  признаны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2871"/>
        <w:gridCol w:w="3366"/>
      </w:tblGrid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ОО «Мангуст ДЭН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ТОО «Спецмонтаж ДЭН»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ехобслуживание пожарной сигнализ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4 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4 6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3:34:00Z</dcterms:created>
  <dc:creator>User</dc:creator>
  <dc:description/>
  <cp:keywords/>
  <dc:language>en-US</dc:language>
  <cp:lastModifiedBy>User</cp:lastModifiedBy>
  <dcterms:modified xsi:type="dcterms:W3CDTF">2008-04-21T03:36:00Z</dcterms:modified>
  <cp:revision>1</cp:revision>
  <dc:subject/>
  <dc:title>УТВЕРЖДАЮ:</dc:title>
</cp:coreProperties>
</file>