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оверка средств измерения 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Услуга (согласно Перечня) должна  быть оказана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оказания услуг</w:t>
      </w:r>
      <w:r>
        <w:rPr/>
        <w:t>: согласно графика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 по факту оказания услуг путем перечисления денежных средств на расчетный счет Поставщика на основании актов выполненных работ, счет-фактур не позднее одного месяца с момента оказания услуг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16 апрел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22 апреля 2008г.</w:t>
      </w:r>
    </w:p>
    <w:p>
      <w:pPr>
        <w:pStyle w:val="Normal"/>
        <w:jc w:val="both"/>
        <w:rPr/>
      </w:pPr>
      <w:r>
        <w:rPr/>
        <w:t>Договор должен быть заключен до 29 апреля 2008г.</w:t>
      </w:r>
    </w:p>
    <w:p>
      <w:pPr>
        <w:pStyle w:val="Normal"/>
        <w:rPr/>
      </w:pPr>
      <w:r>
        <w:rPr/>
        <w:tab/>
        <w:tab/>
        <w:t>Перечень закупаемых услуг</w:t>
      </w:r>
    </w:p>
    <w:tbl>
      <w:tblPr>
        <w:tblW w:w="8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1320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кислородны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электроконтактны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техническ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О, КФК-2 ФЭ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-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торсионные ВТ-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лабораторны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циферблатные ВНЦ-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настольные ВНС-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лабораторные электронны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ручны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рычажны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ирь Г-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рактомет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электроконтактны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просто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-т "Тонус-2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-т "Амплипульс-4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-т "Амплипульс-5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-т "Электросон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-т "Поток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ромет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Услуги по поверке средств измерения включают в себя выполнение  метрологических работ по поверке и (или) ремонту средств изм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3:00Z</dcterms:created>
  <dc:creator>Maxim</dc:creator>
  <dc:description/>
  <cp:keywords/>
  <dc:language>en-US</dc:language>
  <cp:lastModifiedBy>User</cp:lastModifiedBy>
  <cp:lastPrinted>2008-02-19T10:27:00Z</cp:lastPrinted>
  <dcterms:modified xsi:type="dcterms:W3CDTF">2008-04-18T07:06:00Z</dcterms:modified>
  <cp:revision>4</cp:revision>
  <dc:subject/>
  <dc:title>КГКП ВК ОМО проводит государственные закупки способом запроса ценовых предложений лекарственных средств</dc:title>
</cp:coreProperties>
</file>