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цинский лекарственный препарат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5 апрел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1 апреля 2008г.</w:t>
      </w:r>
    </w:p>
    <w:p>
      <w:pPr>
        <w:pStyle w:val="Normal"/>
        <w:jc w:val="both"/>
        <w:rPr/>
      </w:pPr>
      <w:r>
        <w:rPr/>
        <w:t>Договор должен быть заключен до 28 апре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дитропин Симплекс 10мг-1,5м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илун 30мг №1 (код АТС Н01СВ03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3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4-14T07:49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