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Канцелярские товары  (далее Товар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3 дня со дня подачи заявки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 7 апрел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14 апреля 2008г.</w:t>
      </w:r>
    </w:p>
    <w:p>
      <w:pPr>
        <w:pStyle w:val="Normal"/>
        <w:jc w:val="both"/>
        <w:rPr/>
      </w:pPr>
      <w:r>
        <w:rPr/>
        <w:t>Договор должен быть заключен до 22 апреля 2008г.</w:t>
      </w:r>
    </w:p>
    <w:p>
      <w:pPr>
        <w:pStyle w:val="Normal"/>
        <w:rPr/>
      </w:pPr>
      <w:r>
        <w:rPr/>
        <w:tab/>
        <w:tab/>
        <w:t>Перечень закупаемых товаров</w:t>
      </w:r>
    </w:p>
    <w:p>
      <w:pPr>
        <w:pStyle w:val="Normal"/>
        <w:rPr/>
      </w:pPr>
      <w:r>
        <w:rPr/>
      </w:r>
    </w:p>
    <w:tbl>
      <w:tblPr>
        <w:tblW w:w="8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42"/>
        <w:gridCol w:w="1413"/>
        <w:gridCol w:w="123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умага формат А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ач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умага формат А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ач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Диски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CD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R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лькулятор 12 разрядны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Скоросшивател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учки шариковые (синяя паст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ержни к шариковым ручкам (синяя паст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кобы для степлера №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теплер №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жимы (3 см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рандаши прост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апки регистраторы 9с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апки на завязк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умага для фак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color w:val="000000"/>
        </w:rPr>
        <w:tab/>
        <w:t>Поставляемая продукция должна по своему качеству соответствовать требованиям  ГОСТ и ТУ на данный вид продукции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color w:val="000000"/>
        </w:rPr>
        <w:t xml:space="preserve">Доставка товара производиться автотранспортом поставщика, погрузочно-разгрузочные работы осуществляются за счет поставщика по адресу : г. Усть-Каменогорск, пр.Абая, 18, КГКП «Городская больница №1».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2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4:25:00Z</dcterms:created>
  <dc:creator>Maxim</dc:creator>
  <dc:description/>
  <cp:keywords/>
  <dc:language>en-US</dc:language>
  <cp:lastModifiedBy>User</cp:lastModifiedBy>
  <cp:lastPrinted>2008-04-07T14:57:00Z</cp:lastPrinted>
  <dcterms:modified xsi:type="dcterms:W3CDTF">2008-04-07T09:33:00Z</dcterms:modified>
  <cp:revision>11</cp:revision>
  <dc:subject/>
  <dc:title>КГКП ВК ОМО проводит государственные закупки способом запроса ценовых предложений лекарственных средств</dc:title>
</cp:coreProperties>
</file>