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»  </w:t>
            </w:r>
            <w:r>
              <w:rPr>
                <w:sz w:val="20"/>
                <w:szCs w:val="20"/>
                <w:u w:val="single"/>
                <w:lang w:val="ru-RU"/>
              </w:rPr>
              <w:t>апреля 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Дератизация, дезинсекция, дезинсекция (мухи)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>Учреждение «Дезинфекция».  (01.04.08, 11ч 00мин.), ТОО «Эльдорадо» (01.04..08г, 11ч 48мин.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(тенге за 1м.кв в месяц)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5"/>
        <w:gridCol w:w="1891"/>
        <w:gridCol w:w="2001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чреждение «Дезинфекция»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О «Эльдорадо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атизац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зинсекц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зинсекции (мухи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обедителем  признан </w:t>
      </w:r>
      <w:r>
        <w:rPr>
          <w:color w:val="000000"/>
          <w:sz w:val="20"/>
          <w:szCs w:val="20"/>
          <w:lang w:val="ru-RU"/>
        </w:rPr>
        <w:t>ТОО «Эльдорадо»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15:00Z</dcterms:created>
  <dc:creator>User</dc:creator>
  <dc:description/>
  <cp:keywords/>
  <dc:language>en-US</dc:language>
  <cp:lastModifiedBy>User</cp:lastModifiedBy>
  <cp:lastPrinted>2008-04-04T15:34:00Z</cp:lastPrinted>
  <dcterms:modified xsi:type="dcterms:W3CDTF">2008-04-04T08:35:00Z</dcterms:modified>
  <cp:revision>6</cp:revision>
  <dc:subject/>
  <dc:title/>
</cp:coreProperties>
</file>