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7265</wp:posOffset>
                </wp:positionH>
                <wp:positionV relativeFrom="paragraph">
                  <wp:posOffset>115570</wp:posOffset>
                </wp:positionV>
                <wp:extent cx="2237105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</w:tblGrid>
                            <w:tr>
                              <w:trPr/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государственных закуп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 А.Д.Евтеев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 21 »  МАРТ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58pt;mso-wrap-distance-left:9pt;mso-wrap-distance-right:9pt;mso-wrap-distance-top:0pt;mso-wrap-distance-bottom:0pt;margin-top:9.1pt;mso-position-vertical-relative:text;margin-left:576.95pt;mso-position-horizontal-relative:page">
                <v:fill opacity="0f"/>
                <v:textbox inset="0in,0in,0in,0in">
                  <w:txbxContent>
                    <w:tbl>
                      <w:tblPr>
                        <w:tblW w:w="3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</w:tblGrid>
                      <w:tr>
                        <w:trPr/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государственных закуп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 А.Д.Евтеев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 21 »  МАРТА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18"/>
          <w:szCs w:val="18"/>
        </w:rPr>
        <w:t>ГУ Департамента Здравоохранения ВКО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Почтовый адрес: </w:t>
      </w:r>
      <w:r>
        <w:rPr>
          <w:color w:val="000000"/>
          <w:sz w:val="18"/>
          <w:szCs w:val="18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екарственные средств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пособом запроса ценовых предлож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новые предложения до истечения окончательного срока представили следующие потенциальные поставщики и заявили цен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енге)</w:t>
      </w:r>
    </w:p>
    <w:tbl>
      <w:tblPr>
        <w:tblW w:w="13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94"/>
        <w:gridCol w:w="714"/>
        <w:gridCol w:w="1000"/>
        <w:gridCol w:w="960"/>
        <w:gridCol w:w="960"/>
        <w:gridCol w:w="960"/>
        <w:gridCol w:w="1045"/>
        <w:gridCol w:w="960"/>
        <w:gridCol w:w="1127"/>
        <w:gridCol w:w="960"/>
        <w:gridCol w:w="960"/>
        <w:gridCol w:w="960"/>
        <w:gridCol w:w="960"/>
      </w:tblGrid>
      <w:tr>
        <w:trPr>
          <w:trHeight w:val="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товара, работы, услуги в соответствии с реестром товаров,работ, услуг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О " КФК Медсервис плюс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3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ч20ми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О "Крис Аналит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3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ч45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О "Ост-Фарм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3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ч40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О "Ар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3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ч45м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О "У-Ка фармация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3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ч00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О "Аманат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3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ч12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О "АСФАРМ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3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ч17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О "Кефар Кенес Фарм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3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ч50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О "L-фарм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3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ч55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О "Альянс-фарм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3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ч39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О ФК "Ромат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3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ч55м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налина г/тр 0,18%-1,0 №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зтор 10мг №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миак 25%- р-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иназин 2,5%-2,0 №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инокапрон. к-та д/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альгин д/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априлин 0,04 №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6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естез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ная к-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юзепам 10мг-2,0 №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407,26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9,00 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зел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800,00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зелиновое масл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2 500,00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та   ме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9,5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485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лазолин 0,1%-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югицир 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юкоза 5%-2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50,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0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юкоза 5%-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9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0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64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базол д/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каин д/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медрол д/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амин 10,0 №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фамин 4%-5,0 №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1 655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3,00  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оперидол 25мг.10,0 № 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ись азо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птол 200мг. № 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,7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,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00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623,44 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ия иоди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6 47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00,00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ия хлорид д/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1 000,00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ьция хлорид д/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ексан 80мг-0,8мл №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11 465,1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79,2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75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ларгол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пачок алюм К-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пачок алюм К-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гликон 0,05%-1,0 №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7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дипин 10мг № 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дипин рет.20 мг №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вомиколь 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вомицет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21 000,00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гния сульфат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600,00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ннит 15%-4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ннит 15%-2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ди сульф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нто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отрексат 2,5мг №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9,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590,00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рфин 1%-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22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ркотан 2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трия бромид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трия гидрокарбонат д/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1 200,00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трия хлорид д/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450,00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трия хлорид 0,9%-2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50,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30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трия хлорид 0,9%-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5,9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64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тиновая к-та д/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каин д/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7 000,00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вадин 10мг №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нипак 300-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9,8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1 796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локсин 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дитрал 27,5 №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нол-Л 250мг.+во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1 43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зерин 0,05%-1,0 №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едол 2%-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52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арго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ибофлавин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лициловая к-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жисел (губка гемостатическая) 10*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базон 0,5%-2,0 №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стема В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ептокиназ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 М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1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17 0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ль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800,00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исоль 4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опикамид 0,5 %-5,0 №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сусная к-та конц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ьтравист 240 50,0 №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нтанил 0,005%-2,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49,47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лин р-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155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рацил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умулин нпх 1000 ед-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фалексин 250мг №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00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56,86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клофосфан 0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нка окси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нка сульф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Эуфиллин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клоненных ценовых предложений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бедителями  признаны: </w:t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587"/>
        <w:gridCol w:w="1859"/>
        <w:gridCol w:w="3778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тенге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ТОО " КФК Медсервис плюс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3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ч20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зепам 10мг-2,0 №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407,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ОО ФК "Ромат"14.03.0811ч55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за 5%-25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50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манат» 13.03.08 15ч12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фамин 4%-5,0 №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65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ОО ФК "Ромат"14.03.0811ч55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ксан 80мг-0,8мл №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1465,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5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ОО "Альянс-фарм"17.03.0813ч39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ин 1%-1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ОО "АСФАРМ"17.03.0816ч17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хлорид 0,9%-25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50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манат» 13.03.08 15ч12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дол 2%-1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5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ОО "Альянс-фарм"17.03.0813ч39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танил 0,005%-2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49,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ОО ФК "Ромат"14.03.0811ч55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ТОО "Крис Аналит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.03.08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ч45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иоди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647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Арна"17.03.0813ч45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ин р-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5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У-Ка фармация"17.03.0814ч0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ТОО "Арна"17.03.08 13ч45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ели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8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У-Ка фармация"17.03.0814ч0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елиновое масл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2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У-Ка фармация"17.03.0814ч0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хлорид д/и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У-Ка фармация"17.03.0814ч0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ок алюм К-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У-Ка фармация"17.03.0814ч0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ок алюм К-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2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У-Ка фармация"17.03.0814ч0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мицети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21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У-Ка фармация"17.03.0814ч0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я сульфа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У-Ка фармация"17.03.0814ч0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гидрокарбонат д/и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У-Ка фармация"17.03.0814ч0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хлорид д/и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4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У-Ка фармация"17.03.0814ч0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аин д/и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У-Ка фармация"17.03.0814ч0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8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У-Ка фармация"17.03.0814ч0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ТОО "Аманат"13.03.0815ч12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трексат 2,5мг №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59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Альянс-фарм"17.03.0813ч39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ТОО "Кефар Кенес Фарма"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.03.0814ч50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ол-Л 250мг.+в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4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L-фарма"17.03.0814ч55м</w:t>
            </w:r>
          </w:p>
        </w:tc>
      </w:tr>
      <w:tr>
        <w:trPr>
          <w:trHeight w:val="56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ТОО "Альянс-фарм"17.03.0813ч39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прилин 0,04 № 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Ост-Фарм"17.03.0813ч4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а   ме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48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АСФАРМ"17.03.0816ч17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за 5%-5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6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Ост-Фарм"17.03.0813ч4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хлорид 0,9%-5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6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Ост-Фарм"17.03.0813ч4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нипак 300-2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79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8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Ост-Фарм"17.03.0813ч4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птокиназа 1 500 000 М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Ост-Фарм"17.03.0813ч40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ТОО ФК "Ромат"14.03.0811ч55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птол 200мг. № 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623,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18.03.0816ч20мин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алексин 250мг №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56,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18.03.0816ч20мин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ециалист отдел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0:00Z</dcterms:created>
  <dc:creator>User</dc:creator>
  <dc:description/>
  <cp:keywords/>
  <dc:language>en-US</dc:language>
  <cp:lastModifiedBy>User</cp:lastModifiedBy>
  <dcterms:modified xsi:type="dcterms:W3CDTF">2008-03-21T11:15:00Z</dcterms:modified>
  <cp:revision>4</cp:revision>
  <dc:subject/>
  <dc:title/>
</cp:coreProperties>
</file>