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Техническое обслуживание СПЛИТсистем, и тепловой завесы</w:t>
      </w:r>
      <w:r>
        <w:rPr>
          <w:sz w:val="20"/>
          <w:szCs w:val="20"/>
        </w:rPr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ТОО «СОВПЛИМ»  (05.03.08г, 11ч. 35мин.),  ТОО «ТЕХНОКОМФОРТ» (05.03.08г., 12ч.00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"/>
        <w:gridCol w:w="3226"/>
        <w:gridCol w:w="4"/>
        <w:gridCol w:w="2462"/>
        <w:gridCol w:w="2"/>
      </w:tblGrid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О «СОВПЛИМ» 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ТЕХНОКОМФОРТ»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диционер (системы Сплит) (сумма за год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000</w:t>
            </w:r>
          </w:p>
        </w:tc>
      </w:tr>
      <w:tr>
        <w:trPr>
          <w:trHeight w:val="35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пловая завес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ем  призна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"/>
        <w:gridCol w:w="2694"/>
        <w:gridCol w:w="7"/>
        <w:gridCol w:w="3074"/>
        <w:gridCol w:w="7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О «СОВПЛИМ»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ТЕХНОКОМФОРТ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диционер (системы Сплит) (сумма за год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0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пловая завес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пециалист отдела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8:00Z</dcterms:created>
  <dc:creator>Отдел снабжения</dc:creator>
  <dc:description/>
  <cp:keywords/>
  <dc:language>en-US</dc:language>
  <cp:lastModifiedBy>Юрист</cp:lastModifiedBy>
  <cp:lastPrinted>2008-03-14T09:43:00Z</cp:lastPrinted>
  <dcterms:modified xsi:type="dcterms:W3CDTF">2008-03-14T06:44:00Z</dcterms:modified>
  <cp:revision>4</cp:revision>
  <dc:subject/>
  <dc:title>УТВЕРЖДАЮ:</dc:title>
</cp:coreProperties>
</file>