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бумаги для ЭКГ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Альянс» (05.03.08г, 15ч 30мин.),  ТОО «Перформертехнолоджи» (05.03..08г, 16ч 00мин.) ТОО «Вест Трейдинг»  (07.03..08г, 12ч 02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80"/>
        <w:gridCol w:w="1405"/>
        <w:gridCol w:w="1546"/>
        <w:gridCol w:w="126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 (05.03.08г, 15ч 30мин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Перформертехнолоджи» (05.03..08г, 16ч 00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Вест Трейдинг»  (07.03..08г, 12ч 02мин.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110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5210-10-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57-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/>
      </w:pPr>
      <w:r>
        <w:rPr/>
        <w:t>Победителями  признаны:</w:t>
        <w:tab/>
        <w:tab/>
        <w:tab/>
        <w:tab/>
        <w:tab/>
        <w:tab/>
        <w:tab/>
        <w:tab/>
        <w:tab/>
        <w:t>(тенге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20"/>
        <w:gridCol w:w="1798"/>
        <w:gridCol w:w="1798"/>
        <w:gridCol w:w="1225"/>
        <w:gridCol w:w="1602"/>
      </w:tblGrid>
      <w:tr>
        <w:trPr>
          <w:trHeight w:val="362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Перформертехнолоджи» (05.03..08г, 16ч 00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 (05.03.08г, 15ч 30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 (05.03.08г, 15ч 30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Перформертехнолоджи» (05.03..08г, 16ч 00ми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Вест Трейдинг»  (07.03..08г, 12ч 02мин.)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110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5210-10-2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ЭКГ 57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5:00Z</dcterms:created>
  <dc:creator>User</dc:creator>
  <dc:description/>
  <dc:language>en-US</dc:language>
  <cp:lastModifiedBy>User</cp:lastModifiedBy>
  <cp:lastPrinted>2008-03-13T13:30:00Z</cp:lastPrinted>
  <dcterms:modified xsi:type="dcterms:W3CDTF">2008-03-13T07:31:00Z</dcterms:modified>
  <cp:revision>2</cp:revision>
  <dc:subject/>
  <dc:title/>
</cp:coreProperties>
</file>