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дляе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Лекарственных средств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 xml:space="preserve">: 2 </w:t>
      </w:r>
      <w:r>
        <w:rPr>
          <w:color w:val="000000"/>
        </w:rPr>
        <w:t>дня</w:t>
      </w:r>
      <w:r>
        <w:rPr/>
        <w:t xml:space="preserve"> с момента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12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8 марта 2008г.</w:t>
      </w:r>
    </w:p>
    <w:p>
      <w:pPr>
        <w:pStyle w:val="Normal"/>
        <w:jc w:val="both"/>
        <w:rPr/>
      </w:pPr>
      <w:r>
        <w:rPr/>
        <w:t>Договор должен быть заключен до 25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77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620"/>
        <w:gridCol w:w="1580"/>
      </w:tblGrid>
      <w:tr>
        <w:trPr>
          <w:trHeight w:val="253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товара, работы, услуги в соответствии с реестром товаров,работ, усл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объем</w:t>
            </w:r>
          </w:p>
        </w:tc>
      </w:tr>
      <w:tr>
        <w:trPr>
          <w:trHeight w:val="253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налина г/тр 0,18%-1,0 №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тор 10мг №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миак 25%- р-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иназин 2,5%-2,0 №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инокапрон. к-та д/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ьгин д/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прилин 0,04 № 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естез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ная к-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юзепам 10мг-2,0 №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зел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зелиновое мас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та   ме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азолин 0,1%-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югицир 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юкоза 5%-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юкоза 5%-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базол д/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каин д/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едрол д/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амин 10,0 № 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фамин 4%-5,0 №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оперидол 25мг.10,0 № 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ись аз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птол 200мг. № 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я иоди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я хлорид д/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ьция хлорид д/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ексан 80мг-0,8мл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ларго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пачок алюм К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пачок алюм К-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гликон 0,05%-1,0 №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дипин 10мг № 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дипин рет.20 мг № 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вомиколь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вомицет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гния сульфа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нит 15%-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ннит 15%-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 сульф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нт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трексат 2,5мг №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ин 1%-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котан 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трия броми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рия гидрокарбонат д/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рия хлорид д/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рия хлорид 0,9%-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рия хлорид 0,9%-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тиновая к-та д/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каин д/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вадин 10мг №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нипак 340-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локсин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итрал 27,5 №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нол-Л 250мг.+в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зерин 0,05%-1,0 №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дол 2%-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арго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бофлави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ициловая к-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жисел (губка гемостатическая) 10*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базон 0,5%-2,0 №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В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ептокиназа 1 500 000 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ль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соль 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пикамид 0,5 %-5,0 №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усная к-та конц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травист 240 50,0 №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нтанил 0,005%-2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лин р-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рацил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мулин нпх 1000 ед-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фалексин 250мг №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клофосфан 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нка окси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нка сульф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уфилли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8:00Z</dcterms:created>
  <dc:creator>Юрист</dc:creator>
  <dc:description/>
  <cp:keywords/>
  <dc:language>en-US</dc:language>
  <cp:lastModifiedBy>Светлана</cp:lastModifiedBy>
  <dcterms:modified xsi:type="dcterms:W3CDTF">2008-03-12T08:43:00Z</dcterms:modified>
  <cp:revision>2</cp:revision>
  <dc:subject/>
  <dc:title>Срок предоставления ценовых предложения на закуп медицинского расходного материала для патологоанатомического отделения продлевается до 04 марта 2008г</dc:title>
</cp:coreProperties>
</file>