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2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Бекітемін:</w:t>
      </w:r>
    </w:p>
    <w:p>
      <w:pPr>
        <w:pStyle w:val="Normal"/>
        <w:ind w:left="1089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Шығыс Қазақстан облысы денсаулық сақтау басқармасының «Шығыс Қазақстан облыстық мамандандырылған мдициналық орталығы» ШЖҚ КМК бас дәрігер</w:t>
      </w:r>
      <w:r>
        <w:rPr>
          <w:rFonts w:cs="Times New Roman" w:ascii="Times New Roman" w:hAnsi="Times New Roman"/>
          <w:bCs/>
          <w:sz w:val="20"/>
          <w:szCs w:val="20"/>
        </w:rPr>
        <w:t>д</w:t>
      </w:r>
      <w:r>
        <w:rPr>
          <w:rFonts w:cs="Times New Roman" w:ascii="Times New Roman" w:hAnsi="Times New Roman"/>
          <w:bCs/>
          <w:sz w:val="20"/>
          <w:szCs w:val="20"/>
          <w:lang w:val="kk-KZ"/>
        </w:rPr>
        <w:t>ің орынбасары м. а:</w:t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left="7216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ab/>
        <w:tab/>
        <w:t xml:space="preserve">      ________________ Мусин Ж.Е. </w:t>
      </w:r>
    </w:p>
    <w:p>
      <w:pPr>
        <w:pStyle w:val="Normal"/>
        <w:spacing w:lineRule="auto" w:line="240" w:before="0" w:after="0"/>
        <w:ind w:left="7216" w:hanging="0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Шығыс Қазақстан облысы денсаулық сақтау басқармасының  «Шығыс Қазақстан облыстық мамандандырылған медициналық орталығы» ШЖҚ КМ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К</w:t>
      </w:r>
      <w:r>
        <w:rPr>
          <w:rFonts w:cs="Times New Roman" w:ascii="Times New Roman" w:hAnsi="Times New Roman"/>
          <w:color w:val="000000"/>
          <w:sz w:val="20"/>
          <w:szCs w:val="20"/>
        </w:rPr>
        <w:t>оммунальное государственное предприятие на праве хозяйственного ведения "Восточно-Казахстанский областной специализированный медицинский центр" управления здравоохранения Восточно-Казахстанской област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г.Усть-Каменогорск, пр.Абая,18 проводит государственные закупки соглас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авил МЗ Республики Казахстан от 07 июня 2023 года № 110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едицинских изделий (далее Товар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пособом запроса ценовых предложений медицинских 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>изделий для отдел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нновационной медицины</w:t>
      </w:r>
    </w:p>
    <w:tbl>
      <w:tblPr>
        <w:tblW w:w="15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81"/>
        <w:gridCol w:w="8789"/>
        <w:gridCol w:w="654"/>
        <w:gridCol w:w="640"/>
        <w:gridCol w:w="833"/>
        <w:gridCol w:w="1336"/>
      </w:tblGrid>
      <w:tr>
        <w:trPr>
          <w:trHeight w:val="3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НН    (состав многокопонентных) лекарственных средств, ИМН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м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на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деленная сумма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рургический шовный материал монофиламентный фиолетовый 2-0 X 70 см игла 1/2 колющая 26MM HC RB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нтетическая рассасывающаяся мононить изготовленная из сополимера гликолида и эпсилон-капролактона (Полиглекапрона 25), фиолетовая, со средним сроком рассасывания 90/120 дней и полной потерей прочности на разрыв после 28 дня, с иглой из  модифицированного сплава стали 455 серии с продольными насечками для лучшей фиксации в иглодержателе и упаковкой состоящий из 2 частей : Внешняя  : материал фольга ,прямоугольной формы , имеющая с порт с обозначенными легко отслаивающимися листками . Внутренняя стерильная: материал  картон  с информацией о нити и игле с отверстием для доступа к игле и  эластичной задней панелью 12 шт в упаковке маркированной матричным кодом. Длина нити не менее 70 см, диаметр нити  USP 2-0 игла колющая , окружностью 1/2  и 26 мм длиной.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 828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рургический шовный материал монофиламентный неокрашенный 3-0 X 70-25MM CU CT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нтетическая рассасывающаяся мононить изготовленная из сополимера гликолида и эпсилон-капролактона (Полиглекапрона 25), фиолетовая, со средним сроком рассасывания 90/120 дней и полной потерей прочности на разрыв после 28 дня, с иглой из  модифицированного сплава стали 455 серии с продольными насечками для лучшей фиксации в иглодержателе и упаковкой состоящий из 2 частей : Внешняя  : материал фольга ,прямоугольной формы , имеющая с порт с обозначенными легко отслаивающимися листками . Внутренняя стерильная: материал  картон  с информацией о нити и игле с отверстием для доступа к игле и  эластичной задней панелью 12 шт в упаковке маркированной матричным кодом. Длина нити не менее 70 см, диаметр нити  USP 3-0 игла режущая, окружностью 3/8  и 25 мм длиной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4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 332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рургический шовный материал монофиламентный фиолетовый 0 X 150 см игла 1/2 колющая 40MM петля HC RB LOOP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етическая расссасывающаяся мононить на основе Полидиаксанона фиолетовая, с длительным сроком рассасывания 180/210 дней и потерей 50% прочности через 28-42 дня; с иглой из  модифицированного сплава стали 455 серии с продольными насечками для лучше й фиксации в иглодержателе и упаковкой состоящий из 2 частей : Внешняя: материал фольга, прямоугольной формы, имеющая с порт с обозначенными легко отслаивающимися листками . Внутренняя стерильная: материал  картон  с информацией о нити и игле с отверстием для доступа к игле и  эластичной задней панелью 12 шт в упаковке маркированной матричным кодом. Длина нити 150 см, диаметр нити  USP 0 игла колющая , окружностью 1/2, и 40 мм длино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 193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рургический шовный материал монофиламентный фиолетовый 5-0 X 70 см 2 иглы 1/2 колющая 13MM HC RB DN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етическая расссасывающаяся мононить на основе Полидиаксанона фиолетовая, с длительным сроком рассасывания 180/210 дней и потерей 50% прочности через 28-42 дня; с иглой из  модифицированного сплава стали 455 серии с продольными насечками для лучше й фиксации в иглодержателе и упаковкой состоящий из 2 частей : Внешняя: материал фольга, прямоугольной формы, имеющая с порт с обозначенными легко отслаивающимися листками . Внутренняя стерильная: материал  картон  с информацией о нити и игле с отверстием для доступа к игле и  эластичной задней панелью 12 шт в упаковке маркированной матричным кодом. Длина нити 70 см, диаметр нити  USP 5-0, две иглы колющие, окружностью 1/2, и 13 мм длино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 68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рургический шовный материал монофиламентный неокрашенный 4-0 X 45-16MM CU RC EX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нтетическая рассасывающаяся мононить изготовленная из сополимера гликолида и эпсилон-капролактона (Полиглекапрона 25), фиолетовая, со средним сроком рассасывания 90/120 дней и полной потерей прочности на разрыв после 28 дня, с иглой из  модифицированного сплава стали 455 серии с продольными насечками для лучшей фиксации в иглодержателе и упаковкой состоящий из 2 частей : Внешняя  : материал фольга ,прямоугольной формы , имеющая с порт с обозначенными легко отслаивающимися листками . Внутренняя стерильная: материал  картон  с информацией о нити и игле с отверстием для доступа к игле и  эластичной задней панелью 12 шт в упаковке маркированной матричным кодом. Длина нити не менее 70 см, диаметр нити  USP 4-0 игла обратно-режущая, окружностью 3/8  и 16 мм длиной.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 226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рургический шовный материал 0 плетеный с покрытием фиолетовый 0 X 90-36MM HC RC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ть рассасывающаяся плетеная на основе Полиглактина 910 (лактид 90%, гликолид 10%) покрытие из лактида, гликолида и стеарата кальция в равых частях , с сохранением прочности на разрыв IN VIVO 75% через 2 недели, 50% через 3 недели, 25 % через 4 недели, срок полного рассасывания 56-70 дней, с иглой из  модифицированного сплава стали 455 серии с продольными насечками для лучшей фиксации в иглодержателе и упаковкой состоящий из 2 частей : Внешняя  : материал фольга ,прямоугольной формы , имеющая с порт с обозначенными легко отслаивающимися листками . Внутренняя стерильная: материал  картон  с информацией о нити и игле с отверстием для доступа к игле и  эластичной задней панелью 12 шт в упаковке маркированной матричным кодом.) Длина нити 90 см, диаметр нити  USP 0 игла обратно-режущая, окружностью 1/2, и 36 мм длино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 786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рургический шовный материал плетеный с покрытием фиолетовый 3-0 X 70 см игла 1/2 колющая 20MM HC RB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ть рассасывающаяся плетеная на основе Полиглактина 910 (лактид 90%, гликолид 10%) покрытие из лактида, гликолида и стеарата кальция в равых частях , с сохранением прочности на разрыв IN VIVO 75% через 2 недели, 50% через 3 недели, 25 % через 4 недели, срок полного рассасывания 56-70 дней, с иглой из  модифицированного сплава стали 455 серии с продольными насечками для лучшей фиксации в иглодержателе и упаковкой состоящий из 2 частей : Внешняя  : материал фольга ,прямоугольной формы , имеющая с порт с обозначенными легко отслаивающимися листками . Внутренняя стерильная: материал  картон  с информацией о нити и игле с отверстием для доступа к игле и  эластичной задней панелью 12 шт в упаковке маркированной матричным кодом.) Длина нити 70 см, диаметр нити  USP 3-0 игла колющая, окружностью 1/2, и 20 мм длино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3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340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рургический шовный материал шелк плетенный черный 2-0 X 76-25MM HC TC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ть рассасывающаяся плетеная на основе черного шелка, с иглой из  модифицированного сплава стали 455 серии, упаковка состоящий из 2 частей : Внешняя  : материал фольга, прямоугольной формы , имеющая с порт с обозначенными легко отслаивающимися листками . Внутренняя стерильная  :материал  картон  с информацией о нити и игле с отверстием для доступа к игле и  эластичной задней панелью 12 шт в упаковке маркированной матричным кодом. Длина нити 76 см, диаметр нити  USP 2-0 игла колюще-режущая, окружностью 1/2, и 25 мм длиной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172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рургический шовный материал шелк плетенный черный 0 X 76-45MM CU RC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ть рассасывающаяся плетеная на основе черного шелка, с иглой из  модифицированного сплава стали 455 серии, упаковка состоящий из 2 частей : Внешняя  : материал фольга, прямоугольной формы , имеющая с порт с обозначенными легко отслаивающимися листками . Внутренняя стерильная  :материал  картон  с информацией о нити и игле с отверстием для доступа к игле и  эластичной задней панелью 12 шт в упаковке маркированной матричным кодом. Длина нити 76 см, диаметр нити  USP 0 игла обратно-режущая, окружностью 3/8, и 45 мм длино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092,0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53 649,0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деленная сумма для закупа по лотам составляет   </w:t>
      </w:r>
      <w:r>
        <w:rPr>
          <w:rFonts w:cs="Times New Roman" w:ascii="Times New Roman" w:hAnsi="Times New Roman"/>
          <w:b/>
          <w:sz w:val="20"/>
          <w:szCs w:val="20"/>
        </w:rPr>
        <w:t xml:space="preserve"> 1 753 649,00  (один миллион семьсот пятьдесят три тысячи шестьсот сорок девять) тенг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Требуемый срок поставки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ставку товаров производить отдельными партиями по заявке Заказчика, в срок не позднее 5 календарных дней с момента получения заявки от Заказчик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явка может быть направлена Поставщику посредством электронной почты, факсом, телефонных мессенджеров  или почтовым отправлением (по выбору Заказчика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есто поставки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Усть-Каменогорск, пр.Абая, 18. скоад, погрузка, разгрузка товара осуществляется средствами и силами Постав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чало представления ценовых предложений: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 09 ч 00 мин  «23» декабря   2024г по адресу г.Усть-Каменогорск, пр.Абая, 18, 1 этаж кабинет гос закуп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Окончательный срок представления ценовых предложений</w:t>
      </w:r>
      <w:r>
        <w:rPr>
          <w:rFonts w:cs="Times New Roman" w:ascii="Times New Roman" w:hAnsi="Times New Roman"/>
          <w:sz w:val="20"/>
          <w:szCs w:val="20"/>
        </w:rPr>
        <w:t xml:space="preserve"> до 09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 00 мин  «30» декабря  2024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верты с ценовыми предложениями будут вскрываться в 10ч.00 ми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 «30» декабря 2024 г. п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ледующему адресу: г. Усть-Каменогорск, пр. Абая ,18 отдел государственных  закупок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олнительную информацию и справку можно получить по телефону: 8(7232)22-16-0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9"/>
        <w:ind w:firstLine="400"/>
        <w:rPr>
          <w:sz w:val="20"/>
          <w:szCs w:val="20"/>
        </w:rPr>
      </w:pPr>
      <w:r>
        <w:rPr>
          <w:sz w:val="20"/>
          <w:szCs w:val="20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настоящим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, а также описание и объем фармацевтических услуг.</w:t>
      </w:r>
    </w:p>
    <w:p>
      <w:pPr>
        <w:pStyle w:val="Style19"/>
        <w:ind w:firstLine="400"/>
        <w:rPr>
          <w:sz w:val="20"/>
          <w:szCs w:val="20"/>
        </w:rPr>
      </w:pPr>
      <w:r>
        <w:rPr>
          <w:sz w:val="20"/>
          <w:szCs w:val="20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Style19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условиям, предусмотренных настоящими Правилами: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"О разрешениях и уведомлениях"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 закупе фармацевтических услуг потенциальный поставщик представляет на соисполнителя документы, предусмотренные настоящим пунктом.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 несоответствии победителя условиям настоящих Правил, закуп способом ценовых предложений признается несостоявши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При поставке товара Поставщику необходимо предоставить следующие документы согласно пункта 11  Правил ПП РК №110!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4) хранение и транспортировка в условиях, обеспечивающих сохранение их безопасности, эффективности и качества, в соответствии с приказом Министра здравоохранения Республики Казахстан от 16 февраля 2021 года № ҚР ДСМ-19 "Об утверждении правил хранения и транспортировки лекарственных средств и медицинских изделий" (зарегистрирован в Реестре государственной регистрации нормативных правовых актов под № 22230)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5) соответствие маркировки, потребительской упаковки и инструкции по применению лекарственных средств и медицинских изделий требованиям законодательства Республики Казахстан, за исключением случаев ввоза в Республику Казахстан незарегистрированных лекарственных средств и (или) медицинских изделий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6) срок годности лекарственных средств и медицинских изделий на дату поставки поставщиком заказчику составляет: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не менее пятидесяти процентов от указанного срока годности на упаковке (при сроке годности менее двух лет)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не менее двенадцати месяцев от указанного срока годности на упаковке (при сроке годности два года и более)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7) срок годности лекарственных средств и медицинских изделий, закупаемых на дату поставки поставщиком единому дистрибьютору, составляет: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не менее шестидесяти процентов от указанного срока годности на упаковке (при сроке годности менее двух лет) при поставке лекарственных средств и медицинских изделий в период ноябрь, декабрь года, предшествующего году, для которого производится закуп, январь наступившего финансового года и не менее пятидесяти процентов при последующих поставках в течение финансового года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не менее четырнадцати месяцев от указанного срока годности на упаковке (при сроке годности два года и более) при поставке лекарственных средств и медицинских изделий в период ноябрь, декабрь года, предшествующего году, для которого производится закуп, январь наступившего финансового года и не менее двенадцати месяцев при последующих поставках в течение финансового года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8) срок годности лекарственных средств и медицинских изделий на дату поставки единым дистрибьютором заказчику составляет: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не менее тридцати процентов от срока годности, указанного на упаковке (при сроке годности менее двух лет)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не менее восьми месяцев от указанного срока годности на упаковке (при сроке годности два года и более)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9) срок годности вакцин на дату поставки единым дистрибьютором заказчику составляет: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не менее сорока процентов от указанного срока годности на упаковке (при сроке годности менее двух лет)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не менее десяти месяцев от указанного срока годности на упаковке (при сроке годности два года и более)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10) менее сроков годности, указанных в подпунктах 8) и 9) настоящего пункта, для переходящих остатков лекарственных средств и медицинских изделий единого дистрибьютора, которые поставляются заказчику для использования по назначению до истечения срока их годности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11) новизна медицинской техники, ее неиспользованность и производство в период двадцати четырех месяцев, предшествующих моменту поставки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12) внесение медицинской техники, относящейся к средствам измерения,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.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;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13) соблюдение количества, качества и сроков поставки или оказания фармацевтической услуги по условиям договора.</w:t>
      </w:r>
    </w:p>
    <w:p>
      <w:p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12. Условия, предусмотренные подпунктами 4), 5), 6), 7), 8), 9), 10), 11), 12) и 13) пункта 11настоящих Правил, подтверждаются поставщиком при исполнении договора поставки или заку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Приложение№2  к Договор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купа лекарственных средств и (или) медицинских изделий №____ от 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Антикоррупцион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совершают, не побуждают к совершению действий, нарушающих либо способствующих нарушению законодательства Республики Казахстан, в том числе в области противодействия коррупции,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осуществляют действия, квалифицируемые применимым для целей настоящего Договора законодательством, как дача/получение взятки, коммерческий подкуп, а также действия, нарушающие требования Антикоррупцион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аждая из Сторон настоящего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 способами, ставящего работника в определенную зависимость, и направленными на обеспечение выполнения этим работником каких-либо действий в пользу стимулирующей его Ст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Каждая из Сторон имеет право запрашивать у другой Стороны любые документы, содержащие сведения по исполнению настоящего Договора в целях анализа хода исполн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 контрагентом, его аффилированными лицами, работниками, агентами, представителями, посредниками и (или) субподрядчиками (соисполнителями)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Антикоррупцион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 Стороны настоящего Договора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наличие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 Сторона, получившая письменное уведомление в соответствии с пунктом 5 настоящего Приложения, обязана в 10-дневный срок провести расследование и представить его результаты в адрес другой Стороны.</w:t>
      </w:r>
    </w:p>
    <w:p>
      <w:pPr>
        <w:pStyle w:val="Normal"/>
        <w:spacing w:lineRule="auto" w:line="240" w:before="0" w:after="0"/>
        <w:ind w:firstLine="6237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firstLine="6237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казчик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ставщик:</w:t>
      </w:r>
    </w:p>
    <w:p>
      <w:pPr>
        <w:pStyle w:val="Normal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Главный врач                                                                                                                                                         Директор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_________________   М.Б. Блейменов                                                                                                                  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left"/>
        <w:rPr/>
      </w:pPr>
      <w:r>
        <w:rPr>
          <w:sz w:val="20"/>
          <w:szCs w:val="20"/>
        </w:rPr>
        <w:t>Приложение 2 к правилам организации и проведения закупа лекарственных средств, медицинских изделий и специализированных лечебных продуктов в рамках гарантированного</w:t>
        <w:br/>
        <w:t>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</w:t>
        <w:br/>
        <w:t>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Style19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Ценовое предложение потенциального поставщика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_______________________________________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(наименование потенциального поставщика)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на поставку лекарственного средства и (или) медицинского изделия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закупа ____________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Способ закупа ____________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Лот № _____________</w:t>
      </w:r>
    </w:p>
    <w:tbl>
      <w:tblPr>
        <w:tblW w:w="4600" w:type="pct"/>
        <w:jc w:val="left"/>
        <w:tblInd w:w="-15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19"/>
        <w:gridCol w:w="10526"/>
        <w:gridCol w:w="293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ценового предложения на поставку лекарственного средства/медицинского издел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заполнения потенциальным поставщиком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екарственного средства или медицинского изделия (международное непатентованное название или состав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гистрационного удостоверения (удостоверений)/разрешения на разовый вво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наименование лекарственного средства или медицинского издел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ая форма/характеристика (форма выпуска) по регистрационному удостоверению/разрешению на разовый вво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регистрационному удостоверению/разрешению на разовый вво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, по регистрационному удостоверению/разрешению на разовый вво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происхождения по регистрационному удостоверению/разрешению на разовый вво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овка (количество единиц измерения в упаковке) по регистрационному удостоверению/разрешению на разовый вво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в тенге на условиях DDP ИНКОТЕРМС 2020 до пункта (пунктов) доставки/цена с наценкой Единого дистрибьютора (при закупе Единым дистрибьютором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единицах измерения (объем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ставки в тенге на условиях DDP ИНКОТЕРМС 2020 до пункта (пунктов) доставки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оставк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* цена потенциального поставщика/цена с учетом наценки Единого дистрибьютора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Дата "___" ____________ 20___ г.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Должность, Ф.И.О. (при его наличии) _________________ ____________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дпись</w:t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 Печать (при наличии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893"/>
        <w:gridCol w:w="6180"/>
        <w:gridCol w:w="1520"/>
      </w:tblGrid>
      <w:tr>
        <w:trPr>
          <w:trHeight w:val="2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рильные синтетические нерассасывающиеся нити  из полиамида 6-6/6, экструдированного из сополимера из полиамида 6 и  полиамида 6/6, монофиламентные (черный). Размеры USP 10-0 (M0,2), окружностью иглы 3/8,  PREMIUM DSPM 7 мм, две иглы, длиной нити 30 см.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ить хирургическая, стерильная, синтетическая, нерассасывающаяся. Состоящая из полиамида 6-6/6, экструдированного сополимера, из полиамида 6 и полиамида 6/6. Тип нити плетенная, цвет нити черный, для улучшенной визуализации в ране, однократного применения. Сохраняет свою прочность на разрыв in vivo, так как он не изменяется в результате гидролиза. Размеры USP 10-0 (M0,2), сталь иглы марки AISI 302, покрытая силиконом с шпателевидными иглами, окружностью иглы 3/8, размерами PREMIUM DSPM 7 мм, две иглы, длиной нити 30 см. Срок годности 5 лет, после стерилизации методом окисью этилена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. Срок полного рассасывания  через 3-4 года.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6780,00</w:t>
            </w:r>
          </w:p>
        </w:tc>
      </w:tr>
      <w:tr>
        <w:trPr>
          <w:trHeight w:val="2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ерильные синтетические нерассасывающиеся нити  из полиамида 6-6/6, экструдированного из сополимера из полиамида 6 и  полиамида 6/6, монофиламентные (черный). Размеры USP 9-0 (M0,3), окружностью иглы 1/2, PREMIUM HSPM 7 мм, две иглы, длиной нити 30 см.  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ть хирургическая, стерильная, синтетическая, нерассасывающаяся. Состоящая из полиамида 6-6/6, экструдированного сополимера, из полиамида 6 и полиамида 6/6. Тип нити плетенная, цвет нити черный, для улучшенной визуализации в ране, однократного применения. Сохраняет свою прочность на разрыв in vivo, так как он не изменяется в результате гидролиза. Размеры USP 9-0 (M0,3), сталь иглы марки AISI 302, покрытая силиконом с шпателевидными иглами, окружностью иглы 1/2, размерами PREMIUM HSPM 7 мм, две иглы, длиной нити 30 см. Срок годности 5 лет, после стерилизации методом окисью этилена. 5194. Срок полного рассасывания  через 3-4 года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780,00</w:t>
            </w:r>
          </w:p>
        </w:tc>
      </w:tr>
      <w:tr>
        <w:trPr>
          <w:trHeight w:val="21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рильные синтетические нерассасывающиеся нити  из полиамида 6-6/6, экструдированного из сополимера из полиамида 6 и  полиамида 6/6, монофиламентные (черный).Размеры USP 6-0 (M0,7), окружностью иглы 3/8, размерами DR 12 F мм, длиной нити 75 см.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ить хирургическая, стерильная, синтетическая, нерассасывающаяся. Состоящая из полиамида 6-6/6, экструдированного сополимера, из полиамида 6 и полиамида 6/6. Тип нити монофиламентные, цвет нити черный, для улучшенной визуализации в ране, однократного применения. Сохраняет свою прочность на разрыв in vivo, так как он не изменяется в результате гидролиза. Размеры USP 6-0 (M0,7), сталь иглы марки AISI 302, покрытая силиконом с колющими иглами, окружностью иглы 3/8, размерами DR 12 F мм, длиной нити 75 см. Срок годности 5 лет, после стерилизации методом окисью этилена. 50711.  Срок полного рассасывания  через 3-4 года.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960,00</w:t>
            </w:r>
          </w:p>
        </w:tc>
      </w:tr>
      <w:tr>
        <w:trPr>
          <w:trHeight w:val="19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рильные синтетические нерассасывающиеся нити  из полиамида 6-6/6, экструдированного из сополимера из полиамида 6 и  полиамида 6/6, монофиламентные (черный). Размеры USP 7-0 (M0,7), окружностью иглы 3/8, размерами DR 10 F мм, длиной нити 45 см.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ить хирургическая, стерильная, синтетическая, нерассасывающаяся. Состоящая из полиамида 6-6/6, экструдированного сополимера, из полиамида 6 и полиамида 6/6. Тип нити монофиламентные, однократного применения. Сохраняет свою прочность на разрыв in vivo, так как он не изменяется в результате гидролиза. Размеры USP 7-0 (M1), сталь иглы марки AISI 302, покрытая силиконом с колющими иглами, окружностью иглы 3/8, размерами DR 10 мм, длиной нити 45 см. Срок годности 5 лет, после стерилизации методом окисью этилена. 50712. Срок полного рассасывания  через 3-4 года.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600,00</w:t>
            </w:r>
          </w:p>
        </w:tc>
      </w:tr>
      <w:tr>
        <w:trPr>
          <w:trHeight w:val="21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рильные синтетические нерассасывающиеся нити  из полиамида 6-6/6, экструдированного из сополимера из полиамида 6 и  полиамида 6/6, монофиламентные (черный). Размеры USP 5-0 (M1), окружностью иглы 3/8, размерами DR 12 мм, длиной нити 75 см.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ить хирургическая, стерильная, синтетическая, нерассасывающаяся. Состоящая из полиамида 6-6/6, экструдированного сополимера, из полиамида 6 и полиамида 6/6. Тип нити монофиламентные, цвет нити черный, для улучшенной визуализации в ране, однократного применения. Сохраняет свою прочность на разрыв in vivo, так как он не изменяется в результате гидролиза. Размеры USP 5-0 (M1), сталь иглы марки AISI 302, покрытая силиконом с колющими иглами, окружностью иглы 3/8, размерами DR 12 мм, длиной нити 75 см. Срок годности 5 лет, после стерилизации методом окисью этилена. 50712. Срок полного рассасывания  через 3-4 года.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90,00</w:t>
            </w:r>
          </w:p>
        </w:tc>
      </w:tr>
      <w:tr>
        <w:trPr>
          <w:trHeight w:val="21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рильные синтетические нерассасывающиеся нити  из полиамида 6-6/6, экструдированного из сополимера из полиамида 6 и  полиамида 6/6, монофиламентные (черный). Размеры USP 4-0 (M1,5), окружностью иглы 3/8, размерами DS 18 мм, длиной нити 75 см.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ить хирургическая, стерильная, синтетическая нерассасывающаяся. Состоящая из полиамида 6-6/6, экструдированного из сополимера из полиамида 6 и полиамида 6/6, тип нити плетенная, цвет нити черный, для улучшенной визуализации в ране, однократного применения. Сохраняет свою прочность на разрыв in vivo, так как он не изменяется в результате гидролиза. Размеры USP 4-0 (M1,5), сталь иглы марки AISI 302, покрытая силиконом с шпателевидными иглами, окружностью иглы 3/8, размерами DS 18 мм, длиной нити 75 см. Срок годности 5 лет, после стерилизации методом окисью этилена. 51445. Срок полного рассасывания  через 3-4 года.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268,00</w:t>
            </w:r>
          </w:p>
        </w:tc>
      </w:tr>
      <w:tr>
        <w:trPr>
          <w:trHeight w:val="2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рильные синтетические  рассасывающиеся нити из кополимера молочной кислоты и е- капролактона,  моноволоконные (фиолетовые или неокрашенные). Размерами USP 0(М3,5), окружностью иглы 1/2, размер HRS 40 мм, длинной нити 150 см.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ить хирургическая, стерильная, синтетическая, рассасывающаяся состоящая из кополимера молочной кислоты и е-капролактона. Тип нити моноволокно. Цвет нити фиолетовый (D &amp; C фиолетового № 2). Нить сохраняет прочность на разрыв до 50% в течение 8 недель после имплантации. Полное рассасывание наступает через 25 недель. Однократного применения, размерами USP 0(М3,5), сталь иглы марки AISI 302, покрытая силиконом, с атравматическими колющими иглами, петля, окружностью иглы 1/2, размер HRS 40 мм, длинной нити 150 см. Срок годности 5 лет, после стерилизации  методом окисью этилена. РМ20318. Срок полного  рассасывания 180-210 дней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2360,00</w:t>
            </w:r>
          </w:p>
        </w:tc>
      </w:tr>
      <w:tr>
        <w:trPr>
          <w:trHeight w:val="2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рильные синтетические  рассасывающиеся нити из кополимера молочной кислоты и е- капролактона,  моноволоконные (фиолетовые или неокрашенные). Размерами USP 1(М4), окружностью иглы 1/2, размер HRS 40 мм, длинной нити 150 см.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ить хирургическая, стерильная, синтетическая, рассасывающаяся состоящая из кополимера молочной кислоты и е-капролактона. Тип нити моноволокно. Цвет нити фиолетовый (D &amp; C фиолетового № 2). Нить сохраняет прочность на разрыв до 50% в течение 8 недель после имплантации. Полное рассасывание наступает через 25 недель. Однократного применения, размерами USP 1(М4), сталь иглы марки AISI 302, покрытая силиконом, с атравматическими колющими иглами, петля, окружностью иглы 1/2, размер HRS 40 мм, длинной нити 150 см. Срок годности 5 лет, после стерилизации  методом окисью этилена. РМ20319. Срок полного  рассасывания 180-210 дней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2410,00</w:t>
            </w:r>
          </w:p>
        </w:tc>
      </w:tr>
      <w:tr>
        <w:trPr>
          <w:trHeight w:val="2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рильные синтетические  рассасывающиеся нити из кополимера молочной кислоты и е- капролактона,  моноволоконные (фиолетовые или неокрашенные). Размерами USP 3-0(М2), окружностью иглы 1/2, размер 2х HR 27 мм, две иглы, длинной нити 70 см.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ить хирургическая, стерильная, синтетическая, рассасывающаяся состоящая из кополимера молочной кислоты и е-капролактона. Тип нити моноволокно. Цвет нити фиолетовый (D &amp; C фиолетового № 2). Нить сохраняет прочность на разрыв до 50% в течение 8 недель после имплантации. Полное рассасывание наступает через 25 недель. Однократного применения, размерами USP 3-0(М2), сталь иглы марки AISI 302, покрытая силиконом, с атравматическими колющими иглами, окружностью иглы 1/2, размер 2х HR 27 мм, две иглы, длинной нити 70 см. Срок годности 5 лет, после стерилизации  методом окисью этилена. РМ20218, Срок полного  рассасывания 180-210 дней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2400,00</w:t>
            </w:r>
          </w:p>
        </w:tc>
      </w:tr>
      <w:tr>
        <w:trPr>
          <w:trHeight w:val="2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рильные синтетические  рассасывающиеся нити из кополимера молочной кислоты и е- капролактона,  моноволоконные (фиолетовые или неокрашенные). Размерами USP 4-0(М1,5), окружностью иглы 1/2, размер 2x HR 12 мм, две иглы, длинной нити 70 см.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ить хирургическая, стерильная, синтетическая, рассасывающаяся состоящая из кополимера молочной кислоты и е-капролактона. Тип нити моноволокно. Цвет нити фиолетовый (D &amp; C фиолетового № 2). Нить сохраняет прочность на разрыв до 50% в течение 8 недель после имплантации. Полное рассасывание наступает через 25 недель. Однократного применения, размерами USP 4-0(М1,5), сталь иглы марки AISI 302, покрытая силиконом, с атравматическими колющими иглами, окружностью иглы 1/2, размер 2x HR 12 мм, две иглы, длинной нити 70 см. Срок годности 5 лет, после стерилизации  методом окисью этилена. РМ20222. Срок полного  рассасывания 180-210 дней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6030,00</w:t>
            </w:r>
          </w:p>
        </w:tc>
      </w:tr>
      <w:tr>
        <w:trPr>
          <w:trHeight w:val="2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рильные синтетические  рассасывающиеся нити из кополимера молочной кислоты и е- капролактона,  моноволоконные (фиолетовые или неокрашенные). Размерами USP 5-0(М1), окружностью иглы 1/2, размер HR 12 мм, длинной нити 70 см.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ить хирургическая, стерильная, синтетическая, рассасывающаяся состоящая из кополимера молочной кислоты и е-капролактона. Тип нити моноволокно. Цвет нити фиолетовый (D &amp; C фиолетового № 2). Нить сохраняет прочность на разрыв до 50% в течение 8 недель после имплантации. Полное рассасывание наступает через 25 недель. Однократного применения, размерами USP 5-0(М1), сталь иглы марки AISI 302, покрытая силиконом, с атравматическими колющими иглами, окружностью иглы 1/2, размер HR 12 мм, длинной нити 70 см. Срок годности 5 лет, после стерилизации  методом окисью этилена. РМ2022.  Срок полного  рассасывания 180-210 дней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1330,00</w:t>
            </w:r>
          </w:p>
        </w:tc>
      </w:tr>
      <w:tr>
        <w:trPr>
          <w:trHeight w:val="24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ерильные синтетические  рассасывающиеся нити из кополимера молочной кислоты и е- капролактона,  моноволоконные (фиолетовые или неокрашенные). Размерами USP 6-0(М0,7), окружностью иглы 1/2, размер HR 12 мм, длинной нити 70 см. 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ить хирургическая, стерильная, синтетическая, рассасывающаяся состоящая из кополимера молочной кислоты и е-капролактона. Тип нити моноволокно. Цвет нити фиолетовый (D &amp; C фиолетового № 2). Нить сохраняет прочность на разрыв до 50% в течение 8 недель после имплантации. Полное рассасывание наступает через 25 недель. Однократного применения, размерами USP 6-0(М0,7), сталь иглы марки AISI 302, покрытая силиконом, с атравматическими колющими иглами, окружностью иглы 1/2, размер HR 12 мм, длинной нити 70 см. Срок годности 5 лет, после стерилизации  методом окисью этилена. РМ2021. Срок полного  рассасывания 180-210 дней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460,00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09" w:right="82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 w:before="0" w:after="180"/>
    </w:pPr>
    <w:rPr>
      <w:rFonts w:ascii="Times New Roman" w:hAnsi="Times New Roman" w:eastAsia="Times New Roman" w:cs="Times New Roman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41:00Z</dcterms:created>
  <dc:creator>ADMIN</dc:creator>
  <dc:description/>
  <cp:keywords/>
  <dc:language>en-US</dc:language>
  <cp:lastModifiedBy>пк</cp:lastModifiedBy>
  <cp:lastPrinted>2024-02-08T09:49:00Z</cp:lastPrinted>
  <dcterms:modified xsi:type="dcterms:W3CDTF">2024-12-20T11:04:00Z</dcterms:modified>
  <cp:revision>3</cp:revision>
  <dc:subject/>
  <dc:title>БЕКІТЕМІН:</dc:title>
</cp:coreProperties>
</file>