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 А.Д.Евтеев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07» </w:t>
            </w:r>
            <w:r>
              <w:rPr>
                <w:color w:val="000000"/>
                <w:sz w:val="20"/>
                <w:szCs w:val="20"/>
                <w:u w:val="single"/>
              </w:rPr>
              <w:t>марта 2008г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тор государственных закупок - КГКП "Городская больница №1» ГУ Департамента Здравоохранения В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: 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Приобретение  медицинских расходных материалов для патанатомического отделения </w:t>
      </w:r>
      <w:r>
        <w:rPr>
          <w:color w:val="000000"/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овые предложения до истечения окончательного срока представили следующие потенциальные поставщики: ТОО «Перформертехнолоджи» (26.02.08г, 11ч 40мин.), ТОО «Алита» (03.03.08г, 10ч 47мин), ТОО «Висмут» (03.03.08. 11ч.42мин.), ТОО «КрисАналит» (04.03.08. 12ч.00мин.), ТОО «ХТС» (04.03.08. 12ч.30мин.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отенциальный поставщик заявили следующие цены: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тенге)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425"/>
        <w:gridCol w:w="1115"/>
        <w:gridCol w:w="1242"/>
        <w:gridCol w:w="1480"/>
        <w:gridCol w:w="1242"/>
      </w:tblGrid>
      <w:tr>
        <w:trPr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ма, дата представления ценового предложения</w:t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Перформертехнолоджи» (26.02.08г, 11ч 40мин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Алита» (03.03.08г, 10ч 47мин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Висмут» (03.03.08. 11ч.42мин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КрисАналит» (04.03.08. 12ч.00мин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ХТС» (04.03.08. 12ч.30мин.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емотоксили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Гистомикс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текло предметно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олуо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лороформ ЧДА ТУ2631-066-444931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</w:tr>
    </w:tbl>
    <w:p>
      <w:pPr>
        <w:pStyle w:val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60"/>
        <w:gridCol w:w="418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Перформертехнолоджи»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КрисАналит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текло предметно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</w:tbl>
    <w:p>
      <w:pPr>
        <w:pStyle w:val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60"/>
        <w:gridCol w:w="418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ит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Висмут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олуо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</w:tr>
    </w:tbl>
    <w:p>
      <w:pPr>
        <w:pStyle w:val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960"/>
        <w:gridCol w:w="3893"/>
      </w:tblGrid>
      <w:tr>
        <w:trPr>
          <w:cantSplit w:val="true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КрисАналит»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ХТС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емотоксили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Гистомикс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лороформ ЧДА ТУ2631-066-4449317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</w:tr>
    </w:tbl>
    <w:p>
      <w:pPr>
        <w:pStyle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тклоненных предложений нет. </w:t>
      </w:r>
    </w:p>
    <w:p>
      <w:pPr>
        <w:pStyle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ециалист отдела госзакупок</w:t>
        <w:tab/>
        <w:tab/>
        <w:tab/>
        <w:tab/>
        <w:tab/>
        <w:tab/>
        <w:t>Александрова Е.Л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31:00Z</dcterms:created>
  <dc:creator>Юрист</dc:creator>
  <dc:description/>
  <cp:keywords/>
  <dc:language>en-US</dc:language>
  <cp:lastModifiedBy>Юрист</cp:lastModifiedBy>
  <dcterms:modified xsi:type="dcterms:W3CDTF">2008-03-07T06:33:00Z</dcterms:modified>
  <cp:revision>1</cp:revision>
  <dc:subject/>
  <dc:title>УТВЕРЖДАЮ:</dc:title>
</cp:coreProperties>
</file>