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Усть-Каменогорская городская больница №1» </w:t>
      </w:r>
    </w:p>
    <w:p>
      <w:pPr>
        <w:pStyle w:val="TextBodyIndent"/>
        <w:ind w:hanging="0"/>
        <w:jc w:val="center"/>
        <w:rPr/>
      </w:pPr>
      <w:r>
        <w:rPr/>
        <w:t xml:space="preserve">Управления Здравоохранения ВКО акимата, г.Усть-Каменогорск, пр.Абая,18 </w:t>
      </w:r>
    </w:p>
    <w:p>
      <w:pPr>
        <w:pStyle w:val="TextBodyIndent"/>
        <w:ind w:hanging="0"/>
        <w:jc w:val="center"/>
        <w:rPr/>
      </w:pPr>
      <w:r>
        <w:rPr/>
        <w:t>проводит государственные закупки: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Медицинские лекарственные препараты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Усть-Каменогорская городская больница №1» УЗ ВКО акимата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2 дня с момента подачи заявки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Усть-Каменогорская городская больница №1» УЗ ВКО акимата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19 декабр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5 декабря 2008г.</w:t>
      </w:r>
    </w:p>
    <w:p>
      <w:pPr>
        <w:pStyle w:val="Normal"/>
        <w:jc w:val="both"/>
        <w:rPr/>
      </w:pPr>
      <w:r>
        <w:rPr/>
        <w:t>Договор должен быть заключен до 30 декабря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0"/>
        <w:gridCol w:w="2291"/>
        <w:gridCol w:w="1969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акупаемых товаров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25% - р-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апрон. к-та д/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 д/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 50% - 2,0 №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уан 2,0/4мг. №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пина сульфат 0,1% - 1,0 №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гицир 5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ин д/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дрол 1% - 1,0 №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ин 1% 5мл №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роспан 1,0 №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оль 40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фамин 4% - 5,0 №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фамин 0,5%-5,0 №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рго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гликон 0,05%-1,0 №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фтрокс 1,0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солак 12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то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нем 1,0 №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сеф 0,7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0,9%-200,0-25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0,9%-400,0-50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тиновая кислота д/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ин д/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рамакс 1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рго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флав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гис 10мг №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зон 0,5% - 2,0 №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умедрол 250мг + раств.№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змалин 5,0 №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зол 6% - 50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октацид 60мг-24,0 №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соль 40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цил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соль 40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азим 1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алексин 250мг №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дим 1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фосфан 200м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а сульфа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н 200мг – 100,0 (ципрокс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н СТ 500мг №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ая кислота 15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йоди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43:00Z</dcterms:created>
  <dc:creator>User</dc:creator>
  <dc:description/>
  <cp:keywords/>
  <dc:language>en-US</dc:language>
  <cp:lastModifiedBy>User</cp:lastModifiedBy>
  <dcterms:modified xsi:type="dcterms:W3CDTF">2008-12-19T09:30:00Z</dcterms:modified>
  <cp:revision>2</cp:revision>
  <dc:subject/>
  <dc:title>КГКП «Усть-Каменогорская городская больница №1» </dc:title>
</cp:coreProperties>
</file>