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3523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: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сударственных закупок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 Е.Л.Александрова 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« 01 »  декабря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2008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Организатор государственных закупок - КГКП "Усть-Каменогорская городская больница №1» </w:t>
      </w:r>
      <w:r>
        <w:rPr>
          <w:color w:val="000000"/>
          <w:sz w:val="20"/>
          <w:szCs w:val="20"/>
        </w:rPr>
        <w:t>Управления Здравоохранения Восточно-Казахстанского областного аким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чтовый адрес: </w:t>
      </w:r>
      <w:r>
        <w:rPr>
          <w:color w:val="000000"/>
          <w:sz w:val="20"/>
          <w:szCs w:val="20"/>
        </w:rPr>
        <w:t>070002, г. Усть-Каменогорск, пр.Абая, 18, КГКП «Усть-Каменогорская городская больница №1» УЗ ВКО акимат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Медицинских расходных материалов </w:t>
      </w:r>
      <w:r>
        <w:rPr>
          <w:sz w:val="20"/>
          <w:szCs w:val="20"/>
        </w:rPr>
        <w:t>способом запроса ценовых предлож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олномоченный представитель организатора гос закупок: начальник отдела Государственных закупок  Александрова Елена Леонидовн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Ценовые предложения до истечения окончательного срока представили следующие потенциальные поставщики: </w:t>
      </w:r>
      <w:r>
        <w:rPr>
          <w:color w:val="000000"/>
          <w:sz w:val="20"/>
          <w:szCs w:val="20"/>
        </w:rPr>
        <w:t>ТОО «Доза-М» (27.11.08г, 09ч 05мин.),  ТОО «Вест Трейдинг» (27.11.08г, 16ч 07мин), ТОО «Перформертехнолоджи» (28.11.08. 14-25)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/>
        <w:t>Потенциальный поставщик заявили следующие цены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167"/>
        <w:gridCol w:w="2167"/>
        <w:gridCol w:w="2368"/>
      </w:tblGrid>
      <w:tr>
        <w:trPr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Доза-М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Вест Трейтин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ТОО «Перформертехнолоджи»</w:t>
            </w:r>
          </w:p>
        </w:tc>
      </w:tr>
      <w:tr>
        <w:trPr>
          <w:trHeight w:val="28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к № 2 с иглой  № 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</w:tr>
      <w:tr>
        <w:trPr>
          <w:trHeight w:val="28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к № 3 с иглой № 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</w:tr>
      <w:tr>
        <w:trPr>
          <w:trHeight w:val="28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к № 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>
          <w:trHeight w:val="28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сан № 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сан № 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он № 2 с иглой  № 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бедителем  признан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2587"/>
        <w:gridCol w:w="2501"/>
      </w:tblGrid>
      <w:tr>
        <w:trPr>
          <w:cantSplit w:val="true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ьшее ценовое предложение после цены, предложенной победителем</w:t>
            </w:r>
          </w:p>
        </w:tc>
      </w:tr>
      <w:tr>
        <w:trPr>
          <w:cantSplit w:val="true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color w:val="000000"/>
                <w:sz w:val="18"/>
                <w:szCs w:val="18"/>
              </w:rPr>
              <w:t>ТОО «Перформертехнолоджи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Доза-М»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к № 2 с иглой  № 1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к № 3 с иглой № 1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к № 4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ОО «Вест Трейтинг»</w:t>
            </w:r>
          </w:p>
        </w:tc>
      </w:tr>
      <w:tr>
        <w:trPr>
          <w:trHeight w:val="111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он № 2 с иглой  № 1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клоненных ценовых предложений не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Специалист отдела гос закупок</w:t>
        <w:tab/>
        <w:tab/>
        <w:tab/>
        <w:tab/>
        <w:tab/>
        <w:tab/>
        <w:tab/>
        <w:t>Е.С. Медведева</w:t>
      </w:r>
    </w:p>
    <w:sectPr>
      <w:type w:val="nextPage"/>
      <w:pgSz w:w="11906" w:h="16838"/>
      <w:pgMar w:left="1134" w:right="851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4:01:00Z</dcterms:created>
  <dc:creator>User</dc:creator>
  <dc:description/>
  <cp:keywords/>
  <dc:language>en-US</dc:language>
  <cp:lastModifiedBy>User</cp:lastModifiedBy>
  <cp:lastPrinted>2008-12-02T16:33:00Z</cp:lastPrinted>
  <dcterms:modified xsi:type="dcterms:W3CDTF">2008-12-02T10:36:00Z</dcterms:modified>
  <cp:revision>7</cp:revision>
  <dc:subject/>
  <dc:title>УТВЕРЖДАЮ:</dc:title>
</cp:coreProperties>
</file>