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екітемін:</w:t>
      </w:r>
    </w:p>
    <w:p>
      <w:pPr>
        <w:pStyle w:val="Normal"/>
        <w:spacing w:before="0" w:after="0"/>
        <w:ind w:left="108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Шығыс Қазақстан облысы денсаулық сақтау басқармасының «Шығыс Қазақстан облыстық мамандандырылған мдициналық орталығы» ШЖҚ КМК бас дәрігер</w:t>
      </w:r>
      <w:r>
        <w:rPr>
          <w:rFonts w:cs="Times New Roman" w:ascii="Times New Roman" w:hAnsi="Times New Roman"/>
          <w:bCs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ің орынбасары: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1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ab/>
        <w:tab/>
        <w:t xml:space="preserve">      ________________ Ш.Е.Макаш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Шығыс Қазақстан облысы денсаулық сақтау басқармасының  «Шығыс Қазақстан облыстық мамандандырылған медициналық орталығы» ШЖҚ К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оммунальное государственное предприятие на праве хозяйственного ведения "Восточно-Казахстанский областной специализированный медицинский центр" управления здравоохранения Восточно-Казахста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.Усть-Каменогорск, пр.Абая,18 проводит государственные закупки согла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л МЗ Республики Казахстан от 07 июня 2023 года № 1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их изделий (далее Това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ом запроса ценовых предложений медицинских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изделий для клинико диагностического отделения</w:t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56"/>
        <w:gridCol w:w="8646"/>
        <w:gridCol w:w="709"/>
        <w:gridCol w:w="650"/>
        <w:gridCol w:w="1260"/>
        <w:gridCol w:w="1496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Н    (состав многокопонентных) лекарственных средств, ИМ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енная сумм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агенты для автоматического биохимического анализатора HumaStar 200,  HUMAN GmbH, Германия 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уми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ст с использованием бромкрезолового зеленого для определения Альбумина в сыворотке и плазме крови "Albumin liquicolor" Объем не менее 4х100м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8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лочная фосфатаз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риметрический тест для определения щелочной фосфатазы в сыворотке и плазме крови ALKALINE PHOSPHATASE opt. Liquicolor для Биохимического автоматического анализатора закрытого типа HumaStar 100. Объем не менее 10х10м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3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фа-Амилаз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риметрический тест для определения альфа-амилазы в сыворотке, плазме и моче АLPHA-АMYLASE liquicolor для Биохимического автоматического анализатора закрытого типа HumaStar 100. Объем не менее 12х1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0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стрептолизина - О (АСЛО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ексный турбидиметрический тест для количественного определения антистрептолизина - О (АСЛО) в сыворотке крови "ASO"  Объем не менее 2х5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7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3 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антистрептолизина - О (АСЛО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антистрептолизина - О (АСЛО) ASO Standard  Объем не менее 2х1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9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ирубин прямой BIL Direct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для количественного определения прямого билирубина в сыворотке и плазме крови человека  auto-Bilirubin-D liquicolor для Биохимического автоматического анализатора закрытого типа HumaStar 100. Объем не менее 37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2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лирубин  общий BIL Total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ст для количественного определения общего билирубина в сыворотке и плазме крови человека auto-Bilirubin-T liquicolor ля Биохимического автоматического анализатора закрытого типа HumaStar 100. Объем не менее 375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32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атини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колориметрический тест для кинетического измерения креатининa auto-CREATININE liquicolor  для Биохимического автоматического анализатора закрытого типа HumaStar 100. Объем не менее 25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5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юкоз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ативный колориметрический тест для определения глюкозы в сыворотке и плазме крови  GLUCOSE liquicolor для Биохимического автоматического анализатора закрытого типа HumaStar 100. Объем не менее 4х1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1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АТ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й-УФ тест определения активности аспартатаминотрансферазы - АСАТ в сыворотке и плазме крови GOT (ASAT) IFCC mod. liquiUV для Биохимического автоматического анализатора закрытого типа HumaStar 100. Объем не менее 10х1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Т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й-УФ Тест определения активности аланинаминотрансферазы - АЛАТ в сыворотке и плазме крови GPT (ALAT) IFCC mod. liquiUV для Биохимического автоматического анализатора закрытого типа HumaStar 100. Объем не менее 10х10млммоль/л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ЧЕВИН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ативный тест для кинетического определения мочевины ГЛДГ(GLPH) методом UREA liquiUV  для Биохимического автоматического анализатора закрытого типа HumaStar 100. Объем не менее 8х5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3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8 00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чевая кислот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ативный колориметрический тест с антилипидным фактором (АЛФ) для определения мочевой кислоты в сыворотке, плазме крови и моче URIC ACID liquicolor  для Биохимического автоматического анализатора закрытого типа HumaStar 100. Объем не менее 4х3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белок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колориметрический тест для определения общего белка по методу Бюре в сыворотке или плазме крови TOTAL PROTEIN liquicolor  для Биохимического автоматического анализатора закрытого типа HumaStar 100. Объем не менее 4x1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иглицериды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ативный колориметрический тест для определения концентрации триглицеридов с АЛФ (антилипидным фактором) в сыворотке и плазме крови TRIGLYCERIDES liquicolor mono  для Биохимического автоматического анализатора закрытого типа HumaStar 100. Объем не менее 9x1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-связывающая способность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определения общей железосвязывающей способности TIBC100 тес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матоидного фактора (РФ)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ексный турбидиметрический тест для количественного определения ревматоидного фактора (РФ) в сыворотке крови Rheumatoid Factors  для Биохимического автоматического анализатора закрытого типа HumaStar 100. Объем не менее 2х5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4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9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 ревматоидного фактор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 ревматоидного фактора (РФ) RF Standard  для Биохимического автоматического анализатора закрытого типа HumaStar 100, . Объем не менее 2х3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9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аз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ментативный колориметрический тест для определения активности липазы в сыворотке и плазме крови "LIPASE liquicolor"  6х2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й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определения Магния в сыворотке и плазме крови «Magnesium liquicolor»  200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сф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тест для определения в ультрафиолетовом диапазоне фосфора в сыворотке крови «PHOSPHORUS liquirapid»  2х1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7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лезо  FE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колориметрический тест с антилипидным фактором (АЛФ) для определения железа в сыворотке и плазме крови «IRON liquicolor» 2x3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4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реактивного белка человека (СРБ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"CRP Reagent kit"  для Биохимического автоматического анализатора закрытого типа HumaStar 100. Объем не менее 1х1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9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5 6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С-реактивного белк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 для С-реактивного белка (СРБ) CRP Standard.  для Биохимического автоматического анализатора закрытого типа HumaStar 100. Объем не менее 2х1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7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4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ррити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овый набор для количественного определения ферритина латексным турбидиметрическим методом в сыворотке и плазме крови 1х37.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2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4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браторов для ферритин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алибраторов для ферритина "FERRITIN Calibrator 500" 4х0.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ций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для количественного определения ионизированного кальция в сыворотке и плазме крови человека Calcium liquicolor 2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 40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естерин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рментативный колориметрический тест для определения концентрации холестерина с АЛФ (антилипидным фактором) в сыворотке или плазме крови CHOLESTEROL liquicolor  для Биохимического автоматического анализатора закрытого типа HumaStar 100. Объем не менее 4x100м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87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козилированный гемоглобин  HbA 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метрический тест для определения гликогемоглобина в цельной крови HbA1c liquidirect 4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9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83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козилированный гемоглобин  HbA 1 калибрат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алибраторов для гликогемоглобина – HbA1c liquidirect 4х0.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9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9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козилированный гемоглобин  HbA 1 контроль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контролей для гликогемоглобина – HbA1c liquidirect 2х2х0.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8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7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ктатдегидрогеназ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дкий УФ Тест для определения Лактатдегидрогеназы в сыворотке и плазме крови «LDH SCE mod. liquiUV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79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естерин ЛПНП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й гомогенный тест, основанный на ферментативном колориметрическом определении холестерина ЛПНП в сыворотке или плазме крови LDL CHOLESTEROL liquicolor  для Биохимического автоматического анализатора закрытого типа HumaStar 100. Объем не менее 8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8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57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лестерин ЛПВП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 для количественного определения ЛВП-холестерина в сыворотке и плазме крови человека HDL Cholesterol liquicolor. Объем не менее 80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55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ма-Глутамилтрансфераза GGT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ориметрический тест для определения гамма-глютаминтрансферазы в сыворотке и плазме крови GGT opt. Liquicolor для Биохимического автоматического анализатора закрытого типа HumaStar 100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калибрат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калибратор AUTOCAL для калибровки биохимических анализаторов HUMAN.  для Биохимического автоматического анализатора закрытого типа HumaStar 100. Объем не менее 4x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сыворотка  Humatrol N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сыворотка для контроля качества клинических биохимических методик Humatrol N  для Биохимического автоматического анализатора закрытого типа HumaStar 100. Объем не менее 6x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32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сыворотка Humatrol P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сыворотка для контроля качества клинических биохимических методик Humatrol P  для Биохимического автоматического анализатора закрытого типа HumaStar 100. Объем не менее 6x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63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рольная сыворотка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сыворотка для контроля точности и воспроизводимости клинических биохимических методик Turbidos  для Биохимического автоматического анализатора закрытого типа HumaStar 100. Объем не менее 4x3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37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моющего раствора Wash additive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центрат для приготовления моющего раствора Wash additive  для Биохимического автоматического анализатора закрытого типа HumaStar 100. Объем не менее 4х25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3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промывочный раств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й промывочный раствор   12 x 30 мл Special Wash Solution  для Биохимического автоматического анализатора закрытого типа HumaStar 100. Объем не менее 12х3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7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ающий раствор для кювет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ающий раствор для кювет (необходим для турбидиметрии)  4х100 мл Cuvette Clean (necessary for turbidimetry) 4х100 ml  для Биохимического автоматического анализатора закрытого типа HumaStar 100. Объем не менее 4х10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08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кционные кюветы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кционные кюветы (до 75,000 тестов) Reaction Cuvettes (up to 75,000 tests)200шт в упак.</w:t>
              <w:br/>
              <w:t>на 75000 тестов. Для HumaStar 10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9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28 2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агенты для автоматическго гематологического анализатора HumaCount 5D,  HUMAN GmbH, Герм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зирующий реагент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рующий реагент  - HC5D CBC Lyse в пластиковом контейнере HC5D CBC Lyse добавляется для лизирования эритроцитов (RBC) и реагирования с высвобожденным гемоглобином (HGB) для измерения HGB, подсчета лейкоцитов (WBC) и базофилов (BAS). Вещества: Поверхностно-активный агент; Буферный агент; Противогрибковые и антибактериальные средства. имеет свой ключ для подключение к анализатору HumaСount 5D  закрытого типа. Создает гемолизат для 3-компонентного дифференциала WBC и для общих значений WBC и HGB. Четвертичные аммониевые соли (2.7 %), поверхностно-активные вещества (&lt; 0.05 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63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0 9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зирующий реагент для дифференцировки лейкоцитов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авить Diff Lyse HC5D для лизирования эритроцитов (RBC) и поддержания морфологии клеток для дифференцировки лейкоцитов (WBC). Вещества: Поверхностно-активный агент; Буферный агент; Противогрибковые и антибактериальные средства. Спецификации: Продукт должен быть прозрачной жидкостью без частиц, осадка или хлопьев. Фоновый результат: WBC ≤ 0.2x109/л Для работы на анализаторе HumaСount 5D  закрытого тип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41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4 38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ющий раств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C5D Clean - это сильный щелочной раствор, который эффективно удаляет белковые пятна и другие частицы, влияющие на подсчет клеток крови. Нужен обязательно свой ключ для подключение к анализатору HumaСount 5D  закрытого типа. Спецификации: Продукт должен быть прозрачной жидкостью без частиц, осадка и хлопьев. Фоновый результат: WBC ≤ 0.2x109/л; RBC ≤ 0.2x1012/л; HGB ≤ 1 г/л; PLT ≤ 10x109л. Для очистки жидкостей Натрия фосфат (&lt;1%), хлорид натрия (&lt;1%), поверхностно-активные вещества (&lt; 2%), натрия азид (&lt;0.05 %), бромокрезоловый зеленый (&lt; 0.001%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09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качеств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кровь Гематологический контроль HC5D Control (3 флакона по 2,5 мл)  для Анализатора автоматического Гематологического HumaСount 5D  закрытого тип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2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8 98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атор автоматический для определения скорости оседания эритроцитов (СОЭ) HumaSRate24PT HUMAN GmbH, Герм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качеств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HSRate-Control   для автоматического анализатора для определения скорости оседания эритроцитов (СОЭ) HumaSRate24PT Материалы, поставляемые в наборе:2 флакона с реагентом 2 мл. для анализатора автоматического для определения скорости оседания эритроцитов (СОЭ)</w:t>
              <w:br/>
              <w:t>HumaSRate24P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6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7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рт-карты на 1200 тестов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арт-карты для автоматического анализатора для определения скорости оседания эритроцитов (СОЭ) HumaSRate24PT количество тестов в упаковке не менее 1200.для анализатора автоматического для определения скорости оседания эритроцитов (СОЭ)</w:t>
              <w:br/>
              <w:t>HumaSRate24P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1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6 87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 265 95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мостаз: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генты для автоматический анализатора гемостаза CS-1600  , Sysmex Corporation, Япо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АЧТВ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АЧТВ, факторов VIII, IX, XI, XII, с умеренной чувствительностью к волчаночным антикоагулянтам и высокой чувствительностью к гепарину. Поверхностный активатор: эллаговая кислота. Не содержит компоненты животного и человеческого происхождения.</w:t>
              <w:br/>
              <w:t>Флаконы реагентов: штрихкодированные. Форма выпуска: жидкая, готов к применению.</w:t>
              <w:br/>
              <w:t>Стабильность после вскрытия при температуре от +2 до +8°С не менее 14 дней.</w:t>
              <w:br/>
              <w:t>Фасовка: не менее 2000 тестов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1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 8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рид кальция 0,025 моль/л 10 x 15 мл Раств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лорид кальция 0,025 моль/л 10 x 15 мл Раствор, который инициирует реакцию коагуляции в методиках гемостаза. Инкубация плазмы с оптимальным количеством фосфолипидов и поверхностным активатором приводит к активации факторов внутренней системы свертывания. Добавление ионов кальция запускает процесс свертывания; при этом измеряется время, ушедшее на образование фибринового сгустка. Материалы, поставляемые в наборе:10 флаконов с реагентом х15 мл дл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6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фибриноген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фибриногена по методу Клаусса в плазме. Растворитель: дистиллированная вода. Концентрация тромбина в реагенте не менее 100 МЭ/мл. Линейность теста: не уже 30 - 1400 мг/дл.</w:t>
              <w:br/>
              <w:t>Флаконы реагентов: штрихкодированные. Форма выпуска: лиофилизат.</w:t>
              <w:br/>
              <w:t>Стабильность после вскрытия при температуре от +2 до +8°С не менее 5 дней.</w:t>
              <w:br/>
              <w:t>Фасовка: не менее 1000 тестов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Для автоматического анализатора свертываемости крови CS-2500, Sysmex Corpor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 96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ая плазм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ая человеческая плазма для калибровки: протромбиновое время (ПВ); Фибриноген (метод Клаусс), Факторы коагуляции II, V, VII, VIII, IX, X, XI, XII, XIII и фактор Виллебранда (ФВ), Ингибиторы: Антитромбин III, протеин C, протеин S, α2-антиплазмин, ингибитор С1, Общая активность комплемента, Плазминоген. Прослеживается до референсного стандарта ВОЗ.</w:t>
              <w:br/>
              <w:t xml:space="preserve">Флаконы реагентов: штрихкодированные. Форма выпуска: лиофилизат. Растворитель: дистиллированная вода. </w:t>
              <w:br/>
              <w:t>Стабильность после вскрытия при температуре от +2 до +8°С не менее 8 часов. Стабильность после замораживания при -20°С не менее 28 дней.</w:t>
              <w:br/>
              <w:t>Фасовка: не менее 10 флаконов по 1 мл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Для автоматического анализатора свертываемости крови CS-2500, Sysmex Corpor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4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5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бинантный тромбопластин для определения ПВ, МНО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бинантный тромбопластин для определения ПВ, МНО, %, факторов II, V,VII,X. Не содержит компоненты животного и человеческого происхождения. Источник тромбопластина: рекомбинантный человеческий. Нечувствительный к гепарину в концентрации не менее 2 ед/ мл. Флаконы реагентов: штрихкодированные. Растворитель: дистиллированная вода.</w:t>
              <w:br/>
              <w:t>Стабильность после вскрытия при температуре от +2 до +8°С не менее 10 дней.</w:t>
              <w:br/>
              <w:t>Фасовка: не менее 1000 тестов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Для автоматического анализатора свертываемости крови CS-2500, Sysmex Corpor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8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воры: чистящий I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чистящий CA Clean I 1 x 50мл Раствор, представляющий собой гипохлорит натрия в воде - 1х50мл.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4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 3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вор промывочный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промывочный CA Clean II 1 x 500мл Предназначен для промывания иглы пробозаборника аппарата.  Фасовка:  уп. (1 x 500 мл)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плазма норм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trol Plasma N 10 x for 1 ml (Контрольная плазма Control Plasma N 10 x на 1 мл) Контрольная плазма  N (норма) -  аттестована по параметрам:  ПВ,  АЧТВ, ТВ, фиброноген, факторы II, V, VII, VIII, IX, X, XI, XII, BT, анититромбин III, Протеин С, Протеин S, ProC Global/FV, ProC Ac R, альфа-2-антиплазмин, плазминоген, общая функция комплемента, С1-ингибитор, волчаночные антикоагулянты, фактор Виллебранда, ORKE41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5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плазма патология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ntrol Plasma P 10 x for 1 ml (Контрольная плазма Control Plasma P 10 x на 1 мл) Контрольная плазма P ( патология)  (аттестована по параметрам:  ПВ,  АЧТВ,  фиброноген, факторы II, V, VII, VIII, IX, X, XI, XII, BT, анититромбин III, Протеин С, Протеин S, ProC Global/FV, ProC Ac R, альфа-2-антиплазмин, плазминоген, общая функция комплемента, С1-ингибитор, фактор Виллебранда)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56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льтикалибратор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братор PT-Multi calibrator 6 x на 1 мл Набор калибраторов, представляющий собой  лиофилизированную человеческую плазму Материалы, поставляемые в наборе: 6 флаконов с калибраторами 1-6 х1мл.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07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D-димер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NNOVANCE D-DIMER 2 x 5 x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 и Патология)  Контрольные растворы, предназначены для определения точности и аналитического смещения в нормальном и патологическом диапазоне при выявлении D-димера. Цветовой код: Контроль 1- Синий Контроль 2 – Розовый. Состав: контроль 1 и контроль 2, представляют собой продукты на основе лиофилизированной человеческой плазмы, содержащие D-димер. Консерванты: 5-хлор-2-метил-4-изотиазол-3-он и 2-метил-4-изотиазол-3-он (&lt; 1 мг/л), азид натрия (&lt; 1 г/л).</w:t>
              <w:br/>
              <w:t>Стабильность после восстановления:</w:t>
              <w:br/>
              <w:t>- при температуре 15 до 25 °C 8 ч.</w:t>
              <w:br/>
              <w:t>- при температуре 2 до 8 °C 7 дн.</w:t>
              <w:br/>
              <w:t>- при температуре ≤ −18 °C  4 нед.</w:t>
              <w:br/>
              <w:t>Фасовка: 1 уровень (5x1 мл), 2 уровень (5x1 мл). Вес (нетто): 0,152 кг. Объем (нетто): 0,000297 куб.м. Полученные значения должны находиться в диапазоне, указанном в таблице целевых значений, привязанных к серии. для Автоматизированного анализатора коагуляции крови серии CA-600. Модель CA-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8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69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D-димера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NOVANCE D-DIMER Kit 150 (Реагент для определения INNOVANCE D-DIMER 1 набор 150-средний) Для количественного определения продукта распада фибрина – D-димера – в человеческой плазме в полуавтоматических и автоматических анализаторах системы гемостаза. Цветовой код: Реагент – Зеленый, Буферный раствор – Оранжевый, Дополнительный реагент – Желтый, Разбавитель образца – Белый, Калибратор – Красный.для Автоматизированного анализатора коагуляции крови серии CA-600. Модель CA-660</w:t>
              <w:br/>
              <w:t>Состав: Реагент - лиофилизированный, частицы полистирола, покрытые моноклональными антителами к D-димеру (0,1 г/л), человеческий сывороточный альбумин (0,5 г/л). Консерванты: амфотерицин В, гентамицин. Буферный раствор – жидкий, солевой буферный раствор декстран 13 г/л, имидазол. Консервант: натрия азид &lt;1 г/л. Дополнительный реагент - жидкий, солевой буферный раствор, гетерофильный блокирующий реагент (0,63 г/л). Консервант: натрия азид &lt;1 г/л.  Разбавитель образца – жидкий, солевой буферный раствор, имидазол 6,8 г/л. Консервант: натрия азид &lt;1 г/л. Калибратор – лиофилизированный, плазма человека, препарат D-димера 5,0 мг/л (ФЭЕ). Консерванты:5-хлор-2-метил-4-изотиазол-3-он и 2-метил-4-изотиазол-3-он &lt;1,0 мг/л, натрия азид &lt; 1 г/л. Стабильность после растворения/первого вскрытия (закрытый флакон):</w:t>
              <w:br/>
              <w:t xml:space="preserve">- при температуре 2–8 °C 4 нед. </w:t>
              <w:br/>
              <w:t xml:space="preserve">- при температуре ≤ −18 °C 4 нед. </w:t>
              <w:br/>
              <w:t>- при температуре 15–25 °C 4 ч.</w:t>
              <w:br/>
              <w:t>Фасовка и количество определений:</w:t>
              <w:br/>
              <w:t>- 150 определений:</w:t>
              <w:br/>
              <w:t>3 x 4,0 мл, реагент</w:t>
              <w:br/>
              <w:t>3 x 5,0 мл, буферный раствор</w:t>
              <w:br/>
              <w:t>3 x 2,6 мл, дополнительный реагент</w:t>
              <w:br/>
              <w:t>3 x 5,0 мл, разбавитель образца</w:t>
              <w:br/>
              <w:t>2 x 1,0 мл, калибратор.</w:t>
              <w:br/>
              <w:t>Класс опасности: неопасный. Вес (нетто): 0,572 кг. Объем (нетто): 0,002551 куб.м. Результаты, редставленные в мг/л ФЭЕ, можно перевести в мкг/мл ФЭЕ, мкг/л ФЭЕ или нг/мл ФЭЕ. Диапазоны измерений зависят от анализатора и приводятся в инструкциях к реагентам. Предел обнаружения (LoD — limit of detection) - 0,05 мг/л ФЭЕ. Предел контроля (LoB — limit of blank) - 0,02 мг/л ФЭ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9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71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тромбинового времени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гент для определения тромбинового времени в человеческой плазме. Растворитель: дистиллированная вода.</w:t>
              <w:br/>
              <w:t xml:space="preserve">Флаконы реагентов штрихкодированные. Форма выпуска: лиофилизат. </w:t>
              <w:br/>
              <w:t>Стабильность после вскрытия при температуре от +2 до +8°С не менее 7 дней. Стабильность после вскрытия при -20°С не менее 28 дней.</w:t>
              <w:br/>
              <w:t xml:space="preserve">Фасовка: количество проводимых тестов из одной упаковки не менее 1000. 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 Для автоматического анализатора свертываемости крови CS-2500, Sysmex Corpor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6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кционные кюветы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кционные кюветы для фотометрической детекции реакции типа SUC-400A. Материал: полистирол.Фасовка: не менее 3000шт.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2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шет реакционные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ample Plate (SAP-400A)(5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4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49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капы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D Micro Cup (500 шт) 500 шт в упаковке. 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2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 84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фер Оурена вероналовый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авляющий буфер для коагуляционных проб. Содержание барбитала натрия не менее 0,028 моль/л.</w:t>
              <w:br/>
              <w:t>Флаконы реагентов: штрихкодированные. Форма выпуска: жидкая, готов к применению.</w:t>
              <w:br/>
              <w:t>Стабильность после вскрытия при температуре от +2 до +8°С не менее 8 недель.</w:t>
              <w:br/>
              <w:t>Фасовка: не менее 10 флаконов по 15 мл.</w:t>
              <w:br/>
              <w:t>Для выявления совместимости с программным обеспечением медицинского оборудования, имеющегося в наличии у Заказчика, и последующей валидации калибровки на утвержденным производителем стандартных образцах, Поставщиком при поставке производится спектральная калибровка набора. Поставляемый набор должен быть совместим с версией установленного программного обеспеч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0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5 8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 110 044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 для закупа по лотам составляет </w:t>
      </w:r>
      <w:r>
        <w:rPr>
          <w:rFonts w:cs="Times New Roman" w:ascii="Times New Roman" w:hAnsi="Times New Roman"/>
          <w:b/>
          <w:sz w:val="20"/>
          <w:szCs w:val="20"/>
        </w:rPr>
        <w:t>58 110 044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 (пятьдесят восемь миллионов сто десять тысяч сорок четыре) тенге 00 тиы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ебуемый срок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вку товаров производить отдельными партиями в течении года по заявке Заказчика, в срок не позднее 5 календарных дней с момента получения заявки от Заказчи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 может быть направлена Поставщику посредством электронной почты, факсом, телефонных мессенджеров  или почтовым отправлением (по выбору Заказчик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Усть-Каменогорск, пр. Абая, 18. склад, погрузка, разгрузка товара осуществляется средствами и силам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едставления ценовых предложений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09 ч 00 мин  «10» января  2025г по адресу г.Усть-Каменогорск, пр.Абая, 18, 1 этаж кабинет гос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Окончательный срок представления ценовых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до 09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 00 мин  «17» января  202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рты с ценовыми предложениями будут вскрываться в 10ч.00 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«17» января 2025 г.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ему адресу: г. Усть-Каменогорск, пр. Абая ,18 отдел государственных  закуп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ую информацию и справку можно получить по телефону: 8(7232)22-16-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Style19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ри поставке товара Поставщику необходимо предоставить следующие документы согласно пункта 11  Правил ПП РК №110!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9) срок годности вакцин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2. Условия, предусмотренные подпунктами 4), 5), 6), 7), 8), 9), 10), 11), 12) и 13) пункта 11настоящих Правил, подтверждаются поставщиком при исполнении договора поставки или зак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№2  к Догов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упа лекарственных средств и (или) медицинских изделий №____ от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щик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лавный врач                                                                                                                                                         Директор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   М.Б. Блейменов                       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left"/>
        <w:rPr/>
      </w:pPr>
      <w:r>
        <w:rPr>
          <w:sz w:val="20"/>
          <w:szCs w:val="20"/>
        </w:rPr>
        <w:t>Приложение 2 к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</w:t>
        <w:br/>
        <w:t>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</w:t>
        <w:br/>
        <w:t>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овое предложение потенциального поставщи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_______________________________________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(наименование потенциального поставщика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соб 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т № _____________</w:t>
      </w:r>
    </w:p>
    <w:tbl>
      <w:tblPr>
        <w:tblW w:w="46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7"/>
        <w:gridCol w:w="10819"/>
        <w:gridCol w:w="30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"___" ____________ 20___ г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, Ф.И.О. (при его наличии) _________________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 Печать (при наличии)</w:t>
      </w:r>
    </w:p>
    <w:p>
      <w:pPr>
        <w:pStyle w:val="Normal"/>
        <w:spacing w:lineRule="auto" w:line="240" w:before="0" w:after="0"/>
        <w:ind w:left="708" w:firstLine="708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7:00Z</dcterms:created>
  <dc:creator>ADMIN</dc:creator>
  <dc:description/>
  <cp:keywords/>
  <dc:language>en-US</dc:language>
  <cp:lastModifiedBy>пк</cp:lastModifiedBy>
  <cp:lastPrinted>2019-10-22T11:48:00Z</cp:lastPrinted>
  <dcterms:modified xsi:type="dcterms:W3CDTF">2025-01-10T08:23:00Z</dcterms:modified>
  <cp:revision>5</cp:revision>
  <dc:subject/>
  <dc:title>БЕКІТЕМІН:</dc:title>
</cp:coreProperties>
</file>