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Протокол о допуске к участию в конкурсе</w:t>
      </w:r>
    </w:p>
    <w:p>
      <w:pPr>
        <w:pStyle w:val="Normal"/>
        <w:ind w:firstLine="400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нкурс по закупке</w:t>
      </w:r>
      <w:r>
        <w:rPr>
          <w:color w:val="000000"/>
          <w:sz w:val="23"/>
          <w:szCs w:val="23"/>
        </w:rPr>
        <w:t xml:space="preserve"> </w:t>
      </w:r>
      <w:r>
        <w:rPr>
          <w:b/>
          <w:i/>
          <w:color w:val="000000"/>
          <w:sz w:val="23"/>
          <w:szCs w:val="23"/>
        </w:rPr>
        <w:t>Работ по текущему ремонту нейрохирургического отделения</w:t>
      </w:r>
    </w:p>
    <w:p>
      <w:pPr>
        <w:pStyle w:val="Normal"/>
        <w:ind w:firstLine="400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 xml:space="preserve"> </w:t>
      </w:r>
      <w:r>
        <w:rPr>
          <w:b/>
          <w:i/>
          <w:color w:val="000000"/>
          <w:sz w:val="23"/>
          <w:szCs w:val="23"/>
        </w:rPr>
        <w:t xml:space="preserve">КГКП «Городская больница №1»  </w:t>
      </w:r>
    </w:p>
    <w:p>
      <w:pPr>
        <w:pStyle w:val="Normal"/>
        <w:ind w:firstLine="400"/>
        <w:jc w:val="center"/>
        <w:rPr/>
      </w:pPr>
      <w:r>
        <w:rPr>
          <w:b/>
          <w:i/>
          <w:color w:val="000000"/>
          <w:sz w:val="23"/>
          <w:szCs w:val="23"/>
        </w:rPr>
        <w:t xml:space="preserve"> </w:t>
      </w:r>
      <w:r>
        <w:rPr>
          <w:b/>
          <w:i/>
          <w:color w:val="000000"/>
          <w:sz w:val="23"/>
          <w:szCs w:val="23"/>
        </w:rPr>
        <w:t>от 23 мая 2008г.</w:t>
      </w:r>
    </w:p>
    <w:p>
      <w:pPr>
        <w:pStyle w:val="Normal"/>
        <w:ind w:firstLine="400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/>
        <w:tc>
          <w:tcPr>
            <w:tcW w:w="504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Усть-Каменогорск пр.Абая,18, актовый зал административного корпуса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0.00 час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июня 2008г.</w:t>
            </w:r>
          </w:p>
        </w:tc>
      </w:tr>
    </w:tbl>
    <w:p>
      <w:pPr>
        <w:pStyle w:val="Normal"/>
        <w:ind w:firstLine="400"/>
        <w:jc w:val="left"/>
        <w:rPr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3"/>
          <w:szCs w:val="23"/>
        </w:rPr>
        <w:t> </w:t>
      </w:r>
      <w:r>
        <w:rPr>
          <w:b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. Конкурсная комиссия в составе:</w:t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:  Митрохина Т.Д. .-заместитель главного врача по технике</w:t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меститель:  </w:t>
        <w:tab/>
        <w:t>Юрина С.В. –  инженер.</w:t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лены комиссии:      Нургалиева К.Т. – заместитель главного бухгалтер,</w:t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>Бутакова Г.Ю. – главный технический руководитель по охране труда,</w:t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>Евтеева А.Д. –  начальник отдела государственных закупок;</w:t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кретарь:</w:t>
        <w:tab/>
        <w:t>Александрова Е.Л. – специалист по государственным закупкам,</w:t>
      </w:r>
    </w:p>
    <w:p>
      <w:pPr>
        <w:pStyle w:val="Normal"/>
        <w:ind w:firstLine="400"/>
        <w:jc w:val="left"/>
        <w:rPr>
          <w:sz w:val="23"/>
          <w:szCs w:val="23"/>
        </w:rPr>
      </w:pPr>
      <w:r>
        <w:rPr>
          <w:color w:val="000000"/>
          <w:sz w:val="23"/>
          <w:szCs w:val="23"/>
        </w:rPr>
        <w:t>рассмотрела заявки на участие в конкурсе по государственным закупкам</w:t>
      </w:r>
    </w:p>
    <w:p>
      <w:pPr>
        <w:pStyle w:val="Normal"/>
        <w:ind w:firstLine="40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ind w:firstLine="400"/>
        <w:jc w:val="left"/>
        <w:rPr/>
      </w:pPr>
      <w:r>
        <w:rPr>
          <w:b/>
          <w:color w:val="0000FF"/>
          <w:sz w:val="23"/>
          <w:szCs w:val="23"/>
        </w:rPr>
        <w:t> </w:t>
      </w:r>
      <w:r>
        <w:rPr>
          <w:b/>
          <w:color w:val="0000FF"/>
          <w:sz w:val="23"/>
          <w:szCs w:val="23"/>
        </w:rPr>
        <w:t>2.</w:t>
      </w:r>
      <w:r>
        <w:rPr>
          <w:color w:val="0000FF"/>
          <w:sz w:val="23"/>
          <w:szCs w:val="23"/>
        </w:rPr>
        <w:t xml:space="preserve"> Эксперты на участие в данном конкурсе товаров, работ, услуг технической спецификации не привлекались.</w:t>
      </w:r>
    </w:p>
    <w:p>
      <w:pPr>
        <w:pStyle w:val="Normal"/>
        <w:ind w:firstLine="400"/>
        <w:jc w:val="left"/>
        <w:rPr/>
      </w:pPr>
      <w:r>
        <w:rPr>
          <w:b/>
          <w:color w:val="0000FF"/>
          <w:sz w:val="23"/>
          <w:szCs w:val="23"/>
        </w:rPr>
        <w:t> </w:t>
      </w:r>
      <w:r>
        <w:rPr>
          <w:b/>
          <w:color w:val="0000FF"/>
          <w:sz w:val="23"/>
          <w:szCs w:val="23"/>
        </w:rPr>
        <w:t>3</w:t>
      </w:r>
      <w:r>
        <w:rPr>
          <w:color w:val="0000FF"/>
          <w:sz w:val="23"/>
          <w:szCs w:val="23"/>
        </w:rPr>
        <w:t>. Заявки на участие в конкурсе следующих потенциальных поставщиков, представивших их в установленные сроки до истечения окончательного срока представления заявок на участие в конкурсе оглашены всем присутствующим в заседании конкурсной комиссии:</w:t>
      </w:r>
    </w:p>
    <w:p>
      <w:pPr>
        <w:pStyle w:val="Normal"/>
        <w:ind w:firstLine="40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ind w:left="360" w:hanging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ТОО «ВК Стройбыт» г.Усть-Каменогорск, ул.Гоголя,1 </w:t>
      </w:r>
    </w:p>
    <w:p>
      <w:pPr>
        <w:pStyle w:val="Normal"/>
        <w:ind w:left="360" w:hanging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(29.05.08г. 9-23ч.)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Заявка на участие в конкурсе</w:t>
        <w:tab/>
        <w:t>-</w:t>
        <w:tab/>
        <w:t>54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Свидетельства налогоплательщика РК</w:t>
        <w:tab/>
        <w:t xml:space="preserve"> </w:t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13 листов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 xml:space="preserve">Нотариально заверенная копия  лицензии </w:t>
        <w:tab/>
        <w:tab/>
        <w:tab/>
        <w:tab/>
        <w:tab/>
        <w:tab/>
        <w:t xml:space="preserve"> 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Приложение к гослицензии</w:t>
        <w:tab/>
        <w:tab/>
        <w:tab/>
        <w:t>-</w:t>
        <w:tab/>
        <w:t>1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 Свидетельство о госрегистрации </w:t>
        <w:tab/>
        <w:tab/>
        <w:t>–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ригинал Бухгалтерского баланса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Справки об отсутствии задолженности  с АО филиал БанкЦентрКредит-</w:t>
        <w:tab/>
        <w:t>1 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веренные  копии Доверенности банка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 xml:space="preserve">Оригинал справки с Налогового комитета 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я Приказа Налогового Комитета  на право подписи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 Свидетельство о постановке на учет по НДС </w:t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умент о наличии и количестве работников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Копии дипломов</w:t>
        <w:tab/>
        <w:tab/>
        <w:tab/>
        <w:tab/>
        <w:tab/>
        <w:tab/>
        <w:tab/>
        <w:tab/>
        <w:tab/>
        <w:t>-</w:t>
        <w:tab/>
        <w:t>8 листов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Копия Приказа об аттестации работников</w:t>
        <w:tab/>
        <w:tab/>
        <w:tab/>
        <w:tab/>
        <w:tab/>
        <w:tab/>
        <w:t>-</w:t>
        <w:tab/>
        <w:t>4 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Сведения о квалификации</w:t>
        <w:tab/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игинал Решение единственного учредителя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Сведения о субподрядчиках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игинал Договора намерения по монтажу электрических и сантехнических </w:t>
      </w:r>
    </w:p>
    <w:p>
      <w:pPr>
        <w:pStyle w:val="Normal"/>
        <w:ind w:left="5664" w:hanging="0"/>
        <w:jc w:val="left"/>
        <w:rPr/>
      </w:pPr>
      <w:r>
        <w:rPr>
          <w:color w:val="000000"/>
          <w:sz w:val="23"/>
          <w:szCs w:val="23"/>
        </w:rPr>
        <w:t>работ с ТОО ТИСС</w:t>
        <w:tab/>
        <w:t xml:space="preserve"> – </w:t>
        <w:tab/>
        <w:t>3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лицензии ТОО «ТИСС»</w:t>
        <w:tab/>
        <w:tab/>
        <w:tab/>
        <w:tab/>
        <w:t xml:space="preserve"> 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Приложение к гослицензии ТОО ТИСС</w:t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едения о квалификации ТОО ТИСС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банковской гарантии  АО филиал БанкЦентрКредит</w:t>
        <w:tab/>
        <w:tab/>
        <w:tab/>
        <w:t>-</w:t>
        <w:tab/>
        <w:t>1 лист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ехническая документация</w:t>
        <w:tab/>
        <w:t>-</w:t>
        <w:tab/>
        <w:t>44 листа в т.ч.: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Перечень закупаемых работ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хническая спецификация закупаемых работ</w:t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язательство о предоставлении документов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мментарий по технологиям и организации работ на объекте</w:t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лагаемые методы и график работ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едомость договорной цены 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одный сметный расчет стоимости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 xml:space="preserve">Сметный расчет стоимости строительства 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окальная смета на общестроительные работы</w:t>
        <w:tab/>
        <w:tab/>
        <w:tab/>
        <w:tab/>
        <w:tab/>
        <w:t>-</w:t>
        <w:tab/>
        <w:t>17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домость ресурсов по локальной смете</w:t>
        <w:tab/>
        <w:tab/>
        <w:tab/>
        <w:tab/>
        <w:tab/>
        <w:tab/>
        <w:t>-</w:t>
        <w:tab/>
        <w:t>8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домость ресурсов в ценах 2008года</w:t>
        <w:tab/>
        <w:tab/>
        <w:tab/>
        <w:tab/>
        <w:tab/>
        <w:tab/>
        <w:t>-</w:t>
        <w:tab/>
        <w:t>6 листов</w:t>
      </w:r>
    </w:p>
    <w:p>
      <w:pPr>
        <w:pStyle w:val="Normal"/>
        <w:jc w:val="left"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i/>
          <w:color w:val="000000"/>
          <w:sz w:val="23"/>
          <w:szCs w:val="23"/>
        </w:rPr>
        <w:t>1. Отсутствуют документы в полном объеме на субподрядчика, подтверждающие соответствие общим  и специальным квалификационным требованиям.</w:t>
      </w:r>
    </w:p>
    <w:p>
      <w:pPr>
        <w:pStyle w:val="Normal"/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ab/>
        <w:t>2. Отсутствует график производства работ</w:t>
      </w:r>
    </w:p>
    <w:p>
      <w:pPr>
        <w:pStyle w:val="Normal"/>
        <w:jc w:val="left"/>
        <w:rPr/>
      </w:pPr>
      <w:r>
        <w:rPr>
          <w:i/>
          <w:color w:val="000000"/>
          <w:sz w:val="23"/>
          <w:szCs w:val="23"/>
        </w:rPr>
        <w:tab/>
        <w:t>3. Нет сертификатов на материалы (конкурсная  документация глава 3 пункт 6).</w:t>
      </w:r>
      <w:r>
        <w:rPr>
          <w:color w:val="000000"/>
          <w:sz w:val="23"/>
          <w:szCs w:val="23"/>
        </w:rPr>
        <w:t xml:space="preserve"> </w:t>
        <w:tab/>
        <w:tab/>
      </w:r>
    </w:p>
    <w:p>
      <w:pPr>
        <w:pStyle w:val="Normal"/>
        <w:ind w:firstLine="40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60" w:hanging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ТОО «</w:t>
      </w:r>
      <w:r>
        <w:rPr>
          <w:b/>
          <w:color w:val="000000"/>
          <w:sz w:val="23"/>
          <w:szCs w:val="23"/>
          <w:lang w:val="en-US"/>
        </w:rPr>
        <w:t>VOIR</w:t>
      </w:r>
      <w:r>
        <w:rPr>
          <w:b/>
          <w:color w:val="000000"/>
          <w:sz w:val="23"/>
          <w:szCs w:val="23"/>
        </w:rPr>
        <w:t>» п.Ново-Ахмирово 16-54 (</w:t>
      </w:r>
    </w:p>
    <w:p>
      <w:pPr>
        <w:pStyle w:val="Normal"/>
        <w:ind w:left="360" w:hanging="0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9.05.08г  9-46ч.)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Заявка на участие </w:t>
        <w:tab/>
        <w:tab/>
        <w:t>-</w:t>
        <w:tab/>
        <w:t>124 листа: в т.ч.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8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дополнения к уставу</w:t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 Свидетельство о госрегистрации </w:t>
        <w:tab/>
        <w:tab/>
        <w:t>–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Свидетельства налогоплательщика РК</w:t>
        <w:tab/>
        <w:t xml:space="preserve"> </w:t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 xml:space="preserve">Нотариально заверенная копия  лицензии </w:t>
        <w:tab/>
        <w:tab/>
        <w:tab/>
        <w:tab/>
        <w:tab/>
        <w:t xml:space="preserve"> </w:t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Регистрационного листа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Справки об отсутствии задолженности  с АО филиал АТФ Банк</w:t>
        <w:tab/>
        <w:t xml:space="preserve">- </w:t>
        <w:tab/>
        <w:t>7 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Справки ФАО АТФ Банк о наличии остатка денежных средств</w:t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Справки об отсутствии задолженности  с АО филиал НурБанк</w:t>
        <w:tab/>
        <w:t xml:space="preserve">- </w:t>
        <w:tab/>
        <w:t>2 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ригинал Бухгалтерского баланса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 xml:space="preserve">Отчет о движении 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тчет о доходах и расходах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 xml:space="preserve">Оригинал справки с Налогового комитета 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 Свидетельство о постановке на учет по НДС </w:t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Сведения о квалификации</w:t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Перечень закупаемых работ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хническая спецификация закупаемых работ</w:t>
        <w:tab/>
        <w:tab/>
        <w:tab/>
        <w:tab/>
        <w:tab/>
        <w:t>-</w:t>
        <w:tab/>
        <w:t>4 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Гарантийное письмо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я Договора на проведение работ по испытанию с АО «НЦЭиС»</w:t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я Договора на проведение работ по испытаниям с ТОО «Испытатель-ДСМ»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Копия Договора аренды техники с ТОО «Востокэнергоремонт» с прилож.техпаспортов-    5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я Договора аренды техники с ТОО «Элхол» с прилож.техпаспортов</w:t>
        <w:tab/>
        <w:t>-</w:t>
        <w:tab/>
        <w:t>5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зывы</w:t>
        <w:tab/>
        <w:tab/>
        <w:tab/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Дипломы и свидетельства АУП и ИТР</w:t>
        <w:tab/>
        <w:tab/>
        <w:t>-</w:t>
        <w:tab/>
        <w:t>9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Свидетельство о перемене фамилии</w:t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Свидетельство о браке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Дипломы и свидетельства, аттестаты на рабочих-</w:t>
        <w:tab/>
        <w:t>16 листов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Перечень основных средств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пии паспортов на инструмент и оборудование </w:t>
        <w:tab/>
        <w:tab/>
        <w:tab/>
        <w:tab/>
        <w:tab/>
        <w:t>-</w:t>
        <w:tab/>
        <w:t>30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банковской гарантии  АО филиал АльянсБанк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ехническая документация</w:t>
        <w:tab/>
        <w:t>-</w:t>
        <w:tab/>
        <w:t>72 листа в т.ч.: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хническая спецификация закупаемых работ</w:t>
        <w:tab/>
        <w:tab/>
        <w:tab/>
        <w:tab/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 xml:space="preserve">Опись работ </w:t>
        <w:tab/>
        <w:tab/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График производства работ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водный сметный расчет стоимости строительства </w:t>
        <w:tab/>
        <w:tab/>
        <w:tab/>
        <w:tab/>
        <w:t xml:space="preserve">-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Сметный расчет стоимости строительства</w:t>
        <w:tab/>
        <w:t xml:space="preserve"> </w:t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Локальная смета</w:t>
        <w:tab/>
        <w:tab/>
        <w:tab/>
        <w:tab/>
        <w:tab/>
        <w:tab/>
        <w:tab/>
        <w:tab/>
        <w:tab/>
        <w:t>-</w:t>
        <w:tab/>
        <w:t>19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домость ресурсов по локальной смете</w:t>
        <w:tab/>
        <w:tab/>
        <w:tab/>
        <w:tab/>
        <w:tab/>
        <w:tab/>
        <w:t>-</w:t>
        <w:tab/>
        <w:t>7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домость материалов в текущих ценах</w:t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Перечень сертифицированных материалов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и Сертификатов соответствия и качества материалов с приложениями</w:t>
        <w:tab/>
        <w:t>-</w:t>
        <w:tab/>
        <w:t>31 лис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i/>
          <w:color w:val="000000"/>
          <w:sz w:val="23"/>
          <w:szCs w:val="23"/>
        </w:rPr>
        <w:t>Из 21-го приложенного сертификата 19 сертификатов просрочены.</w:t>
      </w:r>
    </w:p>
    <w:p>
      <w:pPr>
        <w:pStyle w:val="Normal"/>
        <w:numPr>
          <w:ilvl w:val="0"/>
          <w:numId w:val="3"/>
        </w:numPr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Приложение 6 «Сведения о квалификации» не указаны номера телефонов</w:t>
      </w:r>
    </w:p>
    <w:p>
      <w:pPr>
        <w:pStyle w:val="Normal"/>
        <w:numPr>
          <w:ilvl w:val="0"/>
          <w:numId w:val="3"/>
        </w:numPr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Нет гарантии на материалы</w:t>
      </w:r>
    </w:p>
    <w:p>
      <w:pPr>
        <w:pStyle w:val="Normal"/>
        <w:numPr>
          <w:ilvl w:val="0"/>
          <w:numId w:val="3"/>
        </w:numPr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На отзывах отсутствуют исходящие регистрационные  номера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i/>
          <w:color w:val="000000"/>
          <w:sz w:val="23"/>
          <w:szCs w:val="23"/>
        </w:rPr>
        <w:t>В таблице «Квалификация и опыт работников организации» представлены недостоверные данные,  стаж работы не соответствует заявленному (Чукатаев Н.М.,  Токеев Д.Л., Кусаинов М.Ж., Домашенко А.С.)</w:t>
      </w:r>
    </w:p>
    <w:p>
      <w:pPr>
        <w:pStyle w:val="Normal"/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ind w:left="36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ТОО «У-Ка центр строительно-монтажных работ» г.Усть-Каменогорск, ул.Художественная,6 </w:t>
      </w:r>
    </w:p>
    <w:p>
      <w:pPr>
        <w:pStyle w:val="Normal"/>
        <w:ind w:left="360" w:hanging="0"/>
        <w:jc w:val="left"/>
        <w:rPr/>
      </w:pPr>
      <w:r>
        <w:rPr>
          <w:color w:val="000000"/>
          <w:sz w:val="23"/>
          <w:szCs w:val="23"/>
        </w:rPr>
        <w:t>(</w:t>
      </w:r>
      <w:r>
        <w:rPr>
          <w:b/>
          <w:color w:val="000000"/>
          <w:sz w:val="23"/>
          <w:szCs w:val="23"/>
        </w:rPr>
        <w:t>29.05.08г. 12-31ч.)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Заявка на участие в конкурсе</w:t>
        <w:tab/>
        <w:t>-</w:t>
        <w:tab/>
        <w:t>50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 xml:space="preserve">Нотариально заверенная копия  лицензии </w:t>
        <w:tab/>
        <w:tab/>
        <w:tab/>
        <w:tab/>
        <w:tab/>
        <w:tab/>
        <w:t xml:space="preserve"> 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Регистрационного листа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Приложение к гослицензии</w:t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6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 Свидетельство о госрегистрации </w:t>
        <w:tab/>
        <w:tab/>
        <w:t>–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Свидетельства налогоплательщика РК</w:t>
        <w:tab/>
        <w:t xml:space="preserve"> </w:t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 Свидетельство о постановке на учет по НДС </w:t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ригинал бухгалтерского баланса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Справки об отсутствии задолженности  с АО филиал БанкЦентрКредит-</w:t>
        <w:tab/>
        <w:t>1 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 xml:space="preserve">Оригинал справки с Налогового комитета 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Сведения о квалификации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я свидетельства о гос.регистарции прав на недвижимое имущество</w:t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я Договора аренды строительных машин и механизмов</w:t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Копия Договора банковского счета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зывы</w:t>
        <w:tab/>
        <w:tab/>
        <w:tab/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График производства работ</w:t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умент о наличии и количестве работников</w:t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Дипломы и свидетельства</w:t>
        <w:tab/>
        <w:tab/>
        <w:tab/>
        <w:t>-</w:t>
        <w:tab/>
        <w:t>8 листов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Перечень закупаемых работ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Доверенность на участие в тендере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банковской гарантии  АО филиал БанкЦентрКредит с доверенностями-</w:t>
        <w:tab/>
        <w:t>3 листа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ехническая документация</w:t>
        <w:tab/>
        <w:t>-</w:t>
        <w:tab/>
        <w:t>47 листов в т.ч.: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хническая спецификация закупаемых рабо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пись работ на текущий ремонт</w:t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Сметный расчет стоимости строительства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Локальная смета</w:t>
        <w:tab/>
        <w:tab/>
        <w:tab/>
        <w:tab/>
        <w:tab/>
        <w:tab/>
        <w:tab/>
        <w:tab/>
        <w:tab/>
        <w:t>-</w:t>
        <w:tab/>
        <w:t>19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домость ресурсов по локальной смете</w:t>
        <w:tab/>
        <w:tab/>
        <w:tab/>
        <w:tab/>
        <w:tab/>
        <w:tab/>
        <w:t>-</w:t>
        <w:tab/>
        <w:t>7 листов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Гарантийное обязательство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График производства работ</w:t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Прайс листы</w:t>
        <w:tab/>
        <w:tab/>
        <w:tab/>
        <w:tab/>
        <w:tab/>
        <w:tab/>
        <w:tab/>
        <w:tab/>
        <w:tab/>
        <w:tab/>
        <w:t>-</w:t>
        <w:tab/>
        <w:t>9 листов</w:t>
      </w:r>
    </w:p>
    <w:p>
      <w:pPr>
        <w:pStyle w:val="Normal"/>
        <w:numPr>
          <w:ilvl w:val="0"/>
          <w:numId w:val="5"/>
        </w:numPr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Нет подписи и печати на технической спецификации.(Приложение 2 К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ind w:left="0" w:firstLine="705"/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Нет копий документов, подтверждающих в полном объёме квалифицированных работников, необходимых для производства работ на данном объекте   (прораб, мастер, плотник, штукатур-моляр, плиточник). </w:t>
      </w:r>
    </w:p>
    <w:p>
      <w:pPr>
        <w:pStyle w:val="Normal"/>
        <w:ind w:firstLine="705"/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3. В документе о наличии и количестве работников отсутствует дата выдачи удостоверения личности (приложение 8 конкурсной документации).</w:t>
      </w:r>
    </w:p>
    <w:p>
      <w:pPr>
        <w:pStyle w:val="Normal"/>
        <w:ind w:firstLine="705"/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4. В сведениях о квалификации не указаны года завершения объектов (Приложение 5 КД)</w:t>
      </w:r>
    </w:p>
    <w:p>
      <w:pPr>
        <w:pStyle w:val="Normal"/>
        <w:ind w:firstLine="705"/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5. Отсутствует дата выпуска оборудования и  не приложены копии  подтверждающих документов (Приложение5 п.3).</w:t>
      </w:r>
    </w:p>
    <w:p>
      <w:pPr>
        <w:pStyle w:val="Normal"/>
        <w:ind w:firstLine="705"/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6. Нет обязательства о представлении документов, подтверждающих качественные характеристики товаров (Глава 3 пункт 6 КД).   </w:t>
      </w:r>
    </w:p>
    <w:p>
      <w:pPr>
        <w:pStyle w:val="Normal"/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ind w:firstLine="705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ТОО «Оскемен Сауда-2003» г.Усть-Каменогорск, ул.Тохтарова,54  </w:t>
      </w:r>
    </w:p>
    <w:p>
      <w:pPr>
        <w:pStyle w:val="Normal"/>
        <w:ind w:firstLine="705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(12ч.33мин  29.05.08г.)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Заявка на участие </w:t>
        <w:tab/>
        <w:tab/>
        <w:t>-</w:t>
        <w:tab/>
        <w:t>96 листов: в т.ч.: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8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лицензии с Приложениями</w:t>
        <w:tab/>
        <w:tab/>
        <w:tab/>
        <w:t xml:space="preserve"> -</w:t>
        <w:tab/>
        <w:t>4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Справки об отсутствии задолженности  АО филиал БТА Банк</w:t>
        <w:tab/>
        <w:t>-</w:t>
        <w:tab/>
        <w:t>1 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ригинал Бухгалтерского баланса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 xml:space="preserve">Оригинал справки с Налогового комитета 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 Свидетельство о постановке на учет по НДС </w:t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 Свидетельство о госрегистрации </w:t>
        <w:tab/>
        <w:tab/>
        <w:t>–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Сведения о квалификации</w:t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зывы</w:t>
        <w:tab/>
        <w:tab/>
        <w:tab/>
        <w:tab/>
        <w:tab/>
        <w:tab/>
        <w:tab/>
        <w:tab/>
        <w:tab/>
        <w:tab/>
        <w:t>-</w:t>
        <w:tab/>
        <w:t>11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я Договоров о захоронение отходов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пия Договора аренды 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я Свидетельства о гос.регистрации прав на недвижимое имущество</w:t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я Договора на аренду транспортных средств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и тех. паспортов</w:t>
        <w:tab/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язательство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и Сертификатов соответствия и качества материалов с приложениями</w:t>
        <w:tab/>
        <w:t>-</w:t>
        <w:tab/>
        <w:t>14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3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Дипломы, свидетельства, труд.книжки</w:t>
        <w:tab/>
        <w:tab/>
        <w:t>-</w:t>
        <w:tab/>
        <w:t>33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ригинал Платежного поручения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ехническая документация</w:t>
        <w:tab/>
        <w:t>-</w:t>
        <w:tab/>
        <w:t>50 листов в т.ч.: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Техническая спецификация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пись работ</w:t>
        <w:tab/>
        <w:tab/>
        <w:tab/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Сметный расчет стоимости строительства</w:t>
        <w:tab/>
        <w:t xml:space="preserve"> </w:t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бъектная смета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окальная смета общестроительные работы</w:t>
        <w:tab/>
        <w:tab/>
        <w:tab/>
        <w:tab/>
        <w:tab/>
        <w:t>-</w:t>
        <w:tab/>
        <w:t>10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домость ресурсов по локальной смете</w:t>
        <w:tab/>
        <w:tab/>
        <w:tab/>
        <w:tab/>
        <w:tab/>
        <w:tab/>
        <w:t>-</w:t>
        <w:tab/>
        <w:t xml:space="preserve">8 листов 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окальная смета сантехнические работы</w:t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домость ресурсов по локальной смете</w:t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окальная смета электромонтажные работы</w:t>
        <w:tab/>
        <w:tab/>
        <w:tab/>
        <w:tab/>
        <w:tab/>
        <w:t>-</w:t>
        <w:tab/>
        <w:t>6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домость ресурсов по локальной смете</w:t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Предлагаемые методы работ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График выполнения работ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i/>
          <w:color w:val="000000"/>
          <w:sz w:val="23"/>
          <w:szCs w:val="23"/>
        </w:rPr>
        <w:t>Нет копий подтверждающих документов на предлагаемое к использованию оборудование (Приложение 5 п.3 КД)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Не заверена подписью и печатью заявленная Опись работ технической документации.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Из девяти представленных сертификатов три сертификата просрочены. 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На отзывах отсутствуют исходящие регистрационные  номера.</w:t>
      </w:r>
    </w:p>
    <w:p>
      <w:pPr>
        <w:pStyle w:val="Normal"/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ind w:firstLine="705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ТОО «РСУ Образование», г.Усть-Каменогорск, ул.Крупская,10 </w:t>
      </w:r>
    </w:p>
    <w:p>
      <w:pPr>
        <w:pStyle w:val="Normal"/>
        <w:ind w:firstLine="705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(29.05.08г. 12-38ч.)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Заявка на участие </w:t>
        <w:tab/>
        <w:tab/>
        <w:t>-</w:t>
        <w:tab/>
        <w:t>106  листов: в т.ч.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 xml:space="preserve">Нотариально заверенная копия  лицензии </w:t>
        <w:tab/>
        <w:tab/>
        <w:tab/>
        <w:tab/>
        <w:tab/>
        <w:t xml:space="preserve"> </w:t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Регистрационного листа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Приложение к гослицензии</w:t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Заключение  к гослицензии</w:t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ригинал Бухгалтерского баланса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Справки об отсутствии задолженности  с АО филиал АльянсБанк</w:t>
        <w:tab/>
        <w:t>-</w:t>
        <w:tab/>
        <w:t>1 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Копии Доверенности Банка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 Свидетельство о госрегистрации </w:t>
        <w:tab/>
        <w:tab/>
        <w:t>–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 Учредительного договора </w:t>
        <w:tab/>
        <w:tab/>
        <w:tab/>
        <w:t>–</w:t>
        <w:tab/>
        <w:t>11 листов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 xml:space="preserve">Оригинал справки с Налогового комитета 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 Свидетельство о постановке на учет по НДС </w:t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Свидетельства налогоплательщика РК</w:t>
        <w:tab/>
        <w:t xml:space="preserve"> </w:t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3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Дипломы, свидетельства, труд.книжки</w:t>
        <w:tab/>
        <w:tab/>
        <w:t>-</w:t>
        <w:tab/>
        <w:t>5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Сведения о квалификации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документа о перерегистрации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ригинал выписки банка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Справка о соответствии квалификационным требованиям</w:t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Обязательства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зывы</w:t>
        <w:tab/>
        <w:tab/>
        <w:tab/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Справка о стоимости оборудования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Договора на услуги автотранспорта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Копии тех паспортов</w:t>
        <w:tab/>
        <w:tab/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Договора аренды производственной базы</w:t>
        <w:tab/>
        <w:tab/>
        <w:tab/>
        <w:tab/>
        <w:t>-</w:t>
        <w:tab/>
        <w:t>1 лист</w:t>
        <w:tab/>
        <w:tab/>
        <w:tab/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ригинал банковской гарантии  АО филиал БанкЦентрКредит с доверенностями  -</w:t>
        <w:tab/>
        <w:t>4 листа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ехническая документация</w:t>
        <w:tab/>
        <w:t>-</w:t>
        <w:tab/>
        <w:t>35 листов в т.ч.: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Перечень закупаемых работ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хническая спецификация закупаемых работ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пись работ</w:t>
        <w:tab/>
        <w:tab/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Ведомость договорной цены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одный сметный расчет стоимости строительства</w:t>
        <w:tab/>
        <w:tab/>
        <w:tab/>
        <w:tab/>
        <w:t xml:space="preserve">-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Сметный расчет стоимости строительства</w:t>
        <w:tab/>
        <w:t xml:space="preserve"> </w:t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окальная смета общестроительные работы</w:t>
        <w:tab/>
        <w:tab/>
        <w:tab/>
        <w:tab/>
        <w:tab/>
        <w:t>-</w:t>
        <w:tab/>
        <w:t>19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счет потребности материалов</w:t>
        <w:tab/>
        <w:tab/>
        <w:tab/>
        <w:tab/>
        <w:tab/>
        <w:tab/>
        <w:tab/>
        <w:t>-</w:t>
        <w:tab/>
        <w:t>6 листов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График производстава работ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numPr>
          <w:ilvl w:val="0"/>
          <w:numId w:val="1"/>
        </w:numPr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Отсутствуют сертификаты на материалы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i/>
          <w:color w:val="000000"/>
          <w:sz w:val="23"/>
          <w:szCs w:val="23"/>
        </w:rPr>
        <w:t xml:space="preserve">Нет копий подтверждающих документов на  оборудование для выполнения работ (Приложение 5 п.3 КД), в заявленном списке отсутствует  электрифицированный переносной инструмент. </w:t>
      </w:r>
    </w:p>
    <w:p>
      <w:pPr>
        <w:pStyle w:val="Normal"/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ind w:firstLine="705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ТОО «ИртышДизайнСервис» г.Усть-Каменогорск, ул.Крылова 73-211 </w:t>
      </w:r>
    </w:p>
    <w:p>
      <w:pPr>
        <w:pStyle w:val="Normal"/>
        <w:ind w:firstLine="705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(12ч.48мин. 29.05.08г)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Заявка на участие </w:t>
        <w:tab/>
        <w:tab/>
        <w:t>-</w:t>
        <w:tab/>
        <w:t>110 лист: в т.ч.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9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 Свидетельство о госрегистрации </w:t>
        <w:tab/>
        <w:tab/>
        <w:t>–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Свидетельство о постановке на учет по НДС</w:t>
        <w:tab/>
        <w:t xml:space="preserve"> – 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Свидетельства налогоплательщика </w:t>
        <w:tab/>
        <w:tab/>
        <w:t xml:space="preserve"> – 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гослицензии с приложениями</w:t>
        <w:tab/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Сведения о квалификации</w:t>
        <w:tab/>
        <w:tab/>
        <w:tab/>
        <w:tab/>
        <w:tab/>
        <w:tab/>
        <w:tab/>
        <w:tab/>
        <w:t>-</w:t>
        <w:tab/>
        <w:t>17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Дипломы и свидетельства</w:t>
        <w:tab/>
        <w:tab/>
        <w:tab/>
        <w:t>-</w:t>
        <w:tab/>
        <w:t>33 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игинал Справки с АО филиал БанкЦентрКредит о наличие текущего счета  </w:t>
      </w:r>
    </w:p>
    <w:p>
      <w:pPr>
        <w:pStyle w:val="Normal"/>
        <w:ind w:left="3540" w:firstLine="708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об отсутствии задолженности  </w:t>
        <w:tab/>
        <w:t>-</w:t>
        <w:tab/>
        <w:t>1 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Доверенность банка</w:t>
        <w:tab/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ригинал Бухгалтерского баланса</w:t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 xml:space="preserve">Оригинал справки с Налогового комитета 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ригинал договора поставки </w:t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и Сертификатов соответствия и качества материалов с приложениями</w:t>
        <w:tab/>
        <w:t>-</w:t>
        <w:tab/>
        <w:t>15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зывы</w:t>
        <w:tab/>
        <w:tab/>
        <w:tab/>
        <w:tab/>
        <w:tab/>
        <w:tab/>
        <w:tab/>
        <w:tab/>
        <w:tab/>
        <w:tab/>
        <w:t>-</w:t>
        <w:tab/>
        <w:t>6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банковской гарантии  АО филиал БанкЦентрКредит с доверенностями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Гарантийное письмо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ехническая документация:</w:t>
        <w:tab/>
        <w:t>-</w:t>
        <w:tab/>
        <w:t>41 листов в т.ч.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пись работ</w:t>
        <w:tab/>
        <w:tab/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График выполнения работ</w:t>
        <w:tab/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ab/>
        <w:t>Сводный сметный расче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ab/>
        <w:t>Сметный расчет стоимости строительства</w:t>
        <w:tab/>
        <w:tab/>
        <w:tab/>
        <w:tab/>
        <w:tab/>
        <w:t>-</w:t>
        <w:tab/>
        <w:t>2 листа</w:t>
      </w:r>
    </w:p>
    <w:p>
      <w:pPr>
        <w:pStyle w:val="Normal"/>
        <w:ind w:firstLine="708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окальная смета общестроительные работы</w:t>
        <w:tab/>
        <w:tab/>
        <w:tab/>
        <w:tab/>
        <w:t>-</w:t>
        <w:tab/>
        <w:t>10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Ведомость ресурсов по локальной смете</w:t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Локальная смета на сантехнические работы</w:t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Ведомость ресурсов по локальной смете</w:t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Локальная смета на электромонтажные  работы</w:t>
        <w:tab/>
        <w:tab/>
        <w:tab/>
        <w:tab/>
        <w:t>-</w:t>
        <w:tab/>
        <w:t>6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Ведомость ресурсов по локальной смете</w:t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хническая спецификация на оборудование</w:t>
        <w:tab/>
        <w:tab/>
        <w:tab/>
        <w:tab/>
        <w:tab/>
        <w:t>-</w:t>
        <w:tab/>
        <w:t>6  листов</w:t>
      </w:r>
    </w:p>
    <w:p>
      <w:pPr>
        <w:pStyle w:val="Normal"/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ab/>
        <w:t>1. Из шести представленных Отзывах на одном нет регистрационного номера.</w:t>
      </w:r>
    </w:p>
    <w:p>
      <w:pPr>
        <w:pStyle w:val="Normal"/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ind w:firstLine="708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ТОО «Ремстройсервис-1994», г.Усть-Каменогорск, ул.Орджоникидзе,31 </w:t>
      </w:r>
    </w:p>
    <w:p>
      <w:pPr>
        <w:pStyle w:val="Normal"/>
        <w:ind w:firstLine="708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(12ч.53мин. 29.05.08г.)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Заявка на участие </w:t>
        <w:tab/>
        <w:tab/>
        <w:t>-</w:t>
        <w:tab/>
        <w:t>141  лист: в т.ч.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21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гослицензии с приложениями</w:t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Справки об отсутствии задолженности  с АО филиал БанкЦентрКредит-</w:t>
        <w:tab/>
        <w:t>1 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ригинал Бухгалтерского баланса</w:t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 xml:space="preserve">Оригинал справки с Налогового комитета 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 Свидетельство о постановке на учет по НДС </w:t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Свидетельства налогоплательщика </w:t>
        <w:tab/>
        <w:tab/>
        <w:t xml:space="preserve"> – 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5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Дипломы и свидетельства</w:t>
        <w:tab/>
        <w:tab/>
        <w:tab/>
        <w:t>-</w:t>
        <w:tab/>
        <w:t>34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и водительских удостоверений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Копия Свидетельство о заключении брака</w:t>
        <w:tab/>
        <w:tab/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Сведения о квалификации</w:t>
        <w:tab/>
        <w:tab/>
        <w:tab/>
        <w:tab/>
        <w:tab/>
        <w:tab/>
        <w:tab/>
        <w:tab/>
        <w:t>-</w:t>
        <w:tab/>
        <w:t>7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 Свидетельство о госрегистрации </w:t>
        <w:tab/>
        <w:tab/>
        <w:t>–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Учредительного договора</w:t>
        <w:tab/>
        <w:tab/>
        <w:tab/>
        <w:tab/>
        <w:t>-</w:t>
        <w:tab/>
        <w:t>11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ументы на строительные машины и механизмы</w:t>
        <w:tab/>
        <w:tab/>
        <w:tab/>
        <w:tab/>
        <w:t>-</w:t>
        <w:tab/>
        <w:t>22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Копии талонов тех.осмотра на автомобили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Справки банка о наличии  денежных средств на р/с</w:t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едения о доступе к финансовым ресурсам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зывы</w:t>
        <w:tab/>
        <w:tab/>
        <w:tab/>
        <w:tab/>
        <w:tab/>
        <w:tab/>
        <w:tab/>
        <w:tab/>
        <w:tab/>
        <w:tab/>
        <w:t>-</w:t>
        <w:tab/>
        <w:t>8 листов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Предлагаемые методы работ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График работ</w:t>
        <w:tab/>
        <w:tab/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Перечень закупаемых работ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документа о сроках и объемах предоставлении гарантии качества</w:t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язательство о предоставлении документов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 xml:space="preserve">Документ о наличии опыта работы 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писание материально технической базы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умент об использовании местных трудовых ресурсов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чественные показатели выполняемых работ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банковской гарантии  АО филиал БанкЦентрКредит</w:t>
        <w:tab/>
        <w:tab/>
        <w:tab/>
        <w:t>-</w:t>
        <w:tab/>
        <w:t>1 лист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ехническая документация:</w:t>
        <w:tab/>
        <w:t>-</w:t>
        <w:tab/>
        <w:t>48 лист в т.ч.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пись работ</w:t>
        <w:tab/>
        <w:tab/>
        <w:tab/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Ведомость договорной цены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счет потребности материалов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личественные показатели выполняемых работ</w:t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пись работ</w:t>
        <w:tab/>
        <w:tab/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кумент об условиях и сроках выполнения работ 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одный сметный расчет стоимости строительства</w:t>
        <w:tab/>
        <w:tab/>
        <w:tab/>
        <w:tab/>
        <w:t xml:space="preserve">-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Сметный расчет стоимости строительства</w:t>
        <w:tab/>
        <w:t xml:space="preserve"> </w:t>
        <w:tab/>
        <w:tab/>
        <w:tab/>
        <w:tab/>
        <w:tab/>
        <w:t xml:space="preserve">-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бъектная смета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  <w:u w:val="single"/>
        </w:rPr>
        <w:t>Локальная смета на общестроительный работы</w:t>
      </w:r>
      <w:r>
        <w:rPr>
          <w:color w:val="000000"/>
          <w:sz w:val="23"/>
          <w:szCs w:val="23"/>
        </w:rPr>
        <w:tab/>
        <w:tab/>
        <w:tab/>
        <w:tab/>
        <w:tab/>
        <w:t>-</w:t>
        <w:tab/>
        <w:t>8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домость ресурсов по локальной смете</w:t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  <w:u w:val="single"/>
        </w:rPr>
        <w:t>Локальная смета на сантехнические работы</w:t>
      </w:r>
      <w:r>
        <w:rPr>
          <w:color w:val="000000"/>
          <w:sz w:val="23"/>
          <w:szCs w:val="23"/>
        </w:rPr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домость ресурсов по локальной смете</w:t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  <w:u w:val="single"/>
        </w:rPr>
        <w:t>Локальная смета электромонтажные работы</w:t>
      </w:r>
      <w:r>
        <w:rPr>
          <w:color w:val="000000"/>
          <w:sz w:val="23"/>
          <w:szCs w:val="23"/>
        </w:rPr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домость ресурсов по локальной смете</w:t>
        <w:tab/>
        <w:tab/>
        <w:tab/>
        <w:tab/>
        <w:tab/>
        <w:tab/>
        <w:t>-</w:t>
        <w:tab/>
        <w:t>2 листа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Отсутствуют сертификаты на материалы.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Нет доверенности банка  на право подписи  к справке об отсутствии задолженности.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Из восьми  представленных Отзывах на двух нет регистрационного номера.</w:t>
      </w:r>
    </w:p>
    <w:p>
      <w:pPr>
        <w:pStyle w:val="Normal"/>
        <w:jc w:val="left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ТОО «ВК </w:t>
      </w:r>
      <w:r>
        <w:rPr>
          <w:b/>
          <w:color w:val="000000"/>
          <w:sz w:val="23"/>
          <w:szCs w:val="23"/>
          <w:lang w:val="en-US"/>
        </w:rPr>
        <w:t>D</w:t>
      </w:r>
      <w:r>
        <w:rPr>
          <w:b/>
          <w:color w:val="000000"/>
          <w:sz w:val="23"/>
          <w:szCs w:val="23"/>
        </w:rPr>
        <w:t>&amp;</w:t>
      </w:r>
      <w:r>
        <w:rPr>
          <w:b/>
          <w:color w:val="000000"/>
          <w:sz w:val="23"/>
          <w:szCs w:val="23"/>
          <w:lang w:val="en-US"/>
        </w:rPr>
        <w:t>D</w:t>
      </w:r>
      <w:r>
        <w:rPr>
          <w:b/>
          <w:color w:val="000000"/>
          <w:sz w:val="23"/>
          <w:szCs w:val="23"/>
        </w:rPr>
        <w:t xml:space="preserve">» г.Усть-Каменогорск, ул.Кирова,22 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(29.05.08г. 12ч 59мин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Заявка на участие </w:t>
        <w:tab/>
        <w:tab/>
        <w:t>-</w:t>
        <w:tab/>
        <w:t>76 листов : в т.ч.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 xml:space="preserve">Нотариально заверенная копия  лицензии </w:t>
        <w:tab/>
        <w:tab/>
        <w:tab/>
        <w:tab/>
        <w:tab/>
        <w:tab/>
        <w:t xml:space="preserve"> 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Регистрационного листа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Приложение к гослицензии</w:t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8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Свидетельство о гос. перерегистрации</w:t>
        <w:tab/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отариально заверенная копия Свидетельства налогоплательщика </w:t>
        <w:tab/>
        <w:tab/>
        <w:t xml:space="preserve"> – 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Свидетельство о постановке на учет по НДС</w:t>
        <w:tab/>
        <w:t xml:space="preserve"> –</w:t>
        <w:tab/>
        <w:t xml:space="preserve"> 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 xml:space="preserve">Оригинал справки с Налогового комитета 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пия приказа о праве подписи 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Справки об отсутствии задолженности  с АО филиал БТА Банк</w:t>
        <w:tab/>
        <w:t>-</w:t>
        <w:tab/>
        <w:t>1 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Доверенность банка</w:t>
        <w:tab/>
        <w:tab/>
        <w:tab/>
        <w:tab/>
        <w:tab/>
        <w:tab/>
        <w:tab/>
        <w:tab/>
        <w:tab/>
        <w:t>-</w:t>
        <w:tab/>
        <w:t>7 листов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Генеральная Доверенность банка</w:t>
        <w:tab/>
        <w:tab/>
        <w:tab/>
        <w:tab/>
        <w:tab/>
        <w:tab/>
        <w:tab/>
        <w:t>-</w:t>
        <w:tab/>
        <w:t>6 листов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ригинал Бухгалтерского баланса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письма о необязательном проведении аудита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Дипломы и свидетельства</w:t>
        <w:tab/>
        <w:tab/>
        <w:tab/>
        <w:t>-</w:t>
        <w:tab/>
        <w:t>6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тариально заверенная копия  сертификатов повышения квалификации</w:t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Сведения о квалификации</w:t>
        <w:tab/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исание сопутствующих услуг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Оснащенность МТБ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убъект малого предпринимательства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домость Договорной цены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счет расходных материалов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Письмо гарантия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зывы</w:t>
        <w:tab/>
        <w:tab/>
        <w:tab/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Техническая спецификация</w:t>
        <w:tab/>
        <w:tab/>
        <w:tab/>
        <w:tab/>
        <w:tab/>
        <w:tab/>
        <w:tab/>
        <w:tab/>
        <w:t>-</w:t>
        <w:tab/>
        <w:t>14 листов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гинал банковской гарантии  АО филиал БТА Банк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ехническая документация:</w:t>
        <w:tab/>
        <w:t>-</w:t>
        <w:tab/>
        <w:t>28 листов в т.ч.</w:t>
      </w:r>
    </w:p>
    <w:p>
      <w:pPr>
        <w:pStyle w:val="Normal"/>
        <w:rPr/>
      </w:pPr>
      <w:r>
        <w:rPr>
          <w:color w:val="000000"/>
          <w:sz w:val="23"/>
          <w:szCs w:val="23"/>
        </w:rPr>
        <w:t>Опись работ</w:t>
        <w:tab/>
        <w:tab/>
        <w:tab/>
        <w:tab/>
        <w:tab/>
        <w:tab/>
        <w:tab/>
        <w:tab/>
        <w:tab/>
        <w:tab/>
        <w:t>-</w:t>
        <w:tab/>
        <w:t xml:space="preserve">4 листа 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Локальная смета</w:t>
        <w:tab/>
        <w:tab/>
        <w:tab/>
        <w:tab/>
        <w:tab/>
        <w:tab/>
        <w:tab/>
        <w:tab/>
        <w:tab/>
        <w:t>-</w:t>
        <w:tab/>
        <w:t>16 листов</w:t>
      </w:r>
    </w:p>
    <w:p>
      <w:pPr>
        <w:pStyle w:val="Normal"/>
        <w:jc w:val="left"/>
        <w:rPr/>
      </w:pPr>
      <w:r>
        <w:rPr>
          <w:color w:val="000000"/>
          <w:sz w:val="23"/>
          <w:szCs w:val="23"/>
        </w:rPr>
        <w:t>Ведомость ресурсов</w:t>
        <w:tab/>
        <w:tab/>
        <w:tab/>
        <w:tab/>
        <w:tab/>
        <w:tab/>
        <w:tab/>
        <w:tab/>
        <w:tab/>
        <w:t>-</w:t>
        <w:tab/>
        <w:t>7 листов</w:t>
      </w:r>
    </w:p>
    <w:p>
      <w:pPr>
        <w:pStyle w:val="Normal"/>
        <w:ind w:firstLine="400"/>
        <w:jc w:val="lef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1. Согласно приложения8 КД, в документе о наличии и количестве работников отсутствуют рабочие следующих специальностей: электрик, штукатур-маляр, газоэлектросварщик.</w:t>
      </w:r>
    </w:p>
    <w:p>
      <w:pPr>
        <w:pStyle w:val="Normal"/>
        <w:ind w:firstLine="400"/>
        <w:jc w:val="lef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2.  Нет документов подтверждающих квалификацию на данных работников.</w:t>
      </w:r>
    </w:p>
    <w:p>
      <w:pPr>
        <w:pStyle w:val="Normal"/>
        <w:ind w:firstLine="400"/>
        <w:jc w:val="lef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3. На заявленных в заявке работников, отделочник, плотник, каменщик, кровельщик нет документов, подтверждающих квалификацию и разряд.</w:t>
      </w:r>
    </w:p>
    <w:p>
      <w:pPr>
        <w:pStyle w:val="Normal"/>
        <w:ind w:firstLine="400"/>
        <w:jc w:val="left"/>
        <w:rPr/>
      </w:pPr>
      <w:r>
        <w:rPr>
          <w:i/>
          <w:sz w:val="23"/>
          <w:szCs w:val="23"/>
        </w:rPr>
        <w:t>4. Согласно приложения 5 пункт 2 КД отсутствуют полные сведения о ежегодных объемах в течение пяти последних лет. В таблице наименование заказчиков не указаны номера их телефонов.</w:t>
      </w:r>
    </w:p>
    <w:p>
      <w:pPr>
        <w:pStyle w:val="Normal"/>
        <w:ind w:firstLine="400"/>
        <w:jc w:val="lef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5. Отсутствуют сведения, подтверждающие наличие единиц оборудования  и копий подтверждающих документов. (приложение 5 п.3 КД).</w:t>
      </w:r>
    </w:p>
    <w:p>
      <w:pPr>
        <w:pStyle w:val="Normal"/>
        <w:ind w:firstLine="400"/>
        <w:jc w:val="left"/>
        <w:rPr>
          <w:i/>
          <w:i/>
          <w:sz w:val="22"/>
          <w:szCs w:val="22"/>
        </w:rPr>
      </w:pPr>
      <w:r>
        <w:rPr>
          <w:i/>
          <w:sz w:val="23"/>
          <w:szCs w:val="23"/>
        </w:rPr>
        <w:t xml:space="preserve">6. </w:t>
      </w:r>
      <w:r>
        <w:rPr>
          <w:i/>
          <w:sz w:val="22"/>
          <w:szCs w:val="22"/>
        </w:rPr>
        <w:t>Отсутствуют график выполнения  работ, сметный расчет стоимости работ(глава 3 п.7 КД).</w:t>
      </w:r>
    </w:p>
    <w:p>
      <w:pPr>
        <w:pStyle w:val="Normal"/>
        <w:ind w:firstLine="400"/>
        <w:jc w:val="left"/>
        <w:rPr>
          <w:b/>
          <w:b/>
          <w:color w:val="0000FF"/>
          <w:sz w:val="22"/>
          <w:szCs w:val="22"/>
        </w:rPr>
      </w:pPr>
      <w:r>
        <w:rPr>
          <w:i/>
          <w:sz w:val="22"/>
          <w:szCs w:val="22"/>
        </w:rPr>
        <w:t>7. Нет сертификатов на материалы.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ледующие конкурсные заявки на участие в конкурсе отклонены к участию в конкурсе:</w:t>
      </w:r>
    </w:p>
    <w:p>
      <w:pPr>
        <w:pStyle w:val="Normal"/>
        <w:ind w:left="705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О «ВК Стройбыт» г.Усть-Каменогорск, ул.Гоголя,1 </w:t>
      </w:r>
    </w:p>
    <w:p>
      <w:pPr>
        <w:pStyle w:val="Normal"/>
        <w:ind w:firstLine="400"/>
        <w:jc w:val="left"/>
        <w:rPr/>
      </w:pPr>
      <w:r>
        <w:rPr>
          <w:sz w:val="22"/>
          <w:szCs w:val="22"/>
        </w:rPr>
        <w:t xml:space="preserve">Не соответствие подтверждающими документами привлекаемых субподрядчиков общим, специальным и квалификационным требованиям. </w:t>
      </w:r>
    </w:p>
    <w:p>
      <w:pPr>
        <w:pStyle w:val="Normal"/>
        <w:ind w:firstLine="4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огласно п.4 пп.1,3 ст.25 Закона о государственных закупках  заявка на участие в конкурсе  определена не соответствующей требованиям конкурсной документации и квалификационным требованиям. 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О «У-Ка центр строительно-монтажных работ» г.У-Ка, ул.Художественная,6 </w:t>
      </w:r>
    </w:p>
    <w:p>
      <w:pPr>
        <w:pStyle w:val="Normal"/>
        <w:ind w:firstLine="4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огласно п.4 пп.3 ст.25 Закона о государственных закупках  заявка на участие в конкурсе  определена не соответствующей требованиям конкурсной документации. 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О «Оскемен Сауда-2003» г.Усть-Каменогорск, ул.Тохтарова,54 </w:t>
      </w:r>
    </w:p>
    <w:p>
      <w:pPr>
        <w:pStyle w:val="Normal"/>
        <w:ind w:firstLine="4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огласно п.4 пп.3 ст.25 Закона о государственных закупках  заявка на участие в конкурсе  определена не соответствующей требованиям конкурсной документации. 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О «РСУ Образование», г.Усть-Каменогорск, ул.Крупская,10 </w:t>
      </w:r>
    </w:p>
    <w:p>
      <w:pPr>
        <w:pStyle w:val="Normal"/>
        <w:ind w:firstLine="4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огласно п.4 пп.3 ст.25 Закона о государственных закупках  заявка на участие в конкурсе  определена не соответствующей требованиям конкурсной документации. 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left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ТОО «ВК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» г.Усть-Каменогорск, ул.Кирова,22 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огласно п.4 пп.1,3 ст.25 Закона о государственных закупках  заявка на участие в конкурсе  определена не соответствующей требованиям конкурсной документации и квалификационным требованиям. </w:t>
      </w:r>
    </w:p>
    <w:p>
      <w:pPr>
        <w:pStyle w:val="Normal"/>
        <w:ind w:firstLine="40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 </w:t>
      </w:r>
    </w:p>
    <w:p>
      <w:pPr>
        <w:pStyle w:val="Normal"/>
        <w:ind w:firstLine="40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5. Конкурсные заявки потенциальных поставщиков, которые соответствуют квалификационным требованиям и иным требованиям конкурсной документации: </w:t>
      </w:r>
    </w:p>
    <w:p>
      <w:pPr>
        <w:pStyle w:val="Normal"/>
        <w:ind w:left="360" w:hanging="0"/>
        <w:jc w:val="left"/>
        <w:rPr/>
      </w:pPr>
      <w:r>
        <w:rPr>
          <w:b/>
          <w:sz w:val="22"/>
          <w:szCs w:val="22"/>
        </w:rPr>
        <w:t>1. ТОО «</w:t>
      </w:r>
      <w:r>
        <w:rPr>
          <w:b/>
          <w:sz w:val="22"/>
          <w:szCs w:val="22"/>
          <w:lang w:val="en-US"/>
        </w:rPr>
        <w:t>VOIR</w:t>
      </w:r>
      <w:r>
        <w:rPr>
          <w:b/>
          <w:sz w:val="22"/>
          <w:szCs w:val="22"/>
        </w:rPr>
        <w:t>» п.Ново-Ахмирово 16-54.</w:t>
      </w:r>
    </w:p>
    <w:p>
      <w:pPr>
        <w:pStyle w:val="Normal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ОО «Ремстройсервис-1994», г.Усть-Каменогорск, ул.Орджоникидзе,31</w:t>
      </w:r>
    </w:p>
    <w:p>
      <w:pPr>
        <w:pStyle w:val="Normal"/>
        <w:ind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ОО «ИртышДизайнСервис» ул. Крылова 73-211.</w:t>
      </w:r>
    </w:p>
    <w:p>
      <w:pPr>
        <w:pStyle w:val="Normal"/>
        <w:ind w:firstLine="400"/>
        <w:jc w:val="lef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40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6. Информация о результатах применения относительного значения критериев, предусмотренных пунктом 4 статьи 17 Закона, ко всем заявкам, представленным на участие в данном конкурсе, прилагается к протоколу (приложение №1)</w:t>
      </w:r>
    </w:p>
    <w:p>
      <w:pPr>
        <w:pStyle w:val="Normal"/>
        <w:ind w:firstLine="40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 </w:t>
      </w:r>
    </w:p>
    <w:p>
      <w:pPr>
        <w:pStyle w:val="Normal"/>
        <w:ind w:firstLine="40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нкурсная комиссия по результатам рассмотрения заявок на участие в конкурсе путем открытого голосования РЕШИЛА:</w:t>
      </w:r>
    </w:p>
    <w:p>
      <w:pPr>
        <w:pStyle w:val="Normal"/>
        <w:ind w:firstLine="40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опустить к участию в конкурсе следующих потенциальных поставщиков: 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О «Ремстройсервис-1994», г.Усть-Каменогорск, ул.Орджоникидзе,31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VOIR</w:t>
      </w:r>
      <w:r>
        <w:rPr>
          <w:b/>
          <w:sz w:val="22"/>
          <w:szCs w:val="22"/>
        </w:rPr>
        <w:t>» п.Ново-Ахмирово 16-54.</w:t>
      </w:r>
    </w:p>
    <w:p>
      <w:pPr>
        <w:pStyle w:val="Normal"/>
        <w:ind w:left="360" w:hanging="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О «ИртышДизайнСервис» ул. Крылова 73-211.</w:t>
      </w:r>
    </w:p>
    <w:p>
      <w:pPr>
        <w:pStyle w:val="Normal"/>
        <w:ind w:firstLine="400"/>
        <w:jc w:val="lef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Не допустить к участию в конкурсе следующих потенциальных поставщиков: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О «ВК Стройбыт» г.Усть-Каменогорск, ул.Гоголя,1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О «У-Ка центр строительно-монтажных работ» г.У-Ка, ул.Художественная,6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О «Оскемен Сауда-2003» г.Усть-Каменогорск, ул.Тохтарова,54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О «РСУ Образование», г.Усть-Каменогорск, ул.Крупская,10 </w:t>
      </w:r>
    </w:p>
    <w:p>
      <w:pPr>
        <w:pStyle w:val="Normal"/>
        <w:ind w:left="705" w:hanging="0"/>
        <w:jc w:val="left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ТОО «ВК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» г.Усть-Каменогорск, ул.Кирова,22 </w:t>
      </w:r>
    </w:p>
    <w:p>
      <w:pPr>
        <w:pStyle w:val="Normal"/>
        <w:ind w:firstLine="400"/>
        <w:jc w:val="lef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360"/>
        <w:jc w:val="left"/>
        <w:rPr/>
      </w:pPr>
      <w:r>
        <w:rPr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4.  Время и место приема конвертов с конкурсными ценовыми предложениями.</w:t>
      </w:r>
    </w:p>
    <w:p>
      <w:pPr>
        <w:pStyle w:val="Normal"/>
        <w:ind w:firstLine="400"/>
        <w:jc w:val="lef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11  июня  2008г. до 13-30 часов</w:t>
      </w:r>
      <w:r>
        <w:rPr>
          <w:color w:val="0000FF"/>
          <w:sz w:val="22"/>
          <w:szCs w:val="22"/>
        </w:rPr>
        <w:t xml:space="preserve"> в здании КГКП «Городская больница №1», пр.Абая,18 отдел государственных закупок .</w:t>
      </w:r>
    </w:p>
    <w:p>
      <w:pPr>
        <w:pStyle w:val="Normal"/>
        <w:ind w:firstLine="400"/>
        <w:jc w:val="left"/>
        <w:rPr/>
      </w:pPr>
      <w:r>
        <w:rPr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 xml:space="preserve">5. Назначить заседание конкурсной комиссии по оценке и сопоставлению конкурсных ценовых предложений на  </w:t>
      </w:r>
      <w:r>
        <w:rPr>
          <w:color w:val="0000FF"/>
          <w:sz w:val="22"/>
          <w:szCs w:val="22"/>
          <w:u w:val="single"/>
        </w:rPr>
        <w:t>11 июня  2008г. 14-00 часов</w:t>
      </w:r>
      <w:r>
        <w:rPr>
          <w:color w:val="0000FF"/>
          <w:sz w:val="22"/>
          <w:szCs w:val="22"/>
        </w:rPr>
        <w:t xml:space="preserve">, в здании КГКП «Городская больница №1», пр.Абая,18 в актовом зале, 2 этаж административного корпуса. </w:t>
      </w:r>
    </w:p>
    <w:p>
      <w:pPr>
        <w:pStyle w:val="Normal"/>
        <w:ind w:firstLine="40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ind w:firstLine="40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ind w:firstLine="400"/>
        <w:jc w:val="lef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ind w:firstLine="400"/>
        <w:jc w:val="left"/>
        <w:rPr>
          <w:sz w:val="23"/>
          <w:szCs w:val="23"/>
        </w:rPr>
      </w:pPr>
      <w:r>
        <w:rPr>
          <w:sz w:val="23"/>
          <w:szCs w:val="23"/>
        </w:rPr>
        <w:t>6. Организатору государственных закупок представить (направить) копии данного протокола о допуске к участию в конкурсе:</w:t>
      </w:r>
    </w:p>
    <w:p>
      <w:pPr>
        <w:pStyle w:val="Normal"/>
        <w:ind w:left="36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    ТОО «ВК Стройбыт» г.Усть-Каменогорск, ул.Гоголя,1 </w:t>
      </w:r>
    </w:p>
    <w:p>
      <w:pPr>
        <w:pStyle w:val="Normal"/>
        <w:numPr>
          <w:ilvl w:val="0"/>
          <w:numId w:val="8"/>
        </w:numPr>
        <w:jc w:val="left"/>
        <w:rPr>
          <w:sz w:val="23"/>
          <w:szCs w:val="23"/>
        </w:rPr>
      </w:pPr>
      <w:r>
        <w:rPr>
          <w:sz w:val="23"/>
          <w:szCs w:val="23"/>
        </w:rPr>
        <w:t xml:space="preserve">ТОО «У-Ка центр строительно-монтажных работ» г.У-Ка, ул.Художественная,6 </w:t>
      </w:r>
    </w:p>
    <w:p>
      <w:pPr>
        <w:pStyle w:val="Normal"/>
        <w:numPr>
          <w:ilvl w:val="0"/>
          <w:numId w:val="8"/>
        </w:numPr>
        <w:jc w:val="left"/>
        <w:rPr>
          <w:sz w:val="23"/>
          <w:szCs w:val="23"/>
        </w:rPr>
      </w:pPr>
      <w:r>
        <w:rPr>
          <w:sz w:val="23"/>
          <w:szCs w:val="23"/>
        </w:rPr>
        <w:t xml:space="preserve">ТОО «Оскемен Сауда-2003» г.Усть-Каменогорск, ул.Тохтарова,54 </w:t>
      </w:r>
    </w:p>
    <w:p>
      <w:pPr>
        <w:pStyle w:val="Normal"/>
        <w:numPr>
          <w:ilvl w:val="0"/>
          <w:numId w:val="8"/>
        </w:numPr>
        <w:jc w:val="left"/>
        <w:rPr>
          <w:sz w:val="23"/>
          <w:szCs w:val="23"/>
        </w:rPr>
      </w:pPr>
      <w:r>
        <w:rPr>
          <w:sz w:val="23"/>
          <w:szCs w:val="23"/>
        </w:rPr>
        <w:t xml:space="preserve">ТОО «РСУ Образование», г.Усть-Каменогорск, ул.Крупская,10 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3"/>
          <w:szCs w:val="23"/>
        </w:rPr>
        <w:t xml:space="preserve">ТОО «ВК 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&amp;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» г.Усть-Каменогорск, ул.Кирова,22 </w:t>
      </w:r>
    </w:p>
    <w:p>
      <w:pPr>
        <w:pStyle w:val="Normal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>6.   ТОО «Ремстройсервис-1994», г.Усть-Каменогорск, ул.Орджоникидзе,31</w:t>
      </w:r>
    </w:p>
    <w:p>
      <w:pPr>
        <w:pStyle w:val="Normal"/>
        <w:ind w:left="360" w:hanging="0"/>
        <w:jc w:val="left"/>
        <w:rPr/>
      </w:pPr>
      <w:r>
        <w:rPr>
          <w:sz w:val="23"/>
          <w:szCs w:val="23"/>
        </w:rPr>
        <w:t>7.    ТОО «</w:t>
      </w:r>
      <w:r>
        <w:rPr>
          <w:sz w:val="23"/>
          <w:szCs w:val="23"/>
          <w:lang w:val="en-US"/>
        </w:rPr>
        <w:t>VOIR</w:t>
      </w:r>
      <w:r>
        <w:rPr>
          <w:sz w:val="23"/>
          <w:szCs w:val="23"/>
        </w:rPr>
        <w:t>» п.Ново-Ахмирово 16-54.</w:t>
      </w:r>
    </w:p>
    <w:p>
      <w:pPr>
        <w:pStyle w:val="Normal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  <w:t>8.    ТОО «ИртышДизайнСервис» ул. Крылова 73-211.</w:t>
      </w:r>
    </w:p>
    <w:p>
      <w:pPr>
        <w:pStyle w:val="Normal"/>
        <w:ind w:left="36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00"/>
        <w:jc w:val="left"/>
        <w:rPr>
          <w:sz w:val="23"/>
          <w:szCs w:val="23"/>
        </w:rPr>
      </w:pPr>
      <w:r>
        <w:rPr>
          <w:color w:val="000000"/>
          <w:sz w:val="23"/>
          <w:szCs w:val="23"/>
        </w:rPr>
        <w:t>За данное решение проголосовали:</w:t>
      </w:r>
    </w:p>
    <w:p>
      <w:pPr>
        <w:pStyle w:val="Normal"/>
        <w:ind w:firstLine="400"/>
        <w:jc w:val="left"/>
        <w:rPr/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ЗА - __</w:t>
      </w:r>
      <w:r>
        <w:rPr>
          <w:color w:val="000000"/>
          <w:sz w:val="23"/>
          <w:szCs w:val="23"/>
          <w:u w:val="single"/>
        </w:rPr>
        <w:t>5</w:t>
      </w:r>
      <w:r>
        <w:rPr>
          <w:color w:val="000000"/>
          <w:sz w:val="23"/>
          <w:szCs w:val="23"/>
        </w:rPr>
        <w:t>____ голосов (</w:t>
      </w:r>
      <w:r>
        <w:rPr>
          <w:color w:val="000000"/>
          <w:sz w:val="23"/>
          <w:szCs w:val="23"/>
          <w:lang w:val="kk-KZ"/>
        </w:rPr>
        <w:t>Митрохина Т</w:t>
      </w:r>
      <w:r>
        <w:rPr>
          <w:color w:val="000000"/>
          <w:sz w:val="23"/>
          <w:szCs w:val="23"/>
        </w:rPr>
        <w:t>.Д., Юрина С.В., Бутакова Г.Ю., Нургалиева К.Т.,  Евтеева А.Д.)</w:t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отив - ____</w:t>
      </w:r>
      <w:r>
        <w:rPr>
          <w:color w:val="000000"/>
          <w:sz w:val="23"/>
          <w:szCs w:val="23"/>
          <w:u w:val="single"/>
        </w:rPr>
        <w:t>нет</w:t>
      </w:r>
      <w:r>
        <w:rPr>
          <w:color w:val="000000"/>
          <w:sz w:val="23"/>
          <w:szCs w:val="23"/>
        </w:rPr>
        <w:t xml:space="preserve">_  голосов </w:t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едатель комиссии </w:t>
        <w:tab/>
        <w:t>_____________________________</w:t>
        <w:tab/>
        <w:tab/>
        <w:t>Митрохина Т.Д.</w:t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меститель</w:t>
        <w:tab/>
        <w:tab/>
        <w:t xml:space="preserve">_____________________________  </w:t>
        <w:tab/>
        <w:tab/>
        <w:t>Юрина С.В.</w:t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лены комиссии </w:t>
        <w:tab/>
        <w:tab/>
        <w:t>_____________________________</w:t>
        <w:tab/>
        <w:tab/>
        <w:t>Нургалиева К.Т.</w:t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>______________________________</w:t>
        <w:tab/>
        <w:tab/>
        <w:t>Бутакова Г.Ю.</w:t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>_____________________________</w:t>
        <w:tab/>
        <w:tab/>
        <w:t>Евтеева А.Д.</w:t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кретарь</w:t>
        <w:tab/>
        <w:tab/>
        <w:tab/>
        <w:t>_____________________________</w:t>
        <w:tab/>
        <w:tab/>
        <w:t>Александрова Е.Л.</w:t>
      </w:r>
    </w:p>
    <w:p>
      <w:pPr>
        <w:pStyle w:val="Normal"/>
        <w:ind w:first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077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6:00Z</dcterms:created>
  <dc:creator>User</dc:creator>
  <dc:description/>
  <cp:keywords/>
  <dc:language>en-US</dc:language>
  <cp:lastModifiedBy>User</cp:lastModifiedBy>
  <cp:lastPrinted>2008-06-09T10:51:00Z</cp:lastPrinted>
  <dcterms:modified xsi:type="dcterms:W3CDTF">2008-06-12T04:01:00Z</dcterms:modified>
  <cp:revision>23</cp:revision>
  <dc:subject/>
  <dc:title>Приложение 9</dc:title>
</cp:coreProperties>
</file>