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олоко  (далее Товар)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май – декабрь  2008г. ежедневно согласно заявке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2 ма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9 мая 2008г.</w:t>
      </w:r>
    </w:p>
    <w:p>
      <w:pPr>
        <w:pStyle w:val="Normal"/>
        <w:jc w:val="both"/>
        <w:rPr/>
      </w:pPr>
      <w:r>
        <w:rPr/>
        <w:t>Договор должен быть заключен до 26 ма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464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В сопроводительных документах о качестве особо скоропортящихся продуктов должны быть указаны дата и час выработки продукта, а также дата и час его конечного срока хран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опускается приемка мяса и яйца не ниже II категори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а с загрязненной скорлупой, с насечкой, «тек», «бой», а также сырые яйца из хозяйств, неблагополучных по сальмонеллезу, утиные и гусиные яйца, а также куриные из инкубатора (мираж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ы, муку, сухофрукты и другие продукты, зараженные амбарными вре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вощи и фрукты с наличием плесени и признаков гнил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1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5-12T07:34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