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зяйственный инвентарь 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3 дня со дня подачи заявки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 04 мая 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08 ма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16 мая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Перечень закупаемых товаров</w:t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2"/>
        <w:gridCol w:w="1413"/>
        <w:gridCol w:w="123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ро оцинкованное 8л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ро оцинкованное 5л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зовые ключи №1, №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возди №20,30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ки врез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ки навес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амки цилиндровы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усные ман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ы № 5 с натяжной леск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ны (длинный штревел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ны (короткий штревел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жовка сад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чатки х/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водки к смывному бачку (разной длин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водки на х/в, г/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и для кра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и для смес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ковины металлическ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ковины фаянсов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. комплекты для смывных бач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укавицы прорезиновые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авицы сукон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кат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ифоны под ванну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фоны под ракови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месители для ван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месители для раков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ос для прочистки канализации (вибротрос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нитазы (комплек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аровые для смывных бач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пингалеты для ок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пингалеты для двер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вабры деревян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ставляемая продукция должна по своему качеству соответствовать требованиям  ГОСТ и ТУ на данный вид продукции, и  подтверждается удостоверением качеств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Доставка товара производиться автотранспортом поставщика, погрузочно-разгрузочные работы осуществляется за счет поставщика по адресу : г. Усть-Каменогорск, пр.Абая, 18, КГКП «Городская больница №1» .</w:t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43:00Z</dcterms:created>
  <dc:creator>Maxim</dc:creator>
  <dc:description/>
  <cp:keywords/>
  <dc:language>en-US</dc:language>
  <cp:lastModifiedBy>User</cp:lastModifiedBy>
  <cp:lastPrinted>2008-05-07T09:54:00Z</cp:lastPrinted>
  <dcterms:modified xsi:type="dcterms:W3CDTF">2008-05-07T04:14:00Z</dcterms:modified>
  <cp:revision>5</cp:revision>
  <dc:subject/>
  <dc:title>КГКП ВК ОМО проводит государственные закупки способом запроса ценовых предложений лекарственных средств</dc:title>
</cp:coreProperties>
</file>