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е препараты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4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9 мая 2008г.</w:t>
      </w:r>
    </w:p>
    <w:p>
      <w:pPr>
        <w:pStyle w:val="Normal"/>
        <w:jc w:val="both"/>
        <w:rPr/>
      </w:pPr>
      <w:r>
        <w:rPr/>
        <w:t>Договор должен быть заключен до 15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системы ИФА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ля диагностики клещевого энцефалит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ля диагностики трихинеллез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ля диагностики описторхоз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ля диагностики лямблиоз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1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04T04:06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