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Мемлекеттік сатып алу бойынша ашық конкурс өткізуді жариялай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«№ 1қалалық аурухана» КМҚК нейрохирургия бөлімшесіне кезекті жөндеу бойынша жұмыстар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Жұмыстарды орындаудың талап етілген мерзімі: 2008 жылдың 30 қарашасына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28 мамырда 14 сағ. 00 минут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FF"/>
          <w:sz w:val="22"/>
          <w:szCs w:val="22"/>
          <w:u w:val="single"/>
          <w:lang w:val="kk-KZ"/>
        </w:rPr>
        <w:t>http://bolnica1.vko.gov.kz .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ді берудің соңғы мерзім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. 29 мамыр 13 сағ. 00 мин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.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өтінімдер конверт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29 мамырда 14 сағ. 00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ин. мына мекен-жай бойынша ашылады: Өскемен қ. Абай даңғ, 18, 2 қабат мәжіліс зал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Городская больница №1» ГУ ДЗ ВКО</w:t>
      </w:r>
      <w:r>
        <w:rPr>
          <w:color w:val="000000"/>
          <w:sz w:val="22"/>
          <w:szCs w:val="22"/>
          <w:u w:val="single"/>
        </w:rPr>
        <w:t xml:space="preserve"> Отдел гос.закупок, г.Усть-Каменогорск пр.Абая,18 ,        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 xml:space="preserve"> , веб-сайт </w:t>
        <w:tab/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открытого конкурса по государственным закупкам: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Работ по текущему ремонту  отделения нерохирургии КГКП «Городская больница №1» </w:t>
        <w:tab/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ый перечень закупаемых работ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д</w:t>
      </w:r>
      <w:r>
        <w:rPr>
          <w:color w:val="000000"/>
          <w:sz w:val="22"/>
          <w:szCs w:val="22"/>
        </w:rPr>
        <w:t>о 30 ноября 2008г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акет копии конкурсной документации можно получить в срок </w:t>
      </w:r>
      <w:r>
        <w:rPr>
          <w:color w:val="FF0000"/>
          <w:sz w:val="22"/>
          <w:szCs w:val="22"/>
          <w:u w:val="single"/>
        </w:rPr>
        <w:t xml:space="preserve">до  14.00 часов «28»  мая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2008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FF0000"/>
          <w:sz w:val="22"/>
          <w:szCs w:val="22"/>
          <w:u w:val="single"/>
        </w:rPr>
        <w:t>13.00 часов «29»  мая  2008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FF0000"/>
          <w:sz w:val="22"/>
          <w:szCs w:val="22"/>
          <w:u w:val="single"/>
        </w:rPr>
        <w:t>14.00 часов «29» мая  2008г</w:t>
      </w:r>
    </w:p>
    <w:p>
      <w:pPr>
        <w:pStyle w:val="Normal"/>
        <w:jc w:val="left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зал заседаний 2 эт.административного корпуса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.закупок Евтеева Алла Дмитриевна. тел/факс 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5:00Z</dcterms:created>
  <dc:creator>1</dc:creator>
  <dc:description/>
  <cp:keywords/>
  <dc:language>en-US</dc:language>
  <cp:lastModifiedBy>User</cp:lastModifiedBy>
  <dcterms:modified xsi:type="dcterms:W3CDTF">2008-04-24T10:07:00Z</dcterms:modified>
  <cp:revision>11</cp:revision>
  <dc:subject/>
  <dc:title>Ашыќ конкурс тєсілімен мемлекеттік сатып алуды ж‰зеге асыру туралы хабарландыру</dc:title>
</cp:coreProperties>
</file>