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А.Д.Евтеев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«24»  апреля   2008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2"/>
          <w:szCs w:val="22"/>
        </w:rPr>
        <w:t>ГУ Департамента Здравоохранения В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чтовый адрес: </w:t>
      </w:r>
      <w:r>
        <w:rPr>
          <w:color w:val="000000"/>
          <w:sz w:val="22"/>
          <w:szCs w:val="22"/>
        </w:rPr>
        <w:t>070002, г. Усть-Каменогорск, пр.Абая, 18, КГКП «Городская больница №1» ГУ ДЗ ВКО.</w:t>
      </w:r>
    </w:p>
    <w:p>
      <w:pPr>
        <w:pStyle w:val="Normal"/>
        <w:jc w:val="both"/>
        <w:rPr/>
      </w:pPr>
      <w:r>
        <w:rPr>
          <w:b/>
        </w:rPr>
        <w:t xml:space="preserve">Изделия медицинского назначения   </w:t>
      </w:r>
      <w:r>
        <w:rPr>
          <w:sz w:val="22"/>
          <w:szCs w:val="22"/>
        </w:rPr>
        <w:t>способом запроса ценовых предло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Уполномоченный представитель организатора гос.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Ценовые предложения до истечения окончательного срока представили следующие потенциальные поставщики: ТОО «Альбедо» </w:t>
      </w:r>
      <w:r>
        <w:rPr>
          <w:color w:val="000000"/>
          <w:sz w:val="22"/>
          <w:szCs w:val="22"/>
        </w:rPr>
        <w:t xml:space="preserve"> (21.04.08г, 13ч.30мин), ТОО «Акку -</w:t>
      </w:r>
      <w:r>
        <w:rPr>
          <w:color w:val="000000"/>
          <w:sz w:val="22"/>
          <w:szCs w:val="22"/>
          <w:lang w:val="en-US"/>
        </w:rPr>
        <w:t>ENTERPRISE</w:t>
      </w:r>
      <w:r>
        <w:rPr>
          <w:color w:val="000000"/>
          <w:sz w:val="22"/>
          <w:szCs w:val="22"/>
        </w:rPr>
        <w:t>» (21.04.08., 14ч.50мин), ТОО «АльянсФарм» (22.04.08., 14ч.00мин.), ТОО «Перформертехнолоджи» (22.04.08г. 15ч.30мин.), ТОО «Крис Аналит» (22.04.08г. 16ч.01мин.),  ТОО «ХТС» (23.04.08. 09ч.12мин.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е поставщики заявили следующие цены: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>(в тенге)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61"/>
        <w:gridCol w:w="961"/>
        <w:gridCol w:w="961"/>
        <w:gridCol w:w="961"/>
        <w:gridCol w:w="961"/>
        <w:gridCol w:w="921"/>
      </w:tblGrid>
      <w:tr>
        <w:trPr>
          <w:cantSplit w:val="true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 Альбед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Акку -</w:t>
            </w:r>
            <w:r>
              <w:rPr>
                <w:color w:val="000000"/>
                <w:sz w:val="18"/>
                <w:szCs w:val="18"/>
                <w:lang w:val="en-US"/>
              </w:rPr>
              <w:t>ENTERPRIS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Альян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р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Перформертехнолодж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Крис Анали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О «ХТС»</w:t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сеп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ет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модез цветно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енка медицинская на тканевой осно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метр контроль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</w:tr>
      <w:tr>
        <w:trPr>
          <w:trHeight w:val="35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метр электроконтакт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ных ценовых предложений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бедителем  признан 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40"/>
        <w:gridCol w:w="2590"/>
      </w:tblGrid>
      <w:tr>
        <w:trPr>
          <w:cantSplit w:val="true"/>
        </w:trPr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 ценовое предложение после цены, предложенной победителем</w:t>
            </w:r>
          </w:p>
        </w:tc>
      </w:tr>
      <w:tr>
        <w:trPr>
          <w:cantSplit w:val="true"/>
        </w:trPr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ОО Альбедо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8"/>
                <w:szCs w:val="18"/>
              </w:rPr>
              <w:t>ТОО Акку -</w:t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ENTERPRISE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Дермодез цвет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Альян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ар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Крис Аналит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енка медицинская на тканевой основ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Крис Анали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ОО «ХТС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громе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контр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мометр электроконтакт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ст отдела госзакупок</w:t>
        <w:tab/>
        <w:tab/>
        <w:tab/>
        <w:tab/>
        <w:tab/>
        <w:tab/>
        <w:tab/>
        <w:t>Александрова Е.Л.</w:t>
      </w:r>
    </w:p>
    <w:sectPr>
      <w:type w:val="nextPage"/>
      <w:pgSz w:w="11906" w:h="16838"/>
      <w:pgMar w:left="1134" w:right="746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6:00Z</dcterms:created>
  <dc:creator>User</dc:creator>
  <dc:description/>
  <cp:keywords/>
  <dc:language>en-US</dc:language>
  <cp:lastModifiedBy>User</cp:lastModifiedBy>
  <cp:lastPrinted>2008-04-24T10:39:00Z</cp:lastPrinted>
  <dcterms:modified xsi:type="dcterms:W3CDTF">2008-04-24T10:02:00Z</dcterms:modified>
  <cp:revision>7</cp:revision>
  <dc:subject/>
  <dc:title>УТВЕРЖДАЮ:</dc:title>
</cp:coreProperties>
</file>