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23»  апрел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</w:rPr>
        <w:t xml:space="preserve">Ремонт холодильников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Ценовые предложения до истечения окончательного срока представили следующие потенциальные поставщики:  ИП Егоров Е.А.</w:t>
      </w:r>
      <w:r>
        <w:rPr>
          <w:color w:val="000000"/>
          <w:sz w:val="22"/>
          <w:szCs w:val="22"/>
        </w:rPr>
        <w:t xml:space="preserve"> (17.04.08г, 14ч.30мин),  ИП Зверовский А.Н. (22.04.08., 12ч.42 мин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(в тенге)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607"/>
        <w:gridCol w:w="2749"/>
      </w:tblGrid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горов Е.А.</w:t>
            </w:r>
            <w:r>
              <w:rPr>
                <w:color w:val="000000"/>
                <w:sz w:val="22"/>
                <w:szCs w:val="22"/>
              </w:rPr>
              <w:t xml:space="preserve"> (17.04.08г, 14ч.30мин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Зверовский А.Н. (22.04.08., 12ч.42 мин)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ото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рморегулято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ел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спари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фреон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-дефектов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езин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бедителем  признан ИП Канкожаева Б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57:00Z</dcterms:created>
  <dc:creator>User</dc:creator>
  <dc:description/>
  <cp:keywords/>
  <dc:language>en-US</dc:language>
  <cp:lastModifiedBy>User</cp:lastModifiedBy>
  <cp:lastPrinted>2008-04-23T14:06:00Z</cp:lastPrinted>
  <dcterms:modified xsi:type="dcterms:W3CDTF">2008-04-23T08:27:00Z</dcterms:modified>
  <cp:revision>3</cp:revision>
  <dc:subject/>
  <dc:title>УТВЕРЖДАЮ:</dc:title>
</cp:coreProperties>
</file>