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7</w:t>
            </w:r>
            <w:r>
              <w:rPr>
                <w:sz w:val="20"/>
                <w:szCs w:val="20"/>
                <w:lang w:val="ru-RU"/>
              </w:rPr>
              <w:t xml:space="preserve">»  </w:t>
            </w:r>
            <w:r>
              <w:rPr>
                <w:sz w:val="20"/>
                <w:szCs w:val="20"/>
                <w:u w:val="single"/>
                <w:lang w:val="ru-RU"/>
              </w:rPr>
              <w:t>апреля 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Приобретение стеритестов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Ценовые предложения до истечения окончательного срока представили следующие потенциальные поставщики:</w:t>
      </w:r>
      <w:r>
        <w:rPr>
          <w:color w:val="000000"/>
          <w:sz w:val="20"/>
          <w:szCs w:val="20"/>
          <w:lang w:val="ru-RU"/>
        </w:rPr>
        <w:t xml:space="preserve">  ТОО «Вест Трейдинг» (11.04.08г, 15ч 43мин.), ТОО «Крис Аналит» (15.04.08, 13ч 00мин.), ТОО «Доза-М» (16.04.08г 14ч43мин), ТОО « Перформертехнолоджи» (16.04.08г. 16ч 08мин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>(тенге за шт.)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47"/>
        <w:gridCol w:w="1475"/>
        <w:gridCol w:w="1276"/>
        <w:gridCol w:w="1726"/>
        <w:gridCol w:w="1896"/>
      </w:tblGrid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«Вест Трейдинг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« Крис Аналит»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О «Доза-М»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О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ерформертехнолоджи»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итесты 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итесты 1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итесты 1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3,05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ями  признаны:</w:t>
        <w:tab/>
        <w:tab/>
        <w:tab/>
        <w:tab/>
        <w:tab/>
        <w:tab/>
        <w:tab/>
        <w:tab/>
        <w:tab/>
        <w:t>(тенге за шт)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02"/>
        <w:gridCol w:w="1339"/>
        <w:gridCol w:w="2979"/>
      </w:tblGrid>
      <w:tr>
        <w:trPr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trHeight w:val="349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О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ерформертехнолодж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енциальный поставщик</w:t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итесты 1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« Крис Анали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итесты 1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« Крис Анали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ритесты 1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,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О « Крис Аналит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40:00Z</dcterms:created>
  <dc:creator>Отдел снабжения</dc:creator>
  <dc:description/>
  <cp:keywords/>
  <dc:language>en-US</dc:language>
  <cp:lastModifiedBy>User</cp:lastModifiedBy>
  <cp:lastPrinted>2008-04-17T15:26:00Z</cp:lastPrinted>
  <dcterms:modified xsi:type="dcterms:W3CDTF">2008-04-17T09:28:00Z</dcterms:modified>
  <cp:revision>32</cp:revision>
  <dc:subject/>
  <dc:title>УТВЕРЖДАЮ:</dc:title>
</cp:coreProperties>
</file>