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Хозяйственный инвентарь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о дня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6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2 апреля 2008г.</w:t>
      </w:r>
    </w:p>
    <w:p>
      <w:pPr>
        <w:pStyle w:val="Normal"/>
        <w:jc w:val="both"/>
        <w:rPr/>
      </w:pPr>
      <w:r>
        <w:rPr/>
        <w:t>Договор должен быть заключен до 22 апреля 2008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1413"/>
        <w:gridCol w:w="123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оцинкованное 8л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оцинкованное 5л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етош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лка "евро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лка штепсель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ключатель внутренний (двойно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ключатель скрытой проводки "Весен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азовые ключи №1, №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возди №20,3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ки врез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ки навес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Замки цилиндровы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Изолента ПХ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бель телефон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болка сальниковая набивка ǿ 10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нусные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сы № 5 с натяжной лес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аны (длинный штревел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аны (короткий штревель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телки (карагайник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боры отвер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б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кидные клю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весы дверные правы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весы дверные ле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ждачка № 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кидные ключ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жовка  плотницк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жовка по метал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жовка садов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к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онит для задвижек (толщина 2 м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фор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чатки резин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чатки х/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ила двуруч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енка для ок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водки к смывному бач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водки на х/в, г/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ающие плак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од АППВ 3*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кладки для кран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кладки для смес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стые ключи рожк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ужины для двер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ковины металлическ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ковины фаянс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ина для задвижек толщиной 3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. комплекты для смывных бач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зетка внутренняя (двойна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зетка наруж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зетка скрытой проводки "Весен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озетки телефонные "евро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банок столяр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укавицы прорезиновые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авицы суко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авицы брезент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аморезы 40L,D=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кат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ифоны под ванн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ифоны под ракови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месители для ван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месители для раков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кло №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аф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клорез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оп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ос для прочистки канализации (вибротрос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нитазы (компле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анера, 3 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ш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нки на лоп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нки на мет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аровые для смывных бач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вабры деревян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пингалеты для ок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пингалеты для двер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ап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урупы №20,30,4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color w:val="000000"/>
        </w:rPr>
        <w:tab/>
        <w:t>Поставляемая продукция должна по своему качеству соответствовать требованиям  ГОСТ и ТУ на данный вид продукции, и  подтверждается удостоверением качества.</w:t>
      </w:r>
    </w:p>
    <w:p>
      <w:pPr>
        <w:pStyle w:val="Normal"/>
        <w:jc w:val="both"/>
        <w:rPr/>
      </w:pPr>
      <w:r>
        <w:rPr>
          <w:color w:val="000000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 №1» 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24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15T09:23:00Z</dcterms:modified>
  <cp:revision>8</cp:revision>
  <dc:subject/>
  <dc:title>КГКП ВК ОМО проводит государственные закупки способом запроса ценовых предложений лекарственных средств</dc:title>
</cp:coreProperties>
</file>