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Техническое обслуживание оборудования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и (согласно Перечня) должны  быть оказаны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rPr/>
      </w:pPr>
      <w:r>
        <w:rPr>
          <w:u w:val="single"/>
        </w:rPr>
        <w:t>Срок оказания услуг</w:t>
      </w:r>
      <w:r>
        <w:rPr/>
        <w:t xml:space="preserve">: ежемесячно в течение 2008 года. 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оказания услуг путем перечисления денежных средств на расчетный счет Поставщика на основании актов выполненных услуг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материальный отдел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21 февра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7 февраля 2008г.</w:t>
      </w:r>
    </w:p>
    <w:p>
      <w:pPr>
        <w:pStyle w:val="Normal"/>
        <w:jc w:val="both"/>
        <w:rPr/>
      </w:pPr>
      <w:r>
        <w:rPr/>
        <w:t>Договор должен быть заключен до 07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5"/>
        <w:gridCol w:w="136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.обслуживание аппаратов СТЭЛ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.обслуживание мед.оборудовани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т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.обслуживание рентген оборудовани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.обслуживания диагностического оборудовани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rPr/>
      </w:pPr>
      <w:r>
        <w:rPr/>
        <w:t>Услуги по техобслуживанию должны проводиться непосредственно в здании, КГКП «Городская больница №1» расположенного по адресу : г.Усть-Каменогорск, пр. Абая, 18 при условии обязательного присутствия медтехника с 8.00 до 17.00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52:00Z</dcterms:created>
  <dc:creator>User</dc:creator>
  <dc:description/>
  <cp:keywords/>
  <dc:language>en-US</dc:language>
  <cp:lastModifiedBy>Светлана</cp:lastModifiedBy>
  <dcterms:modified xsi:type="dcterms:W3CDTF">2008-02-21T09:43:00Z</dcterms:modified>
  <cp:revision>6</cp:revision>
  <dc:subject/>
  <dc:title>КГКП «Городская больница №1» ГУ Департамента Здравоохранения ВКО, г</dc:title>
</cp:coreProperties>
</file>