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хоронение биоотходов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вывоз и захоронение биоотходов по утвержденному график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7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1 марта 2008г.</w:t>
      </w:r>
    </w:p>
    <w:p>
      <w:pPr>
        <w:pStyle w:val="Normal"/>
        <w:jc w:val="both"/>
        <w:rPr/>
      </w:pPr>
      <w:r>
        <w:rPr/>
        <w:t>Договор должен быть заключен до 28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496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по захоронению  биоот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Работы по вывозу и захоронению биоотходов должны осуществляется 2 раза в неделю, специализированным транспортом. Услуги связанные с захоронением безродных умерших,  включают в себя оформление документов (свидетельства о смерти) средствами  «Исполнителя»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9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3-17T05:13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