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медицинского расходного материала, диагностикумов, сыворотки для бактериологической  лаборатории КДЛ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Гурзуф» (06.03.08г, 12ч 20мин.),  ТОО «Акку-</w:t>
      </w:r>
      <w:r>
        <w:rPr>
          <w:color w:val="000000"/>
          <w:sz w:val="20"/>
          <w:szCs w:val="20"/>
          <w:lang w:val="en-US"/>
        </w:rPr>
        <w:t>Enterprise</w:t>
      </w:r>
      <w:r>
        <w:rPr>
          <w:color w:val="000000"/>
          <w:sz w:val="20"/>
          <w:szCs w:val="20"/>
          <w:lang w:val="ru-RU"/>
        </w:rPr>
        <w:t xml:space="preserve">» (06.03..08г, 12ч 05мин.) ТОО «Эпидбиомед» (06.03..08г, 08ч 50мин.)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80"/>
        <w:gridCol w:w="1405"/>
        <w:gridCol w:w="1546"/>
        <w:gridCol w:w="1260"/>
      </w:tblGrid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Гурзуф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Эпидбиоме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Акку-</w:t>
            </w:r>
            <w:r>
              <w:rPr>
                <w:sz w:val="20"/>
                <w:szCs w:val="20"/>
                <w:lang w:val="en-US"/>
              </w:rPr>
              <w:t>Enterprise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 щелочно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умсре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 сульфит ГРМ Ага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М агар (сухой питательный агар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М Бульон (сухой питательный буль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1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ь сух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синеозная сре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ебакагар (без теллурита кал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етоксагар (ОТДМ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растворимый Ч ГОСТ 10163-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птон основно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енитовый бульо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№ 14 Симмонс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№ 9 для выявления </w:t>
              <w:br/>
              <w:t>пегментов пиоциан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евина ГР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лькеницк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агар (элективно-солевой агар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лошадин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9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ллурит калия 2% р-р,5м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а Гисса с сахарозо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нингоага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9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DS-бульон ( среда Ко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4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-131 ПБДЭ 20п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юкозо фосфатный бульон (Среда Кларк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нилаланин ага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нат ага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реда № 10 для </w:t>
              <w:br/>
              <w:t>идентификации стафилокок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оз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он ферментатив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.пекарных дрож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ококага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25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эритр.шигелезн. Зонн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эритр.шигелезн.Флекснер I-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р шигеллезный Ньюкаст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 иерсинеозный О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 иерсинеозный О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псевдотуберкулез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туляремийный а\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туляремийный для 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лептоспирозный а\г эритроцитар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8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.Паратиф 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.Паратиф 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.S-Typh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бруцеллезный эритроцитарный  антиген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ед.бруцеллез.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онелезный О-комплекс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риккет. Провачека для РС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менингококковый гр 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менингококковый гр 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менингококковый гр 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пастерелезный антигенный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ум холерный      </w:t>
              <w:br/>
              <w:t>эритроцитраный антиген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антиг.эритр.дифтерий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-м кишечно-иерсин.  эритроцит.</w:t>
              <w:br/>
              <w:t>"Кристенсона" антиген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эшерихиозная О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холерная О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 холерная R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ка диагн холерная не О1 </w:t>
              <w:br/>
              <w:t>моноварная О139 адсорб 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ФА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фаг дизинтерий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фаг сальмонеллез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фаг брюшно-тифоз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гентамицином 10 мк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доксицикл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евомицет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инкомиц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налидиксовой к-то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офлоксац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рифампиц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стрептомицином 30 мк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отаксим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триаксо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уроксим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ипрофлоксац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эритромиц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полимикс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арбенициллином 100 мк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тазидим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азол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фуразолидо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епим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фурадони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ями  признаны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897"/>
        <w:gridCol w:w="3284"/>
      </w:tblGrid>
      <w:tr>
        <w:trPr>
          <w:trHeight w:val="362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547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ОО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КУ-</w:t>
            </w:r>
            <w:r>
              <w:rPr>
                <w:sz w:val="20"/>
                <w:szCs w:val="20"/>
                <w:lang w:val="en-US"/>
              </w:rPr>
              <w:t>Enterprise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урзуф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 сульфит ГРМ Ага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М агар (сухой питательный ага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М Бульон (сухой питательный бульон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ь сух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синеозная сре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ебакагар (без теллурита кал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етоксагар (ОТДМ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растворимый Ч ГОСТ 10163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птон основ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енитовый буль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№ 14 Симмонс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№ 9 для выявления </w:t>
              <w:br/>
              <w:t>пегментов пиоциан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евина ГР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лькеницк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агар (элективно-солевой ага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ллурит калия 2% р-р,5м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а Гисса с сахароз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нингоага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DS-бульон ( среда Код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-131 ПБДЭ 20п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юкозо фосфатный бульон (Среда Клар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8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реда № 10 для </w:t>
              <w:br/>
              <w:t>идентификации стафилокок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оз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он ферментатив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7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.пекарных дрожж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8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ококага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эритр.шигелезн. Зон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эритр.шигелезн.Флекснер I-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р шигеллезный Ньюкаст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 иерсинеозный О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эрит иерсинеозный О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туляремийный а\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лептоспирозный а\г эритроцитар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.S-Typh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бруцеллезный эритроцитарный  антиген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ед.бруцеллез.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м сальмонелезный О-комплекс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пастерелезный антиген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ум холерный      </w:t>
              <w:br/>
              <w:t>эритроцитраный антиген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антиг.эритр.дифтерий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-м кишечно-иерсин.  эритроцит.</w:t>
              <w:br/>
              <w:t>"Кристенсона" антиген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эшерихиозная О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холерная О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 холерная R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ка диагн холерная не О1 </w:t>
              <w:br/>
              <w:t>моноварная О139 адсорб 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ФАГ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фаг дизинтерий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фаг брюшно-тифоз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гентамицином 10 мк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доксицикл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евомицет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инкомиц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налидиксовой к-т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офлоксац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рифампиц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стрептомицином 30 мк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отаксим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триаксо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уроксим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ипрофлоксац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эритромиц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полимикс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арбенициллином 100 мк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тазидим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азол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фуразолидо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епим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фурадони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е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Эпидбиоме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</w:t>
            </w:r>
            <w:r>
              <w:rPr>
                <w:color w:val="000000"/>
                <w:sz w:val="18"/>
                <w:szCs w:val="18"/>
                <w:lang w:val="ru-RU"/>
              </w:rPr>
              <w:t>Акку-</w:t>
            </w:r>
            <w:r>
              <w:rPr>
                <w:color w:val="000000"/>
                <w:sz w:val="18"/>
                <w:szCs w:val="18"/>
                <w:lang w:val="en-US"/>
              </w:rPr>
              <w:t>Enterprise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щелоч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идум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лошади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9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енилаланин аг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7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онат аг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м псевдотуберкуле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м сальм.Паратиф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м сальм.Паратиф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м риккет. Провачека для 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фаг сальмонелле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0:00Z</dcterms:created>
  <dc:creator>User</dc:creator>
  <dc:description/>
  <dc:language>en-US</dc:language>
  <cp:lastModifiedBy>User</cp:lastModifiedBy>
  <cp:lastPrinted>2008-03-12T13:53:00Z</cp:lastPrinted>
  <dcterms:modified xsi:type="dcterms:W3CDTF">2008-03-12T08:07:00Z</dcterms:modified>
  <cp:revision>4</cp:revision>
  <dc:subject/>
  <dc:title/>
</cp:coreProperties>
</file>