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Химические реактивы для выполнения клинико-биохимических исслед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(далее Товар)  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3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0 марта 2008г.</w:t>
      </w:r>
    </w:p>
    <w:p>
      <w:pPr>
        <w:pStyle w:val="Normal"/>
        <w:jc w:val="both"/>
        <w:rPr/>
      </w:pPr>
      <w:r>
        <w:rPr/>
        <w:t>Договор должен быть заключен до 17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мботес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сусная кислота ледяна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тор Май-Грюнваль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лорид кальция (на 500 опр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естерин (для анализатор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рат натрия 3-х заммеще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лочная фосфатаз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чевина (для анализатора) жидк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й азотнокислый (гельминты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щающий раствор д/пробоотборника (50 мл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щающий раствор Е-Z (50 мл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ающий раствор (20 л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офакто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МК-тес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ная кисло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 пищевая (не йодированна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яная кисло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птолизин (АСЛО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-пластин ТМ-тес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-фибриноген тес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овая проб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глицериды (для анализатор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омбин челове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мбопласт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алибраторы для б/х исслед-й (Линорм - сыв-к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алия  бихромат (алк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ф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ислота альфа-кетоглютаровая (трансамин) (АС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тонический разбавитель ( 20 л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ные полоски РН 0-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. сыворотки для спектра биохим. исследова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для ретикулоци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атинин кинетическ. (для анализа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атинин со стандартом (лахем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рующий раствор (1 л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пус-тест экспресс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 иммерсионно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ая кисло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нинаминотрансфераз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милаз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ин II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В (на 100 опр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арагиновая кисло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артатаминотрансфераз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ируб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глоб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юкоза "Агат. Биоконт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 (для анализатор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ф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L-аланин (трансамин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карификато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рши пробирочные, баночны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ера Горяева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умы для выявления маркеров гепатитов В и С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/>
      </w:pPr>
      <w:r>
        <w:rPr>
          <w:b/>
          <w:sz w:val="20"/>
          <w:szCs w:val="20"/>
        </w:rPr>
        <w:t>ДОГОВОР №_____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г. Усть-Каменогорск                                                       </w:t>
        <w:tab/>
        <w:tab/>
        <w:t xml:space="preserve">   </w:t>
        <w:tab/>
        <w:t xml:space="preserve">           "_____" ____________ 2008г.</w:t>
      </w:r>
    </w:p>
    <w:p>
      <w:pPr>
        <w:pStyle w:val="TextBodyIndent"/>
        <w:ind w:firstLine="560"/>
        <w:jc w:val="both"/>
        <w:rPr/>
      </w:pPr>
      <w:r>
        <w:rPr>
          <w:sz w:val="20"/>
          <w:szCs w:val="20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Cs/>
          <w:sz w:val="20"/>
          <w:szCs w:val="20"/>
        </w:rPr>
        <w:t>и _____________________________________________________________, именуемое в дальнейшем «Продавец», в лице 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u w:val="single"/>
        </w:rPr>
        <w:t>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 xml:space="preserve">действующего на основании Устава 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_____________________________________,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Продавец обязуется поставить товар, а Покупатель  обязуется принять т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Товаром по настоящему договору являются: медицинские расходные материалы, медоборудование, медикаменты и т.д., перечисленные в перечне закупаемых товаров (Приложение 1), что является неотъемлемой частью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Цена договора составляет ________________________________________________________</w:t>
      </w:r>
    </w:p>
    <w:p>
      <w:pPr>
        <w:pStyle w:val="Normal"/>
        <w:ind w:left="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ПОСТАВКИ ТОВ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атой поставки товара счит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sz w:val="20"/>
          <w:szCs w:val="20"/>
        </w:rPr>
        <w:t>2.5. Поставка товара осуществляется в срок не позднее 2</w:t>
      </w:r>
      <w:r>
        <w:rPr>
          <w:bCs/>
          <w:sz w:val="20"/>
          <w:szCs w:val="20"/>
        </w:rPr>
        <w:t xml:space="preserve"> рабочих дней</w:t>
      </w:r>
      <w:r>
        <w:rPr>
          <w:sz w:val="20"/>
          <w:szCs w:val="20"/>
        </w:rPr>
        <w:t xml:space="preserve"> с момента подписа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ЧЕСТВО ПОСТАВЛЯЕМОГО ТОВА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/>
      </w:pPr>
      <w:r>
        <w:rPr>
          <w:sz w:val="20"/>
          <w:szCs w:val="20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/>
      </w:pPr>
      <w:r>
        <w:rPr>
          <w:sz w:val="20"/>
          <w:szCs w:val="20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ТОВА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/>
      </w:pPr>
      <w:r>
        <w:rPr>
          <w:sz w:val="20"/>
          <w:szCs w:val="20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sz w:val="20"/>
          <w:szCs w:val="20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16000295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 0003611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19090117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закупок                                            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49:00Z</dcterms:created>
  <dc:creator>Maxim</dc:creator>
  <dc:description/>
  <cp:keywords/>
  <dc:language>en-US</dc:language>
  <cp:lastModifiedBy>Юрист</cp:lastModifiedBy>
  <cp:lastPrinted>2008-02-19T10:27:00Z</cp:lastPrinted>
  <dcterms:modified xsi:type="dcterms:W3CDTF">2008-03-03T08:54:00Z</dcterms:modified>
  <cp:revision>12</cp:revision>
  <dc:subject/>
  <dc:title>КГКП ВК ОМО проводит государственные закупки способом запроса ценовых предложений лекарственных средств</dc:title>
</cp:coreProperties>
</file>