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8»  августа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дицинские расходные материалы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</w:t>
      </w:r>
      <w:r>
        <w:rPr>
          <w:color w:val="000000"/>
          <w:sz w:val="20"/>
          <w:szCs w:val="20"/>
        </w:rPr>
        <w:t xml:space="preserve">ТОО «Преформертехнолоджи» (11.08.08г. 15ч.30мин), </w:t>
      </w:r>
      <w:r>
        <w:rPr>
          <w:sz w:val="20"/>
          <w:szCs w:val="20"/>
        </w:rPr>
        <w:t xml:space="preserve">ТОО «Альянс-Фарм» </w:t>
      </w:r>
      <w:r>
        <w:rPr>
          <w:color w:val="000000"/>
          <w:sz w:val="20"/>
          <w:szCs w:val="20"/>
        </w:rPr>
        <w:t xml:space="preserve"> (25.08.08г, 14ч.00мин), ТОО ФК «Ромат» (26.08.08г. 10ч 00мин), ТОО АГАФО (26.08.08 11ч15мин),</w:t>
      </w:r>
      <w:r>
        <w:rPr>
          <w:color w:val="000000"/>
          <w:sz w:val="18"/>
          <w:szCs w:val="18"/>
        </w:rPr>
        <w:t xml:space="preserve"> ТОО «Вест-трейдинг» (27.06.08г. 10ч.15мин), ТОО «Крис-Аналит» (27.08.08г. 14ч35мин), ТОО «Арника» (27.08.08г 15ч15м) </w:t>
      </w:r>
      <w:r>
        <w:rPr>
          <w:color w:val="000000"/>
          <w:sz w:val="20"/>
          <w:szCs w:val="20"/>
        </w:rPr>
        <w:t xml:space="preserve">ТОО «Доза-М»  (27.08.08. 15ч.18мин), </w:t>
      </w:r>
      <w:r>
        <w:rPr>
          <w:color w:val="000000"/>
          <w:sz w:val="18"/>
          <w:szCs w:val="18"/>
        </w:rPr>
        <w:t>ТОО «Баромед» (17.08.08г 15ч30ми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35"/>
        <w:gridCol w:w="1173"/>
        <w:gridCol w:w="1173"/>
        <w:gridCol w:w="1128"/>
        <w:gridCol w:w="1173"/>
        <w:gridCol w:w="1110"/>
        <w:gridCol w:w="1005"/>
        <w:gridCol w:w="978"/>
        <w:gridCol w:w="978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реформертехнолоджи» (31.07.08г. 13ч.15мин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О «Альянс-Фарм» </w:t>
            </w:r>
            <w:r>
              <w:rPr>
                <w:color w:val="000000"/>
                <w:sz w:val="18"/>
                <w:szCs w:val="18"/>
              </w:rPr>
              <w:t xml:space="preserve"> (25.08.08г, 14ч.00ми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ТОО АГАФО (26.08.08 11ч15мин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О «Вест-трейдинг» (27.06.08г. 10ч.15ми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О «Крис-Аналит» (27.08.08г. 14ч35ми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рника» (27.08.08г 15ч15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О «Доза-М»  (27.08.08. 15ч.18мин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Баромед» (17.08.08г 15ч30м)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ые ламп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9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для бикс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8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льник полимер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тесты 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тесты 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тесты 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,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иная кисл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ив для в/в влив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4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хлорид  каль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хлор таб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3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овое предложение ТОО ФК «Ромат» отклонено на основании  пп2 п7 ст.31 Закона РК «О государственных закупка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елем  признан: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66"/>
        <w:gridCol w:w="1098"/>
        <w:gridCol w:w="2995"/>
      </w:tblGrid>
      <w:tr>
        <w:trPr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ТОО Перформертехнолоджи 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цидные ламп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для бик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тесты 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тесты 1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итесты 1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ис-Аналит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хлорид  каль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рис-Аналит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хлор таб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Вест-трейдинг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ОО Вест-Трейдин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для бик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Перформертехнолоджи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ОО «Крис-Аналит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иная кисло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АФО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ТОО «Доза-М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льник полимерны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омед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в/в влив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рника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МЕДИС 1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03:00Z</dcterms:created>
  <dc:creator>User</dc:creator>
  <dc:description/>
  <cp:keywords/>
  <dc:language>en-US</dc:language>
  <cp:lastModifiedBy>User</cp:lastModifiedBy>
  <cp:lastPrinted>2008-09-05T10:49:00Z</cp:lastPrinted>
  <dcterms:modified xsi:type="dcterms:W3CDTF">2008-09-05T05:29:00Z</dcterms:modified>
  <cp:revision>17</cp:revision>
  <dc:subject/>
  <dc:title>УТВЕРЖДАЮ:</dc:title>
</cp:coreProperties>
</file>