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 xml:space="preserve">Управления здравоохранения 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асходных материалов к ионометру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Товар (согласно Перечня) должен  быть поставлен по адресу: 070002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100 дней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, отдел гос.закупок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9 авгус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сентября 2008г.</w:t>
      </w:r>
    </w:p>
    <w:p>
      <w:pPr>
        <w:pStyle w:val="Normal"/>
        <w:jc w:val="both"/>
        <w:rPr/>
      </w:pPr>
      <w:r>
        <w:rPr/>
        <w:t>Договор должен быть заключен до 11 сен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й раствор № 1(200,0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й раствор № 2(200,0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й раствор (200,0 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ый раствор (100,0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ротеиницирующий (очищающий)раство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электрода сравнения (100,0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раствор ионоте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качества контроля (100,0мл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ы для забора про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электр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электр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 насоса желты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 насоса голубо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фильт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9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before="0" w:after="12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2:00Z</dcterms:created>
  <dc:creator>Maxim</dc:creator>
  <dc:description/>
  <cp:keywords/>
  <dc:language>en-US</dc:language>
  <cp:lastModifiedBy>User</cp:lastModifiedBy>
  <cp:lastPrinted>2008-02-28T14:02:00Z</cp:lastPrinted>
  <dcterms:modified xsi:type="dcterms:W3CDTF">2008-08-29T10:12:00Z</dcterms:modified>
  <cp:revision>10</cp:revision>
  <dc:subject/>
  <dc:title>КГКП ВК ОМО проводит государственные закупки способом запроса ценовых предложений лекарственных средств</dc:title>
</cp:coreProperties>
</file>