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проводит 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Медицинские расходные материалы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21 августа 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27 августа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жен быть заключен до 04 сентября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1"/>
        <w:gridCol w:w="950"/>
        <w:gridCol w:w="1180"/>
      </w:tblGrid>
      <w:tr>
        <w:trPr>
          <w:trHeight w:val="255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закупаемых товаро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ые ламп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для бикс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ьник полимерны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ритесты 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ритесты 1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ритесты 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кисло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в для в/в вливан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ЕДИС 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ЕДИС 1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ЕДИС 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д  кальц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хлор таб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12:00Z</dcterms:created>
  <dc:creator>User</dc:creator>
  <dc:description/>
  <cp:keywords/>
  <dc:language>en-US</dc:language>
  <cp:lastModifiedBy>User</cp:lastModifiedBy>
  <cp:lastPrinted>2008-07-16T13:30:00Z</cp:lastPrinted>
  <dcterms:modified xsi:type="dcterms:W3CDTF">2008-08-21T02:56:00Z</dcterms:modified>
  <cp:revision>12</cp:revision>
  <dc:subject/>
  <dc:title>1</dc:title>
</cp:coreProperties>
</file>