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ГКП «Усть-Каменогорская городская больница №1» Упраления Здравоохранения 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>Восточно-Казахстанской областного акимата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>, 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 xml:space="preserve">Лекарственные средства (платные)  (далее Товар) 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  <w:u w:val="single"/>
        </w:rPr>
        <w:t>Срок поставки товара</w:t>
      </w:r>
      <w:r>
        <w:rPr>
          <w:sz w:val="22"/>
          <w:szCs w:val="22"/>
        </w:rPr>
        <w:t>: 2 дня со дня  подачи заявки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  <w:u w:val="single"/>
        </w:rPr>
        <w:t>Условия платежа</w:t>
      </w:r>
      <w:r>
        <w:rPr>
          <w:sz w:val="22"/>
          <w:szCs w:val="22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Ценовые предложения предоставляются по адресу: 070002, г. Усть-Каменогорск, пр.Абая, 18, КГКП «Усть-Каменогорская городская больница №1» УЗ ВКО акимата , отдел госзакупок, с 8:00-16:30ч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  <w:sz w:val="22"/>
          <w:szCs w:val="22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Начало представления ценовых предложений – 18 августа 2008г.</w:t>
      </w:r>
    </w:p>
    <w:p>
      <w:pPr>
        <w:pStyle w:val="Normal"/>
        <w:jc w:val="both"/>
        <w:rPr/>
      </w:pPr>
      <w:r>
        <w:rPr>
          <w:sz w:val="22"/>
          <w:szCs w:val="22"/>
        </w:rPr>
        <w:t>Окончание представления ценовых предложений – 22 августа 2008г.</w:t>
      </w:r>
    </w:p>
    <w:p>
      <w:pPr>
        <w:pStyle w:val="Normal"/>
        <w:rPr/>
      </w:pPr>
      <w:r>
        <w:rPr>
          <w:sz w:val="22"/>
          <w:szCs w:val="22"/>
        </w:rPr>
        <w:t>Договор должен быть заключен до 29 августа 2008г</w:t>
      </w:r>
    </w:p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09"/>
        <w:gridCol w:w="1152"/>
        <w:gridCol w:w="1173"/>
      </w:tblGrid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товара 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реестром товар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иназин 2,5%-2,0 №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т н/ст 7 * 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котан 2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рия тиосульфат 30%-10,0 №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зерин 0,05%-1,0 №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травист 240-50,0 №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Условия поставки Товар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 предлагать только те лекарственные препараты, соответствующей дозировки и  фасовки, торговые наименования которых заявлены в объявлен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36:00Z</dcterms:created>
  <dc:creator>User</dc:creator>
  <dc:description/>
  <cp:keywords/>
  <dc:language>en-US</dc:language>
  <cp:lastModifiedBy>User</cp:lastModifiedBy>
  <dcterms:modified xsi:type="dcterms:W3CDTF">2008-08-18T09:06:00Z</dcterms:modified>
  <cp:revision>4</cp:revision>
  <dc:subject/>
  <dc:title>КГКП «Городская больница №1» ГУ Департамента Здравоохранения ВКО, г</dc:title>
</cp:coreProperties>
</file>