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Усть-Каменогорская городская больница №1» Упраления Здравоохранения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Восточно-Казахстанской областного акимата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 xml:space="preserve">Лекарственные средства (далее Товар)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Условия платежа</w:t>
      </w:r>
      <w:r>
        <w:rPr>
          <w:sz w:val="22"/>
          <w:szCs w:val="22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 , отдел госзакупок, с 8:00-16:30ч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Начало представления ценовых предложений – 18 августа 2008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представления ценовых предложений – 22 августа 2008г.</w:t>
      </w:r>
    </w:p>
    <w:p>
      <w:pPr>
        <w:pStyle w:val="Normal"/>
        <w:rPr/>
      </w:pPr>
      <w:r>
        <w:rPr>
          <w:sz w:val="22"/>
          <w:szCs w:val="22"/>
        </w:rPr>
        <w:t>Договор должен быть заключен до 29 августа 2008г</w:t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09"/>
        <w:gridCol w:w="1152"/>
        <w:gridCol w:w="1173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ммиак 25%- р-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микацин 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минокапрон. к-та д/и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нестезин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ктериофаг брюшно-тифозный №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рная к-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югицир 5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базол д/ин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медрол д/ин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ксициклин 0,1 №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амин 10,0 №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муноглобулин противоклещевой 1:80- 1,0 №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я иоди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лларгол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смофер 2,0 №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риозин 0,2%-1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истенон 2%-5,0 №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ди сульф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нто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трия бромид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трия хлорид 0,9%-250,0-2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трия хлорид 0,9%-500,0-4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котиновая к-та д/ин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статин 500т.ед. №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дитрал (регидрон) 27,5 №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зервативы №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тарго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ибофлавин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алициловая к-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ибазон 0,5%-2,0 №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истема В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ептомицина сульфат 1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октацид 600мг-24,0   №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нолфталеин (хим.реакти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рмалин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ромилид 500мг №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рацилин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фтазидим 1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иклофосфан 0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инка окси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инка сульфа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ифран СТ  500 мг.№ 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дицин 500мг №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Эуфиллин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Условия поставки Товар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 предлагать только те лекарственные препараты, соответствующей дозировки и  фасовки, торговые наименования которых заявлены в объявлен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14:00Z</dcterms:created>
  <dc:creator>User</dc:creator>
  <dc:description/>
  <cp:keywords/>
  <dc:language>en-US</dc:language>
  <cp:lastModifiedBy>User</cp:lastModifiedBy>
  <dcterms:modified xsi:type="dcterms:W3CDTF">2008-08-18T08:39:00Z</dcterms:modified>
  <cp:revision>6</cp:revision>
  <dc:subject/>
  <dc:title>КГКП «Городская больница №1» ГУ Департамента Здравоохранения ВКО, г</dc:title>
</cp:coreProperties>
</file>