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5»  августа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цинские расходные материалы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Альянс-Фарм» </w:t>
      </w:r>
      <w:r>
        <w:rPr>
          <w:color w:val="000000"/>
          <w:sz w:val="20"/>
          <w:szCs w:val="20"/>
        </w:rPr>
        <w:t xml:space="preserve"> (28.07.08г, 09ч.45мин),  ТОО «Доза-М»  (28.07.08. 15ч.00мин), ТОО «Альянс» (31.07.08г. 09ч.00мин),  ТОО «Алма-Мед» (31.07.08г. 09ч50мин), ТОО «Эндо-Сервис» (31.07.08г. 09ч50мин) ТОО «Преформертехнолоджи» (31.07.08г. 13ч.15ми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5"/>
        <w:gridCol w:w="1173"/>
        <w:gridCol w:w="1451"/>
        <w:gridCol w:w="1173"/>
        <w:gridCol w:w="1306"/>
        <w:gridCol w:w="1372"/>
        <w:gridCol w:w="1384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льянс-Фарм» </w:t>
            </w:r>
            <w:r>
              <w:rPr>
                <w:color w:val="000000"/>
                <w:sz w:val="18"/>
                <w:szCs w:val="18"/>
              </w:rPr>
              <w:t xml:space="preserve"> (28.07.08г, 09ч.45ми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Доза-М»  (28.07.08. 15ч.00ми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льянс» (31.07.08г. 09ч.00ми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лма-Мед» (31.07.08г. 09ч50ми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Эндо-Сервис» (31.07.08г. 09ч50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еформертехнолоджи» (31.07.08г. 13ч.15мин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цидные лам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ая труб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для бик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пцы пулевые однозуб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мочевой Нела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Фоля (баллончик 30мл) 3-х ход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мочеточниковый (красный с закругленным концо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формин 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формин специ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ильник полимер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: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66"/>
        <w:gridCol w:w="1098"/>
        <w:gridCol w:w="2995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О «Доза-М»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Дренажная труб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мочевой Нелат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Фоля (баллончик 30мл) 3-х ход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ндо-Серви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ндо-Серви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ндо-Серви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тер мочеточниковый (красный с закругленным конц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Перформертехнолодж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Щипцы пулевые однозуб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за-М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О «Альян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формин 3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ма-Мед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формин специ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ма-Мед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03:00Z</dcterms:created>
  <dc:creator>User</dc:creator>
  <dc:description/>
  <cp:keywords/>
  <dc:language>en-US</dc:language>
  <cp:lastModifiedBy>User</cp:lastModifiedBy>
  <cp:lastPrinted>2008-08-07T11:26:00Z</cp:lastPrinted>
  <dcterms:modified xsi:type="dcterms:W3CDTF">2008-08-07T05:28:00Z</dcterms:modified>
  <cp:revision>9</cp:revision>
  <dc:subject/>
  <dc:title>УТВЕРЖДАЮ:</dc:title>
</cp:coreProperties>
</file>