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Запчасти на автомобиль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 3 дня со дня подписания договор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8 ию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1 августа 2008г.</w:t>
      </w:r>
    </w:p>
    <w:p>
      <w:pPr>
        <w:pStyle w:val="Normal"/>
        <w:jc w:val="both"/>
        <w:rPr/>
      </w:pPr>
      <w:r>
        <w:rPr/>
        <w:t>Договор должен быть заключен до 08 августа 2008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еречень закупаемых товаров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20"/>
        <w:gridCol w:w="992"/>
        <w:gridCol w:w="126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абан тормоз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ана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улки резьб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улки рыч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а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ск сце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ушка зажи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рь стар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ка торм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а поршневые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ин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стов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к поворотный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без цо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одноко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ф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АВ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ЛУКОЙ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Моб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яный насос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т 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водя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ник 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рыватель бесконтак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жина подв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атор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атор трехря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е стар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. комплект масляного филь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чка дв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чаг 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мблер бесконтак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ос спидоме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му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линдр сце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сцепления гла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тормо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нир рулевой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т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4:00Z</dcterms:created>
  <dc:creator>Maxim</dc:creator>
  <dc:description/>
  <cp:keywords/>
  <dc:language>en-US</dc:language>
  <cp:lastModifiedBy>User</cp:lastModifiedBy>
  <cp:lastPrinted>2008-08-05T13:59:00Z</cp:lastPrinted>
  <dcterms:modified xsi:type="dcterms:W3CDTF">2008-08-05T08:22:00Z</dcterms:modified>
  <cp:revision>9</cp:revision>
  <dc:subject/>
  <dc:title>КГКП ВК ОМО проводит государственные закупки способом запроса ценовых предложений лекарственных средств</dc:title>
</cp:coreProperties>
</file>