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КГКП «Городская больница №1» ГУ Департамента Здравоохранения ВКО, г.Усть-Каменогорск, пр.Абая,18 проводит повторные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 xml:space="preserve">Медицинские расходные материалы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25 июля 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31 июл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07 августа 2008г.</w:t>
      </w:r>
    </w:p>
    <w:tbl>
      <w:tblPr>
        <w:tblW w:w="70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81"/>
        <w:gridCol w:w="900"/>
        <w:gridCol w:w="1180"/>
      </w:tblGrid>
      <w:tr>
        <w:trPr>
          <w:trHeight w:val="255" w:hRule="atLeast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еречень закупаемых товаров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б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ктерицидные ламп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енажная труб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  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ы для бик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ипцы пулевые однозуб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тер мочевой Нела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тер Фоля (баллончик 30м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тер мочеточниковый (красный с закругленным конц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заформин 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заформин специа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ьник полимер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6:00Z</dcterms:created>
  <dc:creator>User</dc:creator>
  <dc:description/>
  <cp:keywords/>
  <dc:language>en-US</dc:language>
  <cp:lastModifiedBy>User</cp:lastModifiedBy>
  <cp:lastPrinted>2008-07-16T13:30:00Z</cp:lastPrinted>
  <dcterms:modified xsi:type="dcterms:W3CDTF">2008-07-25T03:39:00Z</dcterms:modified>
  <cp:revision>6</cp:revision>
  <dc:subject/>
  <dc:title>1</dc:title>
</cp:coreProperties>
</file>