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екітемін:</w:t>
      </w:r>
    </w:p>
    <w:p>
      <w:pPr>
        <w:pStyle w:val="Normal"/>
        <w:ind w:left="108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Шығыс Қазақстан облысы денсаулық сақтау басқармасының «Шығыс Қазақстан облыстық мамандандырылған мдициналық орталығы» ШЖҚ КМК бас дәрігер</w:t>
      </w:r>
      <w:r>
        <w:rPr>
          <w:rFonts w:cs="Times New Roman" w:ascii="Times New Roman" w:hAnsi="Times New Roman"/>
          <w:bCs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ің орынбасары: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1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ab/>
        <w:tab/>
        <w:t xml:space="preserve">      ________________ Ш.Е.Макашева </w:t>
      </w:r>
    </w:p>
    <w:p>
      <w:pPr>
        <w:pStyle w:val="Normal"/>
        <w:spacing w:lineRule="auto" w:line="240" w:before="0" w:after="0"/>
        <w:ind w:left="7216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Шығыс Қазақстан облысы денсаулық сақтау басқармасының  «Шығыс Қазақстан облыстық мамандандырылған медициналық орталығы» ШЖҚ КМ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оммунальное государственное предприятие на праве хозяйственного ведения "Восточно-Казахстанский областной специализированный медицинский центр" управления здравоохранения Восточно-Казахстан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.Усть-Каменогорск, пр.Абая,18 проводит государственные закупки соглас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ил МЗ Республики Казахстан от 07 июня 2023 года № 11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их изделий (далее Това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ом запроса ценовых предложений медицинских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изделий д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ционн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61"/>
        <w:gridCol w:w="920"/>
        <w:gridCol w:w="650"/>
        <w:gridCol w:w="1260"/>
        <w:gridCol w:w="1422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Н    (состав многокопонентных) лекарственных средств, ИМ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енная сумм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офиламентный полипропилен 2/0, метрич.3 игла ½ окр., реж. 25 мм.  Длина нити 75 с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филаментный полипропилен 2/0, метрич.3, игла ½окр., реж. 30 мм. Длина нити 75 с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6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филаментный полипропилен 3/0, метрич.2, игла ½ окр., реж. 25 мм. Длина нити 75 с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5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филаментный полипропилен 3/0, метрич.2, игла ½окр., кол. 20 м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к 1, метрич.4, длина нити 75 см., игла ½ окр., кол. 3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1, метрич.4, длина нити 75 см., игла ½ окр., кол. 35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5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1, метрич.4, длина нити 75 см., игла ½ окр., реж. 46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5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2, метрич.5, длина нити 75 см., игла ½ окр., кол. 45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5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2, метрич.5, длина нити 75 см., игла ½ окр., кол. 5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5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USP 0, метрич.3, в катушках, длина нити 20 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25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USP 1, метрич.4, в катушках, длина нити 20 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USP 2, метрич.5, в катушках, длина нити 20 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25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гут 3/0, метрич.3, длина нити 75 см., игла ½ окр., кол. 20 м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гут 0, метрич.4, длина нити 75 см., игла ½ окр., кол. 40 м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гут 1, метрич.5, длина нити 75 см., игла ½ окр., кол. 40 м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85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гут 3-4 метрич.6, длина нити 150 см., б/игл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544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 метрич.2, длина нити 75 см., игла ½ окр., кол. 22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 метрич.3, длина нити 75 см., игла ½ окр., кол. 22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 метрич.3, длина нити 75 см., игла ½ окр., кол. 26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 метрич.3, длина нити 75 см., игла ½ окр., кол. 3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 метрич.4, длина нити 75 см., игла ½ окр., кол. 36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 метрич.4, длина нити 75 см., игла ½ окр., кол. 46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 метрич.5, длина нити 75 см., игла ½ окр., кол. 46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, метрич.5, длина нити 75 см., игла ½ окр., кол. 4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фиолетовый), мультифиламентная хирургическая нить, изготовленная из сополимера (гликолид-ко-L-лактида) (90/10). С атравматическими иглами из высокопрочной японской нержавеющей стали (с никелем и хромом) метрич.5, длина нити 75 см., игла ½ окр., кол-реж. 7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нерассасывающийся материал стерильный синтетический, однократного применения (неокрашенный, зеленый), с атравматическими иглами. Шовный хирургический материал мультифиламентная, плетеная, синтетическая нерассасывающаяся нить. Нить изготовлена из полиэфирных волокон (поли(этилентерефталата) зеленый цвет. Соотношение диаметра нити и иглы 1:1. Стерильный внутренний вкладыш с шовным материалом упакован в индивидуальную одинарную стерильную полимерно-бумажную упаковку. Размер метрич. 3, длина нити 75 см., игла ½ окр., кол. 26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неокрашенный и фиолетовый), с атравматическими иглами Монофиламентная,синтетическая рассасывающаяся хирургическая нить, изготовленная из сополимера полигликолида и поли(е-капролактона) (PGCL). Полное рассасывание шовного материала завершается через 90-120 дней после имплантации. С атравматическими иглами из высокопрочной японской нержавеющей стали (с никелем и хромом метрич. 1.5, USP 4|0  длина нити 75 см., игла ½ окр., кол. 26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неокрашенный и фиолетовый), с атравматическими иглами Монофиламентная,синтетическая рассасывающаяся хирургическая нить, изготовленная из сополимера полигликолида и поли(е-капролактона) (PGCL). Полное рассасывание шовного материала завершается через 90-120 дней после имплантации. С атравматическими иглами из высокопрочной японской нержавеющей стали (с никелем и хромом метрич. 1.5, USP 4|0  длина нити 75 см., игла ½ окр., кол. 22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 стерильный синтетический, однократного применения (неокрашенный и фиолетовый), с атравматическими иглами Монофиламентная,синтетическая рассасывающаяся хирургическая нить, изготовленная из сополимера полигликолида и поли(е-капролактона) (PGCL). Полное рассасывание шовного материала завершается через 90-120 дней после имплантации. С атравматическими иглами из высокопрочной японской нержавеющей стали (с никелем и хромом метрич. 2, USP 3|0  длина нити 75 см., игла ½ окр., кол. 26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, стерильный синтетический, однократного применения (неокрашенный и фиолетовый), с атравматическими иглами. Синтетическая, рассасывающаяся, монофиламентная хирургическая нить, изготовленная из полидиоксанона. Полное рассасывание шовного материала завершается через 180-210 дней после имплантации. С атравматическими иглами из высокопрочной японской нержавеющей стали (с никелем и хромом), метрич.4, длина нити 90 см., игла ½ окр., кол. 4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вный хирургический рассасывающийся материал, стерильный синтетический, однократного применения (неокрашенный и фиолетовый), с атравматическими иглами. Синтетическая, рассасывающаяся, монофиламентная хирургическая нить, изготовленная из полидиоксанона. Полное рассасывание шовного материала завершается через 180-210 дней после имплантации. С атравматическими иглами из высокопрочной японской нержавеющей стали (с никелем и хромом), метрич.5, длина нити 90 см., игла ½ окр., кол. 40 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гирующая клипса  №20 Материал – титан. Для имеющихся клипаторов Weck Horizon. Форма сечения клипсы - в виде сердца, обеспечивающая дополнительную надежность крепления клипсы на сосуде. Форма внутренней поверхности- с углублением по всей длине, придающим устойчивость и противостояние соскальзыванию. Тип поперечного профиля - с поперечными каналами,  сохраняющими микроциркуляцию сосудистой стенки. Способ крепления в картридже - при помощи микровыступов в верхней части картриджа. Форма концов аппликатора – прямоугольная. Очистка и промывка клипатора – при помощи широкого раскрытия губок. Строгое сохранение размеров, допусков и свободного хода губок клипатора. Ширина клипсы 5,7 мм, высота 7,2 мм, длина в закрытом состоянии 8,9 мм. Цветовая маркировка картриджа и клип-аппликатора - зеленая. Количество клипс в картридже – 6 штук. Количество картриджей в упаковке – 20. Medium-Larg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5 000,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5 44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ная сумма для закупа по лотам составляет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0 365 444,00</w:t>
      </w:r>
      <w:r>
        <w:rPr>
          <w:rFonts w:cs="Times New Roman" w:ascii="Times New Roman" w:hAnsi="Times New Roman"/>
          <w:b/>
          <w:sz w:val="20"/>
          <w:szCs w:val="20"/>
        </w:rPr>
        <w:t xml:space="preserve">  (десять миллионов триста шестьдесят пять тысяч четыреста сорок четыре)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ребуемый срок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тавку товаров производить отдельными партиями в течении года по заявке Заказчика, в срок не позднее 5 календарных дней с момента получения заявки от Заказчи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ка может быть направлена Поставщику посредством электронной почты, факсом, телефонных мессенджеров  или почтовым отправлением (по выбору Заказчик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Усть-Каменогорск, пр.Абая, 18. скоад, погрузка, разгрузка товара осуществляется средствами и силам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едставления ценовых предложений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15 ч 00 мин  «10» января  2025г по адресу г.Усть-Каменогорск, пр.Абая, 18, 1 этаж кабинет гос зак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Окончательный срок представления ценовых предложений</w:t>
      </w:r>
      <w:r>
        <w:rPr>
          <w:rFonts w:cs="Times New Roman" w:ascii="Times New Roman" w:hAnsi="Times New Roman"/>
          <w:sz w:val="20"/>
          <w:szCs w:val="20"/>
        </w:rPr>
        <w:t xml:space="preserve"> до 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 00 мин  «20» января  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верты с ценовыми предложениями будут вскрываться в 16 ч.00 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«20» января 2024 г. 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ющему адресу: г. Усть-Каменогорск, пр. Абая ,18 отдел государственных  закупок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ую информацию и справку можно получить по телефону: 8(7232)22-16-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ind w:firstLine="400"/>
        <w:rPr>
          <w:sz w:val="20"/>
          <w:szCs w:val="20"/>
        </w:rPr>
      </w:pPr>
      <w:r>
        <w:rPr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Style19"/>
        <w:ind w:firstLine="400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Style19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При поставке товара Поставщику необходимо предоставить следующие документы согласно пункта 11  Правил ПП РК №110!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9) срок годности вакцин на дату поставки единым дистрибьютор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2. Условия, предусмотренные подпунктами 4), 5), 6), 7), 8), 9), 10), 11), 12) и 13) пункта 11настоящих Правил, подтверждаются поставщиком при исполнении договора поставки или зак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№2  к Догов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упа лекарственных средств и (или) медицинских изделий №____ от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аждая из Сторон имеет право запрашивать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Приложения, обязана в 10-дневный срок провести расследование и представить его результаты в адрес другой Стороны.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вщик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лавный врач                                                                                                                                                         Директор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   М.Б. Блейменов                                                                                                       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left"/>
        <w:rPr/>
      </w:pPr>
      <w:r>
        <w:rPr>
          <w:sz w:val="20"/>
          <w:szCs w:val="20"/>
        </w:rPr>
        <w:t>Приложение 2 к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</w:t>
        <w:br/>
        <w:t>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</w:t>
        <w:br/>
        <w:t>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овое предложение потенциального поставщи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_______________________________________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(наименование потенциального поставщика)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на поставку лекарственного средства и (или) медицинского изделия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купа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соб закупа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т № _____________</w:t>
      </w:r>
    </w:p>
    <w:tbl>
      <w:tblPr>
        <w:tblW w:w="46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7"/>
        <w:gridCol w:w="10819"/>
        <w:gridCol w:w="3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* цена потенциального поставщика/цена с учетом наценки Единого дистрибьютора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"___" ____________ 20___ г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, Ф.И.О. (при его наличии) _________________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 Печать (при наличии)</w:t>
      </w:r>
    </w:p>
    <w:p>
      <w:pPr>
        <w:pStyle w:val="Normal"/>
        <w:spacing w:lineRule="auto" w:line="240" w:before="0" w:after="0"/>
        <w:ind w:left="708" w:firstLine="708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3:00Z</dcterms:created>
  <dc:creator>ADMIN</dc:creator>
  <dc:description/>
  <cp:keywords/>
  <dc:language>en-US</dc:language>
  <cp:lastModifiedBy>пк</cp:lastModifiedBy>
  <cp:lastPrinted>2019-10-22T11:48:00Z</cp:lastPrinted>
  <dcterms:modified xsi:type="dcterms:W3CDTF">2025-01-10T11:25:00Z</dcterms:modified>
  <cp:revision>5</cp:revision>
  <dc:subject/>
  <dc:title>БЕКІТЕМІН:</dc:title>
</cp:coreProperties>
</file>